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7081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Iniziomoduloz"/>
              <w:rPr/>
            </w:pPr>
            <w:r>
              <w:rPr/>
              <w:t>Inizio modulo</w:t>
            </w:r>
          </w:p>
          <w:p>
            <w:pPr>
              <w:pStyle w:val="Finemoduloz"/>
              <w:rPr/>
            </w:pPr>
            <w:r>
              <w:rPr/>
              <w:t>Fine modulo</w:t>
            </w:r>
          </w:p>
        </w:tc>
        <w:tc>
          <w:tcPr>
            <w:tcW w:w="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/>
            <w:shd w:fill="FFFFFF" w:val="clear"/>
          </w:tcPr>
          <w:tbl>
            <w:tblPr>
              <w:tblW w:w="7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0"/>
            </w:tblGrid>
            <w:tr>
              <w:trPr/>
              <w:tc>
                <w:tcPr>
                  <w:tcW w:w="70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LENCO DEI LIBRI DI TESTO </w:t>
                    <w:br/>
                    <w:t xml:space="preserve">ADOTTATI O CONSIGLIATI </w:t>
                    <w:br/>
                    <w:t>Anno Scolastico 2009-2010</w:t>
                  </w:r>
                </w:p>
              </w:tc>
            </w:tr>
            <w:tr>
              <w:trPr/>
              <w:tc>
                <w:tcPr>
                  <w:tcW w:w="7000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ASSI IIA – IIB – IIC - II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1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6"/>
      </w:tblGrid>
      <w:tr>
        <w:trPr/>
        <w:tc>
          <w:tcPr>
            <w:tcW w:w="19496" w:type="dxa"/>
            <w:tcBorders/>
            <w:shd w:fill="FFFFFF" w:val="clear"/>
          </w:tcPr>
          <w:tbl>
            <w:tblPr>
              <w:tblW w:w="194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4"/>
              <w:gridCol w:w="1585"/>
              <w:gridCol w:w="6038"/>
              <w:gridCol w:w="4263"/>
              <w:gridCol w:w="455"/>
              <w:gridCol w:w="2362"/>
              <w:gridCol w:w="926"/>
              <w:gridCol w:w="424"/>
              <w:gridCol w:w="424"/>
              <w:gridCol w:w="439"/>
            </w:tblGrid>
            <w:tr>
              <w:trPr/>
              <w:tc>
                <w:tcPr>
                  <w:tcW w:w="248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Materia / Disciplina</w:t>
                  </w:r>
                </w:p>
              </w:tc>
              <w:tc>
                <w:tcPr>
                  <w:tcW w:w="158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odice Volume</w:t>
                  </w:r>
                </w:p>
              </w:tc>
              <w:tc>
                <w:tcPr>
                  <w:tcW w:w="6038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Autore1 / Autore2 / Autore3</w:t>
                  </w:r>
                </w:p>
              </w:tc>
              <w:tc>
                <w:tcPr>
                  <w:tcW w:w="4263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itolo</w:t>
                    <w:br/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Sottotitolo</w:t>
                  </w:r>
                </w:p>
              </w:tc>
              <w:tc>
                <w:tcPr>
                  <w:tcW w:w="455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ol.</w:t>
                  </w:r>
                </w:p>
              </w:tc>
              <w:tc>
                <w:tcPr>
                  <w:tcW w:w="2362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Editore</w:t>
                  </w:r>
                </w:p>
              </w:tc>
              <w:tc>
                <w:tcPr>
                  <w:tcW w:w="926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ezzo (€)</w:t>
                  </w:r>
                </w:p>
              </w:tc>
              <w:tc>
                <w:tcPr>
                  <w:tcW w:w="42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0828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08280" cy="11436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" w:type="dxa"/>
                  <w:tcBorders>
                    <w:top w:val="thickThinLargeGap" w:sz="2" w:space="0" w:color="808080"/>
                    <w:left w:val="thickThinLargeGap" w:sz="2" w:space="0" w:color="808080"/>
                    <w:bottom w:val="thickThinLargeGap" w:sz="2" w:space="0" w:color="808080"/>
                    <w:right w:val="thickThinLargeGap" w:sz="2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08280" cy="11436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31" r="-17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LIGIONE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51905828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RUPPO STUDIO SCUOLA / NATALE BENAZZI / GIOVANNI BALCONI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MPIDA SORGENTE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VOL. 2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EMME SCUOLA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75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TALIANO GRAMMATIC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24720243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NSINI MARCELLO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TI E IL TUTTO (LE) - (VOL. A+B+C) + CD ROM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CORSO DI EDUCAZIONE LINGUISTICA E TESTUALE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. MONDADORI SCUOLA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5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TALIANO ANTOLOGI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35014140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'AMBROSIO GIANFRANCO / MOCCHETTI GIOVANNI / LEONARDI ENRICO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LTRE LA SIEPE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PERSONA ( LA )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 SCUOLA EDITRICE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4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ORI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24727273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VANI VITTORIA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AMBI TRA CIVILTA' VOL 2 N.E.</w:t>
                    <w:br/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. MONDADORI SCUOLA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OGRAFI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26813622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STOLFI MARCO / ROMANO DELIA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EOATLAS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EUROPA - POLITICA ED ECONOMIA - STATI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TLAS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1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GLESE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08215543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ANTORNO GIULIANO / PAPA MARIO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GB"/>
                    </w:rPr>
                    <w:t xml:space="preserve">WAY POINTS YELLOW EDITION - MOD. </w:t>
                  </w:r>
                  <w:r>
                    <w:rPr>
                      <w:color w:val="000000"/>
                      <w:sz w:val="22"/>
                      <w:szCs w:val="22"/>
                      <w:lang w:val="fr-FR"/>
                    </w:rPr>
                    <w:t>B PLUS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MODULE B PLUS + 2 CD AUDIO</w:t>
                  </w:r>
                  <w:r>
                    <w:rPr>
                      <w:color w:val="000000"/>
                      <w:sz w:val="22"/>
                      <w:szCs w:val="22"/>
                      <w:lang w:val="fr-FR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NICHELLI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4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RANCESE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35019688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'ALESSANDRO DOMENICO / LAURO R. JUDITH / PORTA ADELE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fr-FR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fr-FR"/>
                    </w:rPr>
                    <w:t>A' TOI DE JOUER !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  <w:t>METHODE DE FRANCAIS</w:t>
                  </w:r>
                  <w:r>
                    <w:rPr>
                      <w:color w:val="000000"/>
                      <w:sz w:val="22"/>
                      <w:szCs w:val="22"/>
                      <w:lang w:val="fr-FR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 SCUOLA EDITRICE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8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TEMATIC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35011583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SIO GEMMA / GILIANI TERESITA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MPARIAMO MATEMATICA CL.2 - A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ARITMETICA 2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 SCUOLA EDITRICE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TEMATIC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35011590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LOSIO GEMMA / GILIANI TERESITA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MPARIAMO MATEMATICA CL.2 - B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GEOMETRIA 2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 SCUOLA EDITRICE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CIENZE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28608189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VALLI SFORZA L. / CAVALLI SFORZA F.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ATURA (4 TOMI + FASCICOLO) N.E. 2005</w:t>
                    <w:br/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INAUDI SCUOLA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0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RTE E IMMAGINE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35016489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ANELLO PIERGIORGIO / REGALIA GIOVANNA / GRASSI MARIANGELA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AVIGARE NELL'ARTE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ARTE E IMMAGINE PER LA RIFORMA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A SCUOLA EDITRICE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CNOLOGI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00399487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DESI ROBERTO / MASSAI RITA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DUCARE FACENDO TECNOLOGIA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DISEGNO + CD ROM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 MONNIER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85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CNOLOGI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00399494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DESI ROBERTO / MASSAI RITA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DUCARE FACENDO TECNOLOGIA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SETTORI PRODUTTIVI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 MONNIER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85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SICA </w:t>
                  </w:r>
                </w:p>
              </w:tc>
              <w:tc>
                <w:tcPr>
                  <w:tcW w:w="158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88829818020 </w:t>
                  </w:r>
                </w:p>
              </w:tc>
              <w:tc>
                <w:tcPr>
                  <w:tcW w:w="6038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STELLO P.R. </w:t>
                  </w:r>
                </w:p>
              </w:tc>
              <w:tc>
                <w:tcPr>
                  <w:tcW w:w="4263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USICANDO - CORSO BASE A+B</w:t>
                    <w:br/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QUAD.VERIFICHE + CASSETTA</w:t>
                  </w: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5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 </w:t>
                  </w:r>
                </w:p>
              </w:tc>
              <w:tc>
                <w:tcPr>
                  <w:tcW w:w="2362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INERVA ITALICA </w:t>
                  </w:r>
                </w:p>
              </w:tc>
              <w:tc>
                <w:tcPr>
                  <w:tcW w:w="926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60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24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  <w:tc>
                <w:tcPr>
                  <w:tcW w:w="439" w:type="dxa"/>
                  <w:tcBorders>
                    <w:top w:val="thickThinLargeGap" w:sz="8" w:space="0" w:color="808080"/>
                    <w:left w:val="thickThinLargeGap" w:sz="8" w:space="0" w:color="808080"/>
                    <w:bottom w:val="thickThinLargeGap" w:sz="8" w:space="0" w:color="808080"/>
                    <w:right w:val="thickThinLargeGap" w:sz="8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4:00Z</dcterms:created>
  <dc:creator>nperrett</dc:creator>
  <dc:description/>
  <cp:keywords/>
  <dc:language>en-US</dc:language>
  <cp:lastModifiedBy>Istituto Comprensivo D Lentini</cp:lastModifiedBy>
  <cp:lastPrinted>2009-04-28T11:12:00Z</cp:lastPrinted>
  <dcterms:modified xsi:type="dcterms:W3CDTF">2009-04-30T15:04:00Z</dcterms:modified>
  <cp:revision>3</cp:revision>
  <dc:subject/>
  <dc:title/>
</cp:coreProperties>
</file>