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113919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80060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ASSOCIAZIONE DI VOLONTARIATO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ENTRO DI SOLIDARIETA’ 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/da Nostradonna – 90023 Ciminna  - Tel. 0918293501 – Cell. 3384587253 - 3207284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9.85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ASSOCIAZIONE DI VOLONTARIATO</w:t>
                      </w:r>
                    </w:p>
                    <w:p>
                      <w:pPr>
                        <w:pStyle w:val="Heading2"/>
                        <w:spacing w:lineRule="auto" w:line="4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ENTRO DI SOLIDARIETA’ 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/da Nostradonna – 90023 Ciminna  - Tel. 0918293501 – Cell. 3384587253 - 3207284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480"/>
        <w:rPr/>
      </w:pPr>
      <w:r>
        <w:rPr/>
        <w:t>Ci sentiamo in dovere di comunicarVi che l’Associazione di Volontariato “Centro di Solidarietà”, in data 25 Febbraio 2007 ha rinnovato il Consiglio di Amministrazi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Sig. Iraci Andrea</w:t>
        <w:tab/>
        <w:tab/>
        <w:tab/>
        <w:tab/>
        <w:t xml:space="preserve">PRESIDENT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Sig. Avvinti Vito</w:t>
        <w:tab/>
        <w:tab/>
        <w:tab/>
        <w:tab/>
        <w:t xml:space="preserve">VICE PRESIDENT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Sig. Lo Pinto Paolo</w:t>
        <w:tab/>
        <w:tab/>
        <w:tab/>
        <w:t>SEGRETA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Sig. Fellino Casimiro Vito </w:t>
        <w:tab/>
        <w:tab/>
        <w:t>TESORIE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Sig. Milazzo Francesco</w:t>
        <w:tab/>
        <w:tab/>
        <w:t>RESPONSABILE AMBULANZ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minna, 25/02/2007</w:t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L’ AMMINI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14"/>
      <w:outlineLvl w:val="3"/>
    </w:pPr>
    <w:rPr>
      <w:rFonts w:ascii="Arial" w:hAnsi="Arial" w:cs="Arial"/>
      <w:b/>
      <w:bCs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Volontari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33:00Z</dcterms:created>
  <dc:creator>Volontariato</dc:creator>
  <dc:description/>
  <dc:language>en-US</dc:language>
  <cp:lastModifiedBy>Volontariato Ciminna</cp:lastModifiedBy>
  <cp:lastPrinted>2004-03-23T16:12:00Z</cp:lastPrinted>
  <dcterms:modified xsi:type="dcterms:W3CDTF">2007-05-24T13:53:00Z</dcterms:modified>
  <cp:revision>6</cp:revision>
  <dc:subject/>
  <dc:title/>
</cp:coreProperties>
</file>