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-196215</wp:posOffset>
            </wp:positionV>
            <wp:extent cx="2959735" cy="245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8250" cy="1210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  <w:t>Care Atlete, Cari Atleti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sz w:val="22"/>
          <w:szCs w:val="22"/>
        </w:rPr>
      </w:pPr>
      <w:r>
        <w:rPr>
          <w:sz w:val="22"/>
          <w:szCs w:val="22"/>
        </w:rPr>
        <w:t>Una nuova "Intrepida" stagione sta per cominciare. Quando si parla di una società sportiva si pensa magari alla palestra ed ai palloni che si rincorrono qua e là dalla rete. In realtà, per consentire che il gioco prosegua, tante persone dedicano tempo e risorse proprie a tutti i dettagli che circondano il mondo delle competizioni. Dal disbrigo delle pratiche federali al materiale di gioco, dalla pulizia delle palestre alle iscrizioni degli atleti, dalla formazione di arbitri e segnapunti alla redazione dei bilanci. Gli allenatori poi, e tutta l'area tecnica, dedicano anima e corpo ad uno sport che amano, talvolta vincono e gioiscono, talvolta perdono e si arrovellano tutta la settimana per ritrovare il bandolo della matassa.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sz w:val="22"/>
          <w:szCs w:val="22"/>
        </w:rPr>
      </w:pPr>
      <w:r>
        <w:rPr>
          <w:sz w:val="22"/>
          <w:szCs w:val="22"/>
        </w:rPr>
        <w:t>Ora che avete deciso di far parte della nostra Comunità Sportiva, desideriamo incontrare i vostri genitori, al fine di raccontare fini e modalità del  progetto per la stagione 2009-2010.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4"/>
        <w:ind w:right="2803" w:hanging="0"/>
        <w:jc w:val="both"/>
        <w:rPr>
          <w:sz w:val="22"/>
          <w:szCs w:val="22"/>
        </w:rPr>
      </w:pPr>
      <w:r>
        <w:rPr>
          <w:sz w:val="22"/>
          <w:szCs w:val="22"/>
        </w:rPr>
        <w:t>Questo il calendario previsto per l’incontro:</w:t>
      </w:r>
    </w:p>
    <w:p>
      <w:pPr>
        <w:pStyle w:val="Normal"/>
        <w:widowControl w:val="false"/>
        <w:autoSpaceDE w:val="false"/>
        <w:spacing w:lineRule="exact" w:line="364"/>
        <w:ind w:right="-8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quadra</w:t>
        <w:tab/>
        <w:tab/>
        <w:t xml:space="preserve">     Data e ora</w:t>
        <w:tab/>
        <w:tab/>
        <w:tab/>
        <w:t xml:space="preserve">       Luogo</w:t>
        <w:tab/>
        <w:tab/>
        <w:tab/>
        <w:t>durata</w:t>
      </w:r>
    </w:p>
    <w:p>
      <w:pPr>
        <w:pStyle w:val="Normal"/>
        <w:widowControl w:val="false"/>
        <w:autoSpaceDE w:val="false"/>
        <w:spacing w:lineRule="exact" w:line="364"/>
        <w:ind w:right="-82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inivolley</w:t>
        <w:tab/>
        <w:t xml:space="preserve">   Giovedì 8-ottobre-2009  </w:t>
        <w:tab/>
        <w:t xml:space="preserve">  sala parrocchiale</w:t>
        <w:tab/>
        <w:tab/>
        <w:tab/>
        <w:t xml:space="preserve"> 1 ora                  </w:t>
      </w:r>
    </w:p>
    <w:p>
      <w:pPr>
        <w:pStyle w:val="Normal"/>
        <w:widowControl w:val="false"/>
        <w:autoSpaceDE w:val="false"/>
        <w:spacing w:lineRule="exact" w:line="364"/>
        <w:ind w:right="-82" w:hanging="0"/>
        <w:jc w:val="both"/>
        <w:rPr/>
      </w:pPr>
      <w:r>
        <w:rPr>
          <w:i/>
          <w:sz w:val="22"/>
          <w:szCs w:val="22"/>
        </w:rPr>
        <w:tab/>
        <w:tab/>
        <w:t xml:space="preserve">  ore 20.45                 </w:t>
        <w:tab/>
        <w:tab/>
        <w:t xml:space="preserve"> Madonna di Campagna</w:t>
      </w:r>
    </w:p>
    <w:p>
      <w:pPr>
        <w:pStyle w:val="Normal"/>
        <w:widowControl w:val="false"/>
        <w:autoSpaceDE w:val="false"/>
        <w:spacing w:lineRule="exact" w:line="364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avrete già imparato, notizie, novità societarie, informazioni sugli orari d’allenamento, le potete trovare facilmente sul nostro sito Internet: </w:t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/>
      </w:pPr>
      <w:hyperlink r:id="rId4">
        <w:r>
          <w:rPr>
            <w:rStyle w:val="InternetLink"/>
            <w:sz w:val="22"/>
            <w:szCs w:val="22"/>
          </w:rPr>
          <w:t>http://digilander.libero.it/volleygroup</w:t>
        </w:r>
      </w:hyperlink>
      <w:r>
        <w:rPr>
          <w:sz w:val="22"/>
          <w:szCs w:val="22"/>
        </w:rPr>
        <w:t xml:space="preserve"> o cercando su Google: “Intrepida Volley Verona”.</w:t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Il vostro futuro è importante e la pallavolo è uno sport sano, completo, partecipativo, entusiasmante. Insomma, oltre a migliorare il vostro fisico, vi abitua a giocare “per la squadr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Il nostro sogno è che un giorno, tra qualche anno, possiate esordire nelle nostre prime squadre, grazie ad un positivo spirito di appartenenza, condivisione, sana compet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2"/>
          <w:szCs w:val="22"/>
        </w:rPr>
      </w:pPr>
      <w:r>
        <w:rPr>
          <w:sz w:val="22"/>
          <w:szCs w:val="22"/>
        </w:rPr>
        <w:t>Arrivederci a presto</w:t>
      </w:r>
    </w:p>
    <w:p>
      <w:pPr>
        <w:pStyle w:val="Normal"/>
        <w:widowControl w:val="false"/>
        <w:autoSpaceDE w:val="false"/>
        <w:spacing w:lineRule="exact" w:line="273"/>
        <w:ind w:firstLine="33"/>
        <w:jc w:val="center"/>
        <w:rPr/>
      </w:pPr>
      <w:r>
        <w:rPr>
          <w:b/>
          <w:sz w:val="28"/>
          <w:szCs w:val="28"/>
          <w:lang w:val="en-GB"/>
        </w:rPr>
        <w:t>VOLLEY TEAM  U.S. INTREPID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22491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sz w:val="30"/>
          <w:szCs w:val="30"/>
        </w:rPr>
        <w:t xml:space="preserve">U.S. </w:t>
      </w:r>
      <w:r>
        <w:rPr>
          <w:b/>
          <w:bCs/>
          <w:sz w:val="30"/>
          <w:szCs w:val="30"/>
        </w:rPr>
        <w:t xml:space="preserve">INTREPIDA </w:t>
      </w:r>
      <w:r>
        <w:rPr>
          <w:sz w:val="30"/>
          <w:szCs w:val="30"/>
        </w:rPr>
        <w:t xml:space="preserve">- </w:t>
      </w:r>
      <w:r>
        <w:rPr>
          <w:sz w:val="20"/>
          <w:szCs w:val="20"/>
        </w:rPr>
        <w:t>Orario Segreteria: Martedì e Giovedì ore 16.00/19.00 - Tel. e fax 04589211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igilander.libero.it/volleygroup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56:00Z</dcterms:created>
  <dc:creator>Roberto Bortolameazzi</dc:creator>
  <dc:description/>
  <cp:keywords/>
  <dc:language>en-US</dc:language>
  <cp:lastModifiedBy>Giulio</cp:lastModifiedBy>
  <dcterms:modified xsi:type="dcterms:W3CDTF">2009-09-29T08:27:00Z</dcterms:modified>
  <cp:revision>7</cp:revision>
  <dc:subject/>
  <dc:title>Cari Atleti, Cari Atlete</dc:title>
</cp:coreProperties>
</file>