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rPr>
        <w:t>UN ALIENO A TITIGNANO: NICOLA TORRI!</w:t>
      </w:r>
    </w:p>
    <w:p>
      <w:pPr>
        <w:pStyle w:val="Normal"/>
        <w:rPr>
          <w:i/>
          <w:i/>
          <w:iCs/>
        </w:rPr>
      </w:pPr>
      <w:r>
        <w:rPr>
          <w:i/>
          <w:iCs/>
        </w:rPr>
      </w:r>
    </w:p>
    <w:p>
      <w:pPr>
        <w:pStyle w:val="Normal"/>
        <w:rPr/>
      </w:pPr>
      <w:r>
        <w:rPr/>
        <w:t xml:space="preserve">Titignano ore 21, Giornata 6: </w:t>
      </w:r>
    </w:p>
    <w:p>
      <w:pPr>
        <w:pStyle w:val="Heading1"/>
        <w:rPr/>
      </w:pPr>
      <w:r>
        <w:rPr/>
        <w:t>Arci Colignola - Virtus Leocaffè  5 - 6</w:t>
      </w:r>
    </w:p>
    <w:p>
      <w:pPr>
        <w:pStyle w:val="Heading5"/>
        <w:rPr>
          <w:i w:val="false"/>
          <w:i w:val="false"/>
          <w:iCs w:val="false"/>
        </w:rPr>
      </w:pPr>
      <w:r>
        <w:rPr>
          <w:i w:val="false"/>
          <w:iCs w:val="false"/>
        </w:rPr>
        <w:t>Marcatori: 3 Torri, Mion, 2 Narbone</w:t>
      </w:r>
    </w:p>
    <w:p>
      <w:pPr>
        <w:pStyle w:val="Normal"/>
        <w:rPr>
          <w:i/>
          <w:i/>
          <w:iCs/>
        </w:rPr>
      </w:pPr>
      <w:r>
        <w:rPr>
          <w:i/>
          <w:iCs/>
        </w:rPr>
      </w:r>
    </w:p>
    <w:p>
      <w:pPr>
        <w:pStyle w:val="Normal"/>
        <w:rPr>
          <w:i/>
          <w:i/>
          <w:iCs/>
        </w:rPr>
      </w:pPr>
      <w:r>
        <w:rPr>
          <w:i/>
          <w:iCs/>
        </w:rPr>
      </w:r>
    </w:p>
    <w:p>
      <w:pPr>
        <w:pStyle w:val="Heading2"/>
        <w:rPr>
          <w:sz w:val="28"/>
        </w:rPr>
      </w:pPr>
      <w:r>
        <w:rPr>
          <w:sz w:val="28"/>
        </w:rPr>
        <w:t>IL PUNTO DI GIORGIO TOSARATTI</w:t>
      </w:r>
    </w:p>
    <w:p>
      <w:pPr>
        <w:pStyle w:val="Normal"/>
        <w:jc w:val="both"/>
        <w:rPr>
          <w:sz w:val="28"/>
        </w:rPr>
      </w:pPr>
      <w:r>
        <w:rPr>
          <w:sz w:val="28"/>
        </w:rPr>
      </w:r>
    </w:p>
    <w:p>
      <w:pPr>
        <w:pStyle w:val="Corpodeltesto2"/>
        <w:rPr/>
      </w:pPr>
      <w:r>
        <w:rPr/>
        <w:t>Grande partita in quel di Titignano tra l’ Arci Colignola di Puccinelli e la Virtus Leocaffè di Martini e Campennì: il primo tempo della gara è stato di netta marca biancorossa che ha dominato la frazione in  lungo ed in largo guidata da un Torri agonisticamente cattivo e deciso a trascinare i suoi ad una vittoria che era importante per rimanere agganciati all’altra prima della classe, la Pizzeria Moisè, in vista dello scontro diretto della prossima giornata. Torri ha messo in campo tutta la sua forza fisica e tutta la sua classe, in queste condizioni neanche una discreta squadra come il Colignola avrebbe potuto resistere a lungo. Puccinelli e company infatti sono rimasti in partita grazie a 2 punizioni che hanno sorpreso la difesa virtusina, forse non piazzata benissimo davanti al portiere Vendetta, pareggiando così prima il gol iniziale di Torri e poi il raddoppio del capitano Mion agevolato da una palese incertezza di Puccinelli che si faceva sfuggire dalle mani un pallone comodo da bloccare che finiva in fondo al sacco tra la sorpresa generale della panchina di casa. Va detto ad onor del vero che l’ex portiere della Virtus si è poi ripreso alla grande disputando un secondo tempo di spessore in cui si opposto con bravura alle solite incursioni dello scatenato Torri. Il primo tempo è filato via tranquillamente, la Virtus ha dimostrato una superiorità che non credevamo essere così netta e marcata su una compagine come quella del Colignola che così bene stava facendo in campionato. Narbone è stato il solito rapinatore d’area ed ha segnato una doppietta alla sua maniera ricevendo 2 grandi assist di Torri giunto a fondo campo dopo essersi bevuto 2-3 avversari in maglia blu. Dopo un primo tempo giocato su ritmi spaventosi c’era da attendersi il solito calo di tensione che prende Mion e compagni nella seconda frazione di gara. Anche questa volta infatti nel secondo tempo i biancorossi di Cisanello hanno concesso troppo campo agli avversari che potevano contare sulle forze fresche del talentuoso Bini, entrato in campo forse con eccessivo ritardo, che ha fatto dannare non poco i difensori del Leocaffè. Due splendidi gol e tante belle giocate di Bini hanno riportato prepotentemente in gara il Colignola che dopo un primo tempo da sparring partner vedeva ora sempre più concretizzarsi le sue speranze di riacciuffare in extremis gli ospiti che rintanati nella propria metà campo cercavano per quanto possibile di limitare i danni. In questa fase della gara sono emerse le buone doti da combattente di Puppi che in molte situazioni ha anticipato all’ultimo gli avversari che stavano per concludere pericolosamente verso il portiere Vendetta che passato un primo tempo da spettatore tornava ad essere impegnato e a rispondere alla grande alle velenose conclusioni di Bini. La Virtus metteva il naso fuori dalla sua metà campo in poche occasioni innescando però dei ficcanti contropiedi che non arrivavano mai a concretizzarsi in rete un po’ per la scarsa precisione degli attaccanti un po’ per la bravura di Puccinelli che ripresosi dall’errore madornale del primo tempo, volava da un palo all’altro a sventare ogni tipo di conclusione che arrivava dalle sue parti. A complicare il tutto ci ha pensato Narbone che, arrabbiatosi per l’ennesimo fallo a suo favore  non fischiato da un incerto Caparruccia, non ci ha pensato due volte a spedirlo senza mezzi termini a quel paese e la giacchetta nera non ha potuto far altro che mostrare il cartellino rosso al bomber virtusino. La Virtus non senza patemi  e dimostrando di essere una squadra che oltre a giocare bene sa anche soffrire è riuscita a mentenere lo striminzito vantaggio fino al fischio finale. Ora inizierà la settimana di passione che porterà allo scontro al vertice con la Pizzeria Moisè di Casini e Pelamatti, ma questa è un’altra storia. Grazie ho finito.</w:t>
      </w:r>
    </w:p>
    <w:p>
      <w:pPr>
        <w:pStyle w:val="Corpodeltesto2"/>
        <w:rPr/>
      </w:pPr>
      <w:r>
        <w:rPr/>
      </w:r>
    </w:p>
    <w:p>
      <w:pPr>
        <w:pStyle w:val="Normal"/>
        <w:jc w:val="both"/>
        <w:rPr/>
      </w:pPr>
      <w:r>
        <w:rPr/>
      </w:r>
    </w:p>
    <w:p>
      <w:pPr>
        <w:pStyle w:val="Heading2"/>
        <w:jc w:val="both"/>
        <w:rPr>
          <w:sz w:val="28"/>
        </w:rPr>
      </w:pPr>
      <w:r>
        <w:rPr>
          <w:sz w:val="28"/>
        </w:rPr>
        <w:t>LE PAGELLE DI GIORGIO TOSARATTI</w:t>
      </w:r>
    </w:p>
    <w:p>
      <w:pPr>
        <w:pStyle w:val="Normal"/>
        <w:rPr>
          <w:sz w:val="28"/>
        </w:rPr>
      </w:pPr>
      <w:r>
        <w:rPr>
          <w:sz w:val="28"/>
        </w:rPr>
      </w:r>
    </w:p>
    <w:p>
      <w:pPr>
        <w:pStyle w:val="Normal"/>
        <w:jc w:val="both"/>
        <w:rPr/>
      </w:pPr>
      <w:r>
        <w:rPr>
          <w:b/>
          <w:bCs/>
        </w:rPr>
        <w:t>VENDETTA  6/7</w:t>
      </w:r>
      <w:r>
        <w:rPr/>
        <w:t xml:space="preserve"> : quasi mai impegnato nel primo tempo, non pare molto reattivo, come del resto i suoi compagni, sulle 2 punizioni che lo vedono soccombere. Nel secondo tempo si rifà alla grande opponendosi  da saracinesca alle sempre più frequenti conclusioni degli attaccanti avversari.</w:t>
      </w:r>
    </w:p>
    <w:p>
      <w:pPr>
        <w:pStyle w:val="Normal"/>
        <w:jc w:val="both"/>
        <w:rPr/>
      </w:pPr>
      <w:r>
        <w:rPr/>
      </w:r>
    </w:p>
    <w:p>
      <w:pPr>
        <w:pStyle w:val="Normal"/>
        <w:jc w:val="both"/>
        <w:rPr/>
      </w:pPr>
      <w:r>
        <w:rPr>
          <w:b/>
          <w:bCs/>
        </w:rPr>
        <w:t>TORRI  8</w:t>
      </w:r>
      <w:r>
        <w:rPr/>
        <w:t>: 3 splendidi gol, assist e ottima prova anche da difensore per il forte giocatore san giulianese. Ha giocato un primo tempo che ha sbalordito molti dei presenti al campo di Titignano. Un alieno.</w:t>
      </w:r>
    </w:p>
    <w:p>
      <w:pPr>
        <w:pStyle w:val="Normal"/>
        <w:jc w:val="both"/>
        <w:rPr/>
      </w:pPr>
      <w:r>
        <w:rPr/>
      </w:r>
    </w:p>
    <w:p>
      <w:pPr>
        <w:pStyle w:val="Normal"/>
        <w:jc w:val="both"/>
        <w:rPr/>
      </w:pPr>
      <w:r>
        <w:rPr>
          <w:b/>
          <w:bCs/>
        </w:rPr>
        <w:t>PUPPI  6,5</w:t>
      </w:r>
      <w:r>
        <w:rPr/>
        <w:t xml:space="preserve"> : prezioso nella ripresa quando c’è da stringere i denti e da lottare su ogni palla. Fulmineo e sicuro di sé negli anticipi.</w:t>
      </w:r>
    </w:p>
    <w:p>
      <w:pPr>
        <w:pStyle w:val="Normal"/>
        <w:jc w:val="both"/>
        <w:rPr/>
      </w:pPr>
      <w:r>
        <w:rPr/>
      </w:r>
    </w:p>
    <w:p>
      <w:pPr>
        <w:pStyle w:val="Normal"/>
        <w:jc w:val="both"/>
        <w:rPr/>
      </w:pPr>
      <w:r>
        <w:rPr>
          <w:b/>
          <w:bCs/>
        </w:rPr>
        <w:t>STIAVETTI  6</w:t>
      </w:r>
      <w:r>
        <w:rPr/>
        <w:t xml:space="preserve"> :  meno arrembante e preciso del solito sta accusando la fatica di giocare molte volte a settimana. Non sappiamo se potrà reggere dei ritmi così sostenuti fino a fine stagione.</w:t>
      </w:r>
    </w:p>
    <w:p>
      <w:pPr>
        <w:pStyle w:val="Normal"/>
        <w:jc w:val="both"/>
        <w:rPr/>
      </w:pPr>
      <w:r>
        <w:rPr/>
      </w:r>
    </w:p>
    <w:p>
      <w:pPr>
        <w:pStyle w:val="Normal"/>
        <w:jc w:val="both"/>
        <w:rPr/>
      </w:pPr>
      <w:r>
        <w:rPr>
          <w:b/>
          <w:bCs/>
        </w:rPr>
        <w:t>MION  6,5</w:t>
      </w:r>
      <w:r>
        <w:rPr/>
        <w:t xml:space="preserve"> :  partita tatticamente perfetta per il capitano che non perde mai di vista l’uomo da marcare quando gli avversari impostano le loro azioni d’attacco. Non tira mai indietro la gamba rischiando di infortunarsi seriamente.</w:t>
      </w:r>
    </w:p>
    <w:p>
      <w:pPr>
        <w:pStyle w:val="Normal"/>
        <w:jc w:val="both"/>
        <w:rPr/>
      </w:pPr>
      <w:r>
        <w:rPr/>
      </w:r>
    </w:p>
    <w:p>
      <w:pPr>
        <w:pStyle w:val="Normal"/>
        <w:jc w:val="both"/>
        <w:rPr/>
      </w:pPr>
      <w:r>
        <w:rPr>
          <w:b/>
          <w:bCs/>
        </w:rPr>
        <w:t>NARBONE 6-</w:t>
      </w:r>
      <w:r>
        <w:rPr/>
        <w:t xml:space="preserve"> :  un punto in meno in pagella perché si fa espellere proprio quando il Colignola stava facendo forcing per arrivare ad un insperato pareggio. A sua parziale scusante va detto che l’arbitro in precedenza non aveva visto degli avidenti falli a suo favore.</w:t>
      </w:r>
    </w:p>
    <w:p>
      <w:pPr>
        <w:pStyle w:val="Normal"/>
        <w:jc w:val="both"/>
        <w:rPr/>
      </w:pPr>
      <w:r>
        <w:rPr/>
      </w:r>
    </w:p>
    <w:p>
      <w:pPr>
        <w:pStyle w:val="Normal"/>
        <w:jc w:val="both"/>
        <w:rPr/>
      </w:pPr>
      <w:r>
        <w:rPr>
          <w:b/>
          <w:bCs/>
        </w:rPr>
        <w:t>ALL. MARTINI  6+</w:t>
      </w:r>
      <w:r>
        <w:rPr/>
        <w:t xml:space="preserve"> : nonostante i primi malanni di stagione lo abbiano colpito non fa mai mancare il suo sostegno motivazionale alla squadra.</w:t>
      </w:r>
    </w:p>
    <w:p>
      <w:pPr>
        <w:pStyle w:val="Normal"/>
        <w:jc w:val="both"/>
        <w:rPr/>
      </w:pPr>
      <w:r>
        <w:rPr/>
      </w:r>
    </w:p>
    <w:p>
      <w:pPr>
        <w:pStyle w:val="Normal"/>
        <w:jc w:val="both"/>
        <w:rPr/>
      </w:pPr>
      <w:r>
        <w:rPr>
          <w:b/>
          <w:bCs/>
        </w:rPr>
        <w:t>ARB. CAPARRUCCIA 5,5</w:t>
      </w:r>
      <w:r>
        <w:rPr/>
        <w:t xml:space="preserve"> :  porta all’esasperazione Narbone non vedendo quello che vedrebbe anche un cieco.</w:t>
      </w:r>
    </w:p>
    <w:p>
      <w:pPr>
        <w:pStyle w:val="Normal"/>
        <w:jc w:val="both"/>
        <w:rPr/>
      </w:pPr>
      <w:r>
        <w:rPr/>
        <w:t xml:space="preserve"> </w:t>
      </w:r>
    </w:p>
    <w:p>
      <w:pPr>
        <w:pStyle w:val="Normal"/>
        <w:jc w:val="both"/>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IAVET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5-11-20T11:44:00Z</dcterms:modified>
  <cp:revision>101</cp:revision>
  <dc:subject/>
  <dc:title>SPECIALE VIRTUS MERLO LEOCAFFE’</dc:title>
</cp:coreProperties>
</file>