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rPr>
        <w:t>VIRTUS   RIDENS!</w:t>
      </w:r>
    </w:p>
    <w:p>
      <w:pPr>
        <w:pStyle w:val="Normal"/>
        <w:rPr>
          <w:i/>
          <w:i/>
          <w:iCs/>
        </w:rPr>
      </w:pPr>
      <w:r>
        <w:rPr>
          <w:i/>
          <w:iCs/>
        </w:rPr>
      </w:r>
    </w:p>
    <w:p>
      <w:pPr>
        <w:pStyle w:val="Normal"/>
        <w:rPr/>
      </w:pPr>
      <w:r>
        <w:rPr/>
        <w:t xml:space="preserve">Riglione ore 21, Giornata 5: </w:t>
      </w:r>
    </w:p>
    <w:p>
      <w:pPr>
        <w:pStyle w:val="Heading1"/>
        <w:rPr/>
      </w:pPr>
      <w:r>
        <w:rPr/>
        <w:t>Virtus Leocaffè – WLF  6 - 2</w:t>
      </w:r>
    </w:p>
    <w:p>
      <w:pPr>
        <w:pStyle w:val="Heading5"/>
        <w:rPr>
          <w:i w:val="false"/>
          <w:i w:val="false"/>
          <w:iCs w:val="false"/>
        </w:rPr>
      </w:pPr>
      <w:r>
        <w:rPr>
          <w:i w:val="false"/>
          <w:iCs w:val="false"/>
        </w:rPr>
        <w:t>Marcatori: 2 Torri, 2 Mion, Stiavetti, Narbone</w:t>
      </w:r>
    </w:p>
    <w:p>
      <w:pPr>
        <w:pStyle w:val="Normal"/>
        <w:rPr>
          <w:i/>
          <w:i/>
          <w:iCs/>
        </w:rPr>
      </w:pPr>
      <w:r>
        <w:rPr>
          <w:i/>
          <w:iCs/>
        </w:rPr>
      </w:r>
    </w:p>
    <w:p>
      <w:pPr>
        <w:pStyle w:val="Normal"/>
        <w:rPr>
          <w:i/>
          <w:i/>
          <w:iCs/>
        </w:rPr>
      </w:pPr>
      <w:r>
        <w:rPr>
          <w:i/>
          <w:iCs/>
        </w:rPr>
      </w:r>
    </w:p>
    <w:p>
      <w:pPr>
        <w:pStyle w:val="Heading2"/>
        <w:rPr>
          <w:sz w:val="28"/>
        </w:rPr>
      </w:pPr>
      <w:r>
        <w:rPr>
          <w:sz w:val="28"/>
        </w:rPr>
        <w:t>IL PUNTO DI GIORGIO TOSARATTI</w:t>
      </w:r>
    </w:p>
    <w:p>
      <w:pPr>
        <w:pStyle w:val="Normal"/>
        <w:jc w:val="both"/>
        <w:rPr>
          <w:sz w:val="28"/>
        </w:rPr>
      </w:pPr>
      <w:r>
        <w:rPr>
          <w:sz w:val="28"/>
        </w:rPr>
      </w:r>
    </w:p>
    <w:p>
      <w:pPr>
        <w:pStyle w:val="Normal"/>
        <w:jc w:val="both"/>
        <w:rPr/>
      </w:pPr>
      <w:r>
        <w:rPr/>
        <w:t>Quinta affermazione consecutiva della simpatica formazione di Cisanello guidata dal sempre più esperto e richiesto Don Fabio Martini  che stasera ha avuto la brillantissima idea di dare la fascia di capitano allo strameritevole portiere Vendetta che così tanto si era distinto nei precedenti turni di campionato. Non sappiamo se l’esperimento verrà riproposto nelle prossime partite: l’illustre allenatore virtusino ci ha riferito, nella abituale conferenza stampa di fine gara, che non tutto lo spogliatoio è d’accordo nel cambiare capitano ad ogni partita perché così si perde il riferimento essenziale della persona cui la fascia intorno al braccio è simbolo di rapporto privilegiato con gli arbitri e con gli avversari. Ma veniamo a commentare una gara che è stata a senso unico fin dalle prime battute; il tempo di assestarsi in campo e la potente macchina biancorossa si è messa in moto travolgendo i volenterosi ragazzi del WLF che non hanno quasi mai impensierito il capitano di giornata Vendetta comunque sempre pronto a rispondere da par suo alle rare conclusioni che arrivavano dalle sue parti. Ci è voluta la solita incursione di Torri a schiodare lo zero a zero che bloccava fino a quel momento la Virtus Leocaffè: il forte giocatore sangiulianese partiva a razzo nella metà campo della squadra ospite e con un potente tiro all’incrocio segnava l’ 1 a 0 che finalmente liberava la sua squadra da un immobilismo più mentale che reale che dava non poche preoccupazioni al tandem di allenatori Martini-Campennì. Dal gol liberatorio di Torri in poi la Virtus ha sciorinato il solito gioco a cui ci aveva abituato fatto di belle giocate e di tanti spunti degni di circoletto rosso come amava dire il commentatore di tennis Rino Tommasi quando vedeva dei colpi ad effetto. Di lì a poco infatti sono arrivati i gol di Mion e di Stiavetti che hanno cancellato le velleità di rimonta del WLF destinato a scomparire dalla gara e rientrarvi solo a fine secondo tempo quando la Virtus stava rifiatando concentrata non tanto sugli avversari odierni quanto sul tour de force che l’aspetterà nei prossimi 4 turni di campionato. Da segnalare la grande prova di Stiavetti, le cui caratteristiche di base non sono presenti in nessun’ altro elemento dell’organico virtusino, che per l’eleganza di certe sue giocate ha ricordato il miglior Nesta, paragone forse irriverente nei confronti del forte centrale milanista ma non ci è venuto in mente un termine di confronto che meglio testimoniasse la buona prestazione del giocatore del Leocaffè. Altro giocatore  non abituato alla ribalta delle cronache ma che sta disputando un campionato di ottimo livello è senz’altro Dario Puppi, capitano della forte squadra di calcio a 7 Gioielleria Benedetti in prestito gratuito da 4 anni alla Virtus, anche stasera tra i protagonisti ed elemento indispensabile per il gioco che Martini vuole fare. Solo un gol, ma ci aveva abituato molto bene nei precedenti incontri, per Massimiliano Narbone sempre più cannoniere della sua squadra ma stasera arginato bene dai difensori ospiti. La Virtus ha dimostrato ancora una volta di essere una squadra schizofrenica, ansiosa e gioiosa al contempo: all’inizio della gara dominava l’ansia di sbloccare il risultato e ciò bloccava non poco le gambe e la testa dei giocatori in maglia biancorossa, ma una volta guadagnato il break decisivo per la vittoria la sola cosa che si sentiva in campo erano le contagiose risate da iena ridens di Torri  libero di sfogare le sue paure d’inizio gara. Insomma la Virtus ha dimostrato di essere una squadra tosta anche se impegni di ben altro spessore, a cominciare dal prossimo con l’Arci Colignola dell’ex Puccinelli, ci sapranno dire di più sulle reali potenzialità dei ragazzi di Martini che senz’altro lotteranno per posizioni di prestigio in classifica. Grazie ho finito.</w:t>
      </w:r>
    </w:p>
    <w:p>
      <w:pPr>
        <w:pStyle w:val="Normal"/>
        <w:rPr/>
      </w:pPr>
      <w:r>
        <w:rPr/>
      </w:r>
    </w:p>
    <w:p>
      <w:pPr>
        <w:pStyle w:val="Normal"/>
        <w:jc w:val="both"/>
        <w:rPr/>
      </w:pPr>
      <w:r>
        <w:rPr/>
      </w:r>
    </w:p>
    <w:p>
      <w:pPr>
        <w:pStyle w:val="Heading2"/>
        <w:jc w:val="both"/>
        <w:rPr>
          <w:sz w:val="28"/>
        </w:rPr>
      </w:pPr>
      <w:r>
        <w:rPr>
          <w:sz w:val="28"/>
        </w:rPr>
        <w:t>LE PAGELLE DI GIORGIO TOSARATTI</w:t>
      </w:r>
    </w:p>
    <w:p>
      <w:pPr>
        <w:pStyle w:val="Normal"/>
        <w:jc w:val="both"/>
        <w:rPr/>
      </w:pPr>
      <w:r>
        <w:rPr/>
        <w:t xml:space="preserve"> </w:t>
      </w:r>
    </w:p>
    <w:p>
      <w:pPr>
        <w:pStyle w:val="Normal"/>
        <w:jc w:val="both"/>
        <w:rPr/>
      </w:pPr>
      <w:r>
        <w:rPr>
          <w:b/>
          <w:bCs/>
        </w:rPr>
        <w:t>VENDETTA 6,5</w:t>
      </w:r>
      <w:r>
        <w:rPr/>
        <w:t xml:space="preserve"> : nonostante nelle sue vene scorresse più alcool che sangue dimostra una insospettabile attenzione tra i pali. Commette solo una ingenuità facendosi superare da un tiro scagliato da calcio d’angolo ma la sua prova è comunque positiva, non solo all’etilometro!</w:t>
      </w:r>
    </w:p>
    <w:p>
      <w:pPr>
        <w:pStyle w:val="Normal"/>
        <w:jc w:val="both"/>
        <w:rPr/>
      </w:pPr>
      <w:r>
        <w:rPr/>
      </w:r>
    </w:p>
    <w:p>
      <w:pPr>
        <w:pStyle w:val="Normal"/>
        <w:jc w:val="both"/>
        <w:rPr/>
      </w:pPr>
      <w:r>
        <w:rPr>
          <w:b/>
          <w:bCs/>
        </w:rPr>
        <w:t>TORRI 7-</w:t>
      </w:r>
      <w:r>
        <w:rPr/>
        <w:t xml:space="preserve">  : forse meriterebbe di più per i 2 gol segnati e per gli assist che fornisce ai compagni ma non ci è piaciuto per niente il suo finale di gara pieno di distrazioni e di palle consegnate gratuitamente agli avversari.</w:t>
      </w:r>
    </w:p>
    <w:p>
      <w:pPr>
        <w:pStyle w:val="Normal"/>
        <w:jc w:val="both"/>
        <w:rPr/>
      </w:pPr>
      <w:r>
        <w:rPr/>
      </w:r>
    </w:p>
    <w:p>
      <w:pPr>
        <w:pStyle w:val="Normal"/>
        <w:jc w:val="both"/>
        <w:rPr/>
      </w:pPr>
      <w:r>
        <w:rPr>
          <w:b/>
          <w:bCs/>
        </w:rPr>
        <w:t>PUPPI  7</w:t>
      </w:r>
      <w:r>
        <w:rPr/>
        <w:t xml:space="preserve"> :  grintoso come sempre e prezioso negli anticipi sugli avversari si fa vedere anche in avanti dove certi suoi assist meriterebbero di essere sfruttati meglio dai compagni.</w:t>
      </w:r>
    </w:p>
    <w:p>
      <w:pPr>
        <w:pStyle w:val="Normal"/>
        <w:jc w:val="both"/>
        <w:rPr/>
      </w:pPr>
      <w:r>
        <w:rPr/>
      </w:r>
    </w:p>
    <w:p>
      <w:pPr>
        <w:pStyle w:val="Normal"/>
        <w:jc w:val="both"/>
        <w:rPr/>
      </w:pPr>
      <w:r>
        <w:rPr>
          <w:b/>
          <w:bCs/>
        </w:rPr>
        <w:t>STIAVETTI  7+</w:t>
      </w:r>
      <w:r>
        <w:rPr/>
        <w:t xml:space="preserve"> :   mai in affanno anche nelle situazioni di gioco più intricate. Esce con eleganza dalla marcatura degli attaccanti ospiti, è importantissimo nelle ripartenze che con lui non sono mai casuali ed improvvisate come in passato. Riesce come Torri a penetrare spesso nella difesa avversaria divenendo a tratti incontenibile.</w:t>
      </w:r>
    </w:p>
    <w:p>
      <w:pPr>
        <w:pStyle w:val="Normal"/>
        <w:jc w:val="both"/>
        <w:rPr/>
      </w:pPr>
      <w:r>
        <w:rPr/>
      </w:r>
    </w:p>
    <w:p>
      <w:pPr>
        <w:pStyle w:val="Normal"/>
        <w:jc w:val="both"/>
        <w:rPr/>
      </w:pPr>
      <w:r>
        <w:rPr>
          <w:b/>
          <w:bCs/>
        </w:rPr>
        <w:t>MION   7</w:t>
      </w:r>
      <w:r>
        <w:rPr/>
        <w:t xml:space="preserve"> :  segna 2 bei gol ma spesso si trova in disaccordo con Torri sui giocatori avversari da marcare e sulle zone di campo da coprire.</w:t>
      </w:r>
    </w:p>
    <w:p>
      <w:pPr>
        <w:pStyle w:val="Normal"/>
        <w:jc w:val="both"/>
        <w:rPr>
          <w:b/>
          <w:b/>
          <w:bCs/>
        </w:rPr>
      </w:pPr>
      <w:r>
        <w:rPr>
          <w:b/>
          <w:bCs/>
        </w:rPr>
      </w:r>
    </w:p>
    <w:p>
      <w:pPr>
        <w:pStyle w:val="Normal"/>
        <w:jc w:val="both"/>
        <w:rPr/>
      </w:pPr>
      <w:r>
        <w:rPr>
          <w:b/>
          <w:bCs/>
        </w:rPr>
        <w:t>NARBONE  6,5</w:t>
      </w:r>
      <w:r>
        <w:rPr/>
        <w:t xml:space="preserve"> : ha seriamente rischiato di rimanere all’asciutto per la prima volta dopo 5 giornate  ma nel finale trova un  gol che per un attaccante come lui abituato a segnare tanto vale oro.</w:t>
      </w:r>
    </w:p>
    <w:p>
      <w:pPr>
        <w:pStyle w:val="Normal"/>
        <w:jc w:val="both"/>
        <w:rPr/>
      </w:pPr>
      <w:r>
        <w:rPr/>
      </w:r>
    </w:p>
    <w:p>
      <w:pPr>
        <w:pStyle w:val="Normal"/>
        <w:jc w:val="both"/>
        <w:rPr/>
      </w:pPr>
      <w:r>
        <w:rPr>
          <w:b/>
          <w:bCs/>
        </w:rPr>
        <w:t>ALL. CAMPENNI’ - MARTINI  6,5</w:t>
      </w:r>
      <w:r>
        <w:rPr/>
        <w:t xml:space="preserve">  : sempre attenti a leggere la gara e a dare le giuste direttive ai loro ragazzi. Martini ha passato un’intera notte in bianco per farsi venire in testa un’idea che responsabilizzasse maggiormente tutti i giocatori della Virtus: aveva pensato di rendere vacante la fascia di capitano e di attribuirla volta per volta ai giocatori più meritevoli ma la risposta della squadra è stata che Martini avrebbe potuto passare la notte in maniera più piacevole…</w:t>
      </w:r>
    </w:p>
    <w:p>
      <w:pPr>
        <w:pStyle w:val="Normal"/>
        <w:jc w:val="both"/>
        <w:rPr/>
      </w:pPr>
      <w:r>
        <w:rPr/>
      </w:r>
    </w:p>
    <w:p>
      <w:pPr>
        <w:pStyle w:val="Normal"/>
        <w:jc w:val="both"/>
        <w:rPr/>
      </w:pPr>
      <w:r>
        <w:rPr>
          <w:b/>
          <w:bCs/>
        </w:rPr>
        <w:t>ARB.  CRESTA  6</w:t>
      </w:r>
      <w:r>
        <w:rPr/>
        <w:t xml:space="preserve"> : certe sue decisioni non ci hanno per niente convinto ma per fortuna non influiscono più di tanto sull’esito finale della gara. Leggendo la distinta della Virtus Leocaffè ha il coraggio e la presunzione di dire che i cognomi dei giocatori biancorossi sono strani…abbassi la “cresta”!!</w:t>
      </w:r>
    </w:p>
    <w:p>
      <w:pPr>
        <w:pStyle w:val="Normal"/>
        <w:jc w:val="both"/>
        <w:rPr/>
      </w:pPr>
      <w:r>
        <w:rPr/>
      </w:r>
    </w:p>
    <w:p>
      <w:pPr>
        <w:pStyle w:val="Normal"/>
        <w:jc w:val="both"/>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IAVET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5-11-13T00:42:00Z</dcterms:modified>
  <cp:revision>82</cp:revision>
  <dc:subject/>
  <dc:title>SPECIALE VIRTUS MERLO LEOCAFFE’</dc:title>
</cp:coreProperties>
</file>