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rPr>
        <w:t>LA “VENDETTA”  DEL NUMERO UNO</w:t>
      </w:r>
    </w:p>
    <w:p>
      <w:pPr>
        <w:pStyle w:val="Normal"/>
        <w:rPr>
          <w:i/>
          <w:i/>
          <w:iCs/>
        </w:rPr>
      </w:pPr>
      <w:r>
        <w:rPr>
          <w:i/>
          <w:iCs/>
        </w:rPr>
      </w:r>
    </w:p>
    <w:p>
      <w:pPr>
        <w:pStyle w:val="Normal"/>
        <w:rPr/>
      </w:pPr>
      <w:r>
        <w:rPr/>
        <w:t xml:space="preserve">Riglione ore 21, Giornata 2: </w:t>
      </w:r>
    </w:p>
    <w:p>
      <w:pPr>
        <w:pStyle w:val="Heading1"/>
        <w:rPr>
          <w:lang w:val="en-GB"/>
        </w:rPr>
      </w:pPr>
      <w:r>
        <w:rPr>
          <w:lang w:val="en-GB"/>
        </w:rPr>
        <w:t>G2 Staff – Virtus Leocaffè 2 - 4</w:t>
      </w:r>
    </w:p>
    <w:p>
      <w:pPr>
        <w:pStyle w:val="Heading5"/>
        <w:rPr>
          <w:i w:val="false"/>
          <w:i w:val="false"/>
          <w:iCs w:val="false"/>
        </w:rPr>
      </w:pPr>
      <w:r>
        <w:rPr>
          <w:i w:val="false"/>
          <w:iCs w:val="false"/>
        </w:rPr>
        <w:t>Marcatori: Narbone, Mion, 2 Torri</w:t>
      </w:r>
    </w:p>
    <w:p>
      <w:pPr>
        <w:pStyle w:val="Normal"/>
        <w:rPr>
          <w:i/>
          <w:i/>
          <w:iCs/>
        </w:rPr>
      </w:pPr>
      <w:r>
        <w:rPr>
          <w:i/>
          <w:iCs/>
        </w:rPr>
      </w:r>
    </w:p>
    <w:p>
      <w:pPr>
        <w:pStyle w:val="Normal"/>
        <w:rPr>
          <w:i/>
          <w:i/>
          <w:iCs/>
        </w:rPr>
      </w:pPr>
      <w:r>
        <w:rPr>
          <w:i/>
          <w:iCs/>
        </w:rPr>
      </w:r>
    </w:p>
    <w:p>
      <w:pPr>
        <w:pStyle w:val="Heading2"/>
        <w:rPr>
          <w:i/>
          <w:i/>
          <w:iCs/>
          <w:sz w:val="28"/>
        </w:rPr>
      </w:pPr>
      <w:r>
        <w:rPr>
          <w:i/>
          <w:iCs/>
          <w:sz w:val="28"/>
        </w:rPr>
        <w:t>IL PUNTO DI GIORGIO TOSARATTI</w:t>
      </w:r>
    </w:p>
    <w:p>
      <w:pPr>
        <w:pStyle w:val="Normal"/>
        <w:rPr>
          <w:i/>
          <w:i/>
          <w:iCs/>
          <w:sz w:val="28"/>
        </w:rPr>
      </w:pPr>
      <w:r>
        <w:rPr>
          <w:i/>
          <w:iCs/>
          <w:sz w:val="28"/>
        </w:rPr>
      </w:r>
    </w:p>
    <w:p>
      <w:pPr>
        <w:pStyle w:val="Normal"/>
        <w:jc w:val="both"/>
        <w:rPr/>
      </w:pPr>
      <w:r>
        <w:rPr/>
        <w:t>Billetta, Volpi, Cantini, Reale, Puccinelli, Piai, Cesetti, Addobbati tra i presunti titolari e poi Martini, Puppi, Torri, Lazzerini tra gli occasionali. Senzaltro  me ne sarò dimenticato qualcuno ma chi come il sottoscritto da un po’ di anni  vive di pane e Virtus sa che i nomi che vi ho pocanzi citato non appartengono agli ultimi disperati arrivi alla clinica di Psichiatria dell’ ospedale Santa Chiara di Pisa ma appartengono a tutti i portieri che hanno indossato la maglia numero uno, forse quella più importante e decisiva nel calcetto. Nessuno di questi, per un motivo o per l’altro, ha mai potuto indossare con continuità la famosa maglia numero uno e di questo la Virtus ne ha sofferto molto pregiudicandole parecchi obiettivi che solo con un portiere migliore, o quantomeno più continuo, sarebbero stati se non raggiunti sicuramente sfiorati ed avvicinati. A conclusione di questo percorso di ricerca di un valido portiere sta il nome di Roberto Vendetta che stasera ha sfoderato una prestazione con i fiocchi opponendosi in tutti i modi ai velenosi tiri degli attaccanti del G2 Staff, una prova davvero superlativa che ha mascherato alcune pecche difensive della squadra biancorossa emerse soprattutto nel secondo tempo quando le energie si stavano pian piano esaurendo. Primo tempo perfetto da parte della squadra di Martini, sempre più il numero uno di questa piccola grande società, che molto creava e poco concedeva alla compagine riglionese non disdegnando trame di gioco spettacolari e al contempo concrete che trovavano nel solito Narbone la punta di diamante. L’attaccante di via merlo mostrava tutte le sue qualità nel breve facendo letteralmente impazzire la difesa di casa e, dialogando con l’ottimo capitano Mion, arrivava spesso alla conclusione, magistrale e precisa quella con cui portava la sua squadra sul 2 a 0 e che si infilava perentoriamente  nel sette della porta difesa con bravura dall’esperto Luca Fierro che non poteva far altro che rimanere immobile ad osservare la superba traiettoria del pallone che lo superava. Il primo tempo è scivolato via senza troppi patemi grazie alla buona vena del trio Narbone, Torri, Mion con quest’ultimo particolarmente ispirato e pronto a difendere e ad offendere a seconda dei momenti non meravigliandoci più per la sua grande versatilità tattica e per la sua imprendibilità sulla fascia destra. Dopo la prima fase chiusa sul 3 a 0 grazie ad una punizione di Torri giunta nel finale, nella seconda  la Virtus concedeva forse un po’ troppo al G2 che con un ammirevole ardore agonistico arrivava sempre più spesso ad impensierire la porta difesa dal fenomenale Vendetta che da qui in poi diventava l’assoluto protagonista della gara scoraggiando gli attacchi del G2 con parate marziane e degne di nota aiutato anche dagli amici pali e traversa che sembravano attirare come calamite  i palloni  scagliati in porta  dai volenterosi riglionesi. La solita punizione di Torri abbatteva e umiliava ulteriormente il G2 che anche dopo il 4 a 0 continuava da attaccare a testa bassa per trovare quel gol che il destino sembrava beffardamente negargli. Solo nel finale il G2 accorciava le distanze con una bella azione di contropiede preludio al definitivo 4 a 2 che arrivava  grazie ad un tiro libero decretato dall’ottimo arbitro Cresta, ce ne fossero di arbitri così, quando ormai il tempo residuo non era più sufficiente a riaccendere una gara che a quel punto aveva già scritto il suo verdetto. Chiudiamo la nostra rubrica con una curiosa annotazione: i risultati delle prime 2 giornate dell’odierno campionato sono stati gli stessi, se pur invertiti, del precedente,   quando la Virtus sconfisse prima l’ Acquarius 2C per 4 a 2 e poi la Mappet per 8 a 3...lascio a voi le non ardue conclusioni. Grazie ho finito.</w:t>
      </w:r>
    </w:p>
    <w:p>
      <w:pPr>
        <w:pStyle w:val="Normal"/>
        <w:jc w:val="both"/>
        <w:rPr/>
      </w:pPr>
      <w:r>
        <w:rPr/>
      </w:r>
    </w:p>
    <w:p>
      <w:pPr>
        <w:pStyle w:val="Heading2"/>
        <w:jc w:val="both"/>
        <w:rPr>
          <w:sz w:val="28"/>
        </w:rPr>
      </w:pPr>
      <w:r>
        <w:rPr>
          <w:sz w:val="28"/>
        </w:rPr>
        <w:t>LE PAGELLE DI GIORGIO TOSARATTI</w:t>
      </w:r>
    </w:p>
    <w:p>
      <w:pPr>
        <w:pStyle w:val="Normal"/>
        <w:jc w:val="both"/>
        <w:rPr>
          <w:sz w:val="28"/>
        </w:rPr>
      </w:pPr>
      <w:r>
        <w:rPr>
          <w:sz w:val="28"/>
        </w:rPr>
      </w:r>
    </w:p>
    <w:p>
      <w:pPr>
        <w:pStyle w:val="TextBody"/>
        <w:rPr/>
      </w:pPr>
      <w:r>
        <w:rPr>
          <w:b/>
          <w:bCs/>
          <w:i w:val="false"/>
          <w:iCs w:val="false"/>
        </w:rPr>
        <w:t>VENDETTA  8</w:t>
      </w:r>
      <w:r>
        <w:rPr>
          <w:i w:val="false"/>
          <w:iCs w:val="false"/>
        </w:rPr>
        <w:t xml:space="preserve"> : forse la ricerca di un portiere affidabile sia sul piano tecnico che  caratteriale è finita con la scoperta di questa saracinesca umana. Desta stupore e strappa applausi a scena aperta per certi suoi interventi che hanno davvero del miracoloso. Gli piace volare da un palo all’altro, si vede che para anche per deliziare il fine palato del pubblico. E ci riesce.Spettacolare.</w:t>
      </w:r>
    </w:p>
    <w:p>
      <w:pPr>
        <w:pStyle w:val="TextBody"/>
        <w:rPr>
          <w:i w:val="false"/>
          <w:i w:val="false"/>
          <w:iCs w:val="false"/>
        </w:rPr>
      </w:pPr>
      <w:r>
        <w:rPr>
          <w:i w:val="false"/>
          <w:iCs w:val="false"/>
        </w:rPr>
      </w:r>
    </w:p>
    <w:p>
      <w:pPr>
        <w:pStyle w:val="TextBody"/>
        <w:rPr/>
      </w:pPr>
      <w:r>
        <w:rPr>
          <w:b/>
          <w:bCs/>
          <w:i w:val="false"/>
          <w:iCs w:val="false"/>
        </w:rPr>
        <w:t>STIAVETTI  6/7</w:t>
      </w:r>
      <w:r>
        <w:rPr>
          <w:i w:val="false"/>
          <w:iCs w:val="false"/>
        </w:rPr>
        <w:t xml:space="preserve"> : dà sicurezza al reparto. Rispetto ai suoi predecessori mostra abilità nel saper gestire la palla ed ha ardore agonistico da vendere. Non va mai in affanno se non nel finale di gara quando anche i suoi compagni non ne possono più dalla stanchezza. Ci sa fare anche con i piedi che non sono ruvidi come di solito vediamo nei difensori. Ottimo l’inserimento in  squadra.</w:t>
      </w:r>
    </w:p>
    <w:p>
      <w:pPr>
        <w:pStyle w:val="TextBody"/>
        <w:rPr>
          <w:i w:val="false"/>
          <w:i w:val="false"/>
          <w:iCs w:val="false"/>
        </w:rPr>
      </w:pPr>
      <w:r>
        <w:rPr>
          <w:i w:val="false"/>
          <w:iCs w:val="false"/>
        </w:rPr>
      </w:r>
    </w:p>
    <w:p>
      <w:pPr>
        <w:pStyle w:val="TextBody"/>
        <w:rPr/>
      </w:pPr>
      <w:r>
        <w:rPr>
          <w:b/>
          <w:bCs/>
          <w:i w:val="false"/>
          <w:iCs w:val="false"/>
        </w:rPr>
        <w:t>PUPPI   6/7</w:t>
      </w:r>
      <w:r>
        <w:rPr>
          <w:i w:val="false"/>
          <w:iCs w:val="false"/>
        </w:rPr>
        <w:t xml:space="preserve">  : insieme al capitano è uno dei senatori dell’organico della Virtus facendone parte ormai da diversi anni. Non tradisce mai le aspettative che ripone in lui il mister Martini rivelandosi sempre utile alla causa. E’ un giocatore fastidioso per gli avversari che se lo ritrovano sempre alle calcagna come un pit-bull inferocito.</w:t>
      </w:r>
    </w:p>
    <w:p>
      <w:pPr>
        <w:pStyle w:val="TextBody"/>
        <w:rPr>
          <w:i w:val="false"/>
          <w:i w:val="false"/>
          <w:iCs w:val="false"/>
        </w:rPr>
      </w:pPr>
      <w:r>
        <w:rPr>
          <w:i w:val="false"/>
          <w:iCs w:val="false"/>
        </w:rPr>
      </w:r>
    </w:p>
    <w:p>
      <w:pPr>
        <w:pStyle w:val="TextBody"/>
        <w:rPr/>
      </w:pPr>
      <w:r>
        <w:rPr>
          <w:b/>
          <w:bCs/>
          <w:i w:val="false"/>
          <w:iCs w:val="false"/>
        </w:rPr>
        <w:t>MION   7</w:t>
      </w:r>
      <w:r>
        <w:rPr>
          <w:i w:val="false"/>
          <w:iCs w:val="false"/>
        </w:rPr>
        <w:t>: gran primo tempo del capitano virtusino che fa sfracelli sulla fascia di sua competenza mostrando una invidiabile condizione fisica. Ha il merito di sbloccare il risultato con una bellissima azione personale, ottimo il  feeling con Narbone.</w:t>
      </w:r>
    </w:p>
    <w:p>
      <w:pPr>
        <w:pStyle w:val="TextBody"/>
        <w:rPr>
          <w:i w:val="false"/>
          <w:i w:val="false"/>
          <w:iCs w:val="false"/>
        </w:rPr>
      </w:pPr>
      <w:r>
        <w:rPr>
          <w:i w:val="false"/>
          <w:iCs w:val="false"/>
        </w:rPr>
      </w:r>
    </w:p>
    <w:p>
      <w:pPr>
        <w:pStyle w:val="TextBody"/>
        <w:rPr/>
      </w:pPr>
      <w:r>
        <w:rPr>
          <w:b/>
          <w:bCs/>
          <w:i w:val="false"/>
          <w:iCs w:val="false"/>
        </w:rPr>
        <w:t>TORRI   7+</w:t>
      </w:r>
      <w:r>
        <w:rPr>
          <w:i w:val="false"/>
          <w:iCs w:val="false"/>
        </w:rPr>
        <w:t xml:space="preserve"> : 2 gol su altrettanti calci piazzati, è il vero collante tra tutti i reparti della formazione virtusina. Sempre presente in tutte le azioni pericolose della Virtus, è l’ anima di questa squadra. Detta ai compagni i ritmi di gioco, sa quando bisogna offendere e quando è il momento di tirare i remi in barca. Con le sue accelerazioni mette sempre in superiorità numerica i suoi compagni in attacco a cui serve dei deliziosi assist.</w:t>
      </w:r>
    </w:p>
    <w:p>
      <w:pPr>
        <w:pStyle w:val="TextBody"/>
        <w:rPr>
          <w:i w:val="false"/>
          <w:i w:val="false"/>
          <w:iCs w:val="false"/>
        </w:rPr>
      </w:pPr>
      <w:r>
        <w:rPr>
          <w:i w:val="false"/>
          <w:iCs w:val="false"/>
        </w:rPr>
      </w:r>
    </w:p>
    <w:p>
      <w:pPr>
        <w:pStyle w:val="TextBody"/>
        <w:rPr/>
      </w:pPr>
      <w:r>
        <w:rPr>
          <w:b/>
          <w:bCs/>
          <w:i w:val="false"/>
          <w:iCs w:val="false"/>
        </w:rPr>
        <w:t>NARBONE  7</w:t>
      </w:r>
      <w:r>
        <w:rPr>
          <w:i w:val="false"/>
          <w:iCs w:val="false"/>
        </w:rPr>
        <w:t xml:space="preserve"> : ottimo primo tempo del forte attaccante biancorosso condito da quel gol strepitoso che abbiamo raccontato più sopra. Meno decisivo della prima giornata ma va ugualmente sottolineata la sua prova fatta di belle giocate e di notevole impegno. Arriva al finale di partita con pochissima benzina a disposizione anche per colpa di una sostituizione che non arriva mai ma non per questo smette di lottare.</w:t>
      </w:r>
    </w:p>
    <w:p>
      <w:pPr>
        <w:pStyle w:val="TextBody"/>
        <w:rPr>
          <w:i w:val="false"/>
          <w:i w:val="false"/>
          <w:iCs w:val="false"/>
        </w:rPr>
      </w:pPr>
      <w:r>
        <w:rPr>
          <w:i w:val="false"/>
          <w:iCs w:val="false"/>
        </w:rPr>
      </w:r>
    </w:p>
    <w:p>
      <w:pPr>
        <w:pStyle w:val="TextBody"/>
        <w:rPr/>
      </w:pPr>
      <w:r>
        <w:rPr>
          <w:b/>
          <w:bCs/>
          <w:i w:val="false"/>
          <w:iCs w:val="false"/>
        </w:rPr>
        <w:t>ALL. MARTINI  6,5</w:t>
      </w:r>
      <w:r>
        <w:rPr>
          <w:i w:val="false"/>
          <w:iCs w:val="false"/>
        </w:rPr>
        <w:t xml:space="preserve"> : non predica più l’umiltà dei primissimi tempi, quando da ragazzone pacifico si affacciò in questo mondo del calcetto allora sconosciuto e pieno di insidie; oggi dopo quasi 4 anni di esperienza dirigenziale  anche lui è stato contaminato dal germe della vittoria a tutti i costi. Il suo nuovo lavoro da assicuratore, fatto di intraprendenza e di aggressività, è stato determinante nell’evoluzione  della sua personalità.</w:t>
      </w:r>
    </w:p>
    <w:p>
      <w:pPr>
        <w:pStyle w:val="TextBody"/>
        <w:rPr>
          <w:i w:val="false"/>
          <w:i w:val="false"/>
          <w:iCs w:val="false"/>
        </w:rPr>
      </w:pPr>
      <w:r>
        <w:rPr>
          <w:i w:val="false"/>
          <w:iCs w:val="false"/>
        </w:rPr>
      </w:r>
    </w:p>
    <w:p>
      <w:pPr>
        <w:pStyle w:val="TextBody"/>
        <w:rPr/>
      </w:pPr>
      <w:r>
        <w:rPr>
          <w:b/>
          <w:bCs/>
          <w:i w:val="false"/>
          <w:iCs w:val="false"/>
        </w:rPr>
        <w:t>ARB. CRESTA  7</w:t>
      </w:r>
      <w:r>
        <w:rPr>
          <w:i w:val="false"/>
          <w:iCs w:val="false"/>
        </w:rPr>
        <w:t xml:space="preserve"> : uno degli arbitri più seri e preparati del circuito acsi. Ha sempre la partita nelle proprie mani, non dà troppa confidenza alle 2 squadre contendenti; è così che dovrebbero comportarsi tutti gli arbitri anche quelli più celebrati di Cresta e che godono forse dell’eccessiva protezione del “palazzo”.</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40:00Z</dcterms:created>
  <dc:creator>Sergio</dc:creator>
  <dc:description/>
  <dc:language>en-US</dc:language>
  <cp:lastModifiedBy>Sergio</cp:lastModifiedBy>
  <dcterms:modified xsi:type="dcterms:W3CDTF">2005-10-29T10:22:00Z</dcterms:modified>
  <cp:revision>25</cp:revision>
  <dc:subject/>
  <dc:title>SPECIALE VIRTUS MERLO LEOCAFFE’</dc:title>
</cp:coreProperties>
</file>