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6523990" cy="9610090"/>
                <wp:effectExtent l="0" t="0" r="0" b="0"/>
                <wp:wrapTopAndBottom/>
                <wp:docPr id="1" name="Frame2"/>
                <a:graphic xmlns:a="http://schemas.openxmlformats.org/drawingml/2006/main">
                  <a:graphicData uri="http://schemas.microsoft.com/office/word/2010/wordprocessingShape">
                    <wps:wsp>
                      <wps:cNvSpPr txBox="1"/>
                      <wps:spPr>
                        <a:xfrm>
                          <a:off x="0" y="0"/>
                          <a:ext cx="6523990" cy="9610090"/>
                        </a:xfrm>
                        <a:prstGeom prst="rect"/>
                        <a:solidFill>
                          <a:srgbClr val="FF99CC"/>
                        </a:solidFill>
                        <a:ln w="9525">
                          <a:solidFill>
                            <a:srgbClr val="000000"/>
                          </a:solidFill>
                        </a:ln>
                      </wps:spPr>
                      <wps:txbx>
                        <w:txbxContent>
                          <w:p>
                            <w:pPr>
                              <w:pStyle w:val="Normal"/>
                              <w:rPr>
                                <w:rFonts w:ascii="Impact" w:hAnsi="Impact" w:cs="Arial"/>
                                <w:sz w:val="32"/>
                              </w:rPr>
                            </w:pPr>
                            <w:r>
                              <w:rPr/>
                              <w:object w:dxaOrig="466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05pt;height:77.2pt" filled="f" o:ole="">
                                  <v:imagedata r:id="rId3" o:title=""/>
                                </v:shape>
                                <o:OLEObject Type="Embed" ProgID="" ShapeID="ole_rId2" DrawAspect="Content" ObjectID="_34743478" r:id="rId2"/>
                              </w:object>
                            </w:r>
                            <w:r>
                              <w:rPr/>
                              <w:t xml:space="preserve">                             </w:t>
                            </w:r>
                            <w:r>
                              <w:rPr>
                                <w:b/>
                                <w:bCs/>
                                <w:sz w:val="40"/>
                              </w:rPr>
                              <w:t>“</w:t>
                            </w:r>
                            <w:r>
                              <w:rPr>
                                <w:b/>
                                <w:bCs/>
                                <w:sz w:val="40"/>
                              </w:rPr>
                              <w:t>Questa Virtus M’APPETisce molto!”</w:t>
                            </w:r>
                            <w:r>
                              <w:rPr/>
                              <w:t xml:space="preserve">                                                                                                                                                                                                 </w:t>
                            </w:r>
                          </w:p>
                          <w:p>
                            <w:pPr>
                              <w:pStyle w:val="Normal"/>
                              <w:rPr/>
                            </w:pPr>
                            <w:r>
                              <w:rPr/>
                              <w:t xml:space="preserve">                                                                                                                                               </w:t>
                            </w:r>
                          </w:p>
                          <w:p>
                            <w:pPr>
                              <w:pStyle w:val="Normal"/>
                              <w:rPr/>
                            </w:pPr>
                            <w:r>
                              <w:rPr/>
                              <w:object w:dxaOrig="124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9pt" filled="f" o:ole="">
                                  <v:imagedata r:id="rId5" o:title=""/>
                                </v:shape>
                                <o:OLEObject Type="Embed" ProgID="" ShapeID="ole_rId4" DrawAspect="Content" ObjectID="_326881800" r:id="rId4"/>
                              </w:object>
                            </w:r>
                          </w:p>
                          <w:p>
                            <w:pPr>
                              <w:pStyle w:val="Normal"/>
                              <w:rPr/>
                            </w:pPr>
                            <w:r>
                              <w:rPr/>
                              <w:t xml:space="preserve">   </w:t>
                            </w:r>
                          </w:p>
                          <w:p>
                            <w:pPr>
                              <w:pStyle w:val="Normal"/>
                              <w:rPr>
                                <w:b/>
                                <w:b/>
                                <w:bCs/>
                                <w:i/>
                                <w:i/>
                                <w:iCs/>
                                <w:sz w:val="28"/>
                              </w:rPr>
                            </w:pPr>
                            <w:r>
                              <w:rPr>
                                <w:b/>
                                <w:bCs/>
                                <w:i/>
                                <w:iCs/>
                                <w:sz w:val="28"/>
                              </w:rPr>
                              <w:t>IL PUNTO DI GIORGIO TOSARATTI:</w:t>
                            </w:r>
                          </w:p>
                          <w:p>
                            <w:pPr>
                              <w:pStyle w:val="Normal"/>
                              <w:rPr/>
                            </w:pPr>
                            <w:r>
                              <w:rPr/>
                              <w:t xml:space="preserve"> </w:t>
                            </w:r>
                            <w:r>
                              <w:rPr>
                                <w:sz w:val="22"/>
                              </w:rPr>
                              <w:t>“</w:t>
                            </w:r>
                            <w:r>
                              <w:rPr>
                                <w:sz w:val="22"/>
                              </w:rPr>
                              <w:t xml:space="preserve">Questa Virtus m’appetisce molto!” ovvero “questa Virtus mi piace molto,mi verrebbe voglia di mangiarla!”.Amici lettori abbiamo volutamente  usato un titolo ad effetto sottoforma di una espressione dialettale fusa con il nome della squadra avversaria,la Mappet appunto,perché ci sembrava la via più diretta possibile, per manifestare la nostra piena approvazione,il nostro pieno gradimento verso una squadra che in questo ultimo mese è cresciuta tantissimo,sotto tutti i punti di vista,da quello tecnico passando per quello tattico per arrivare a quello fisico.In realtà il linguaggio dialettale da noi usato ci consente di ricordare un’illustre figura di fine millenovecento che seppe fare del dialetto la propria ragione di vita e di studio e di cui seppe scoprire abilmente tutti i segreti linguistici,stiamo parlando di Clemente Merlo.Sì Merlo,avete capito bene il cognome di questo signore.E’ proprio alla sua memoria che è stato dedicata la famosa strada di Cisanello da cui è derivato il nome di questa squadra che così tanto ci sta facendo sognare.Merlo è stato un insigne dialettologo (Napoli 1869-Milano 1970) professore all’Università di Pisa e membro dell’Accademia della Crusca e dell’Istituto lombardo di Scienze,Lettere e Arti a cui si debbono gran parte degli studi sui dialetti italiani.Ci è sembrato quasi sacrilego trattare di una così grande personalità in una modesta rubrica di calcetto come la nostra ma lo abbiamo fatto spinti dal nobile intento di ricordarne l’importanza nella formazione della lingua italiana così come la conosciamo oggi.Tornando a trattare temi a noi più congeniali diciamo subito che la crescita della Virtus non è solo una nostra onirica impressione frutto di un giudizio di parte ma è ampiamente documentata dai numeri che sono lì a testimoniare  quello che andiamo sostenendo:nelle ultime tre partite con CSP Titignano,Aquarius 2C e Mappet la compagine di Martini ha segnato complessivamente (13+8+15=) 36 gol subendone solo (1+1+1=) 3.Quindi mediamente,se la matematica e la statististica non sono solo meri artefizi di retorica scientifica della mente umana,potremmo dire che la Virtus è come se avesse vinto tre partite consecutivamente con il punteggio di 12 a 1, scusate se è poco.Qualcuno potrà a ragione obiettare che le squadre affrontate dalla Virtus non erano di primissimo piano ed è vero ma la larghezza delle vittorie ottenute da Mion I. e compagni non può non far riflettere sulla metamorfosi dei biancorossi virtusini che hanno continuato a segnare gol a raffica,e fin qui niente di nuovo, ma a subirne ancora meno segno di una impostazione tattica che dà al reparto arretrato una solidità maggiore rispetto al passato.Anche la convinzione e l’approccio alla gara è radicalmente mutato;infatti se prima la Virtus si concedeva,durante l’arco di gioco, delle lunghe pause consentendo agli avversari di tornare in gara oggi questo non avviene più,non vegono lasciate,ai malcapitati di turno ,neanche le briciole e questo non certo per umiliarli ma nel pieno spirito sportivo di spingere sempre al massimo e di dare tutto fino al termine dei 50 minuti.La partita di stasera è rimasta viva solo per i primi 7-8 minuti dopodichè il sipario è calato tristemente sui giocatori della Mappet che non si sono neanche resi conto di cosa stava loro accadendo quando Ascani,Mion I. e Parrella  hanno deciso di innestare il turbo.I difensori si sono visti sbucare da tutte le parti i tre attaccanti virtusini che nel giro di pochi minuti hanno distrutto la fragile resistenza di una squadra dimostratasi tra le peggiori dell’intero panorama ACSI.E pensare che la Virtus  non poteva disporre di nessuno dei suoi portieri di ruolo ma forse stasera sarebbe bastato anche un bidone dell’immondizia (oppure il presidente Martini,ci scusi) piazzato tra i pali  per opporsi efficacemente agli sterili attacchi avversari.Da segnalare l’ottima prova del neoacquisto Parrella,attaccante di sicuro rendimento che ha mostrato ottime doti di palleggio e di tiro segnando 2 bellissimi gol da lunga distanza,un’arma d’offesa in più per la Virtus che non ha mai avuto dei grandi tiratori da fuori area.Con lui la Virtus ha completato un reparto offensivo che può considerasi tra i migliori del campionato,anzi i numeri sembrerebbero dire il migliore, potendo contare contemporaneamente su micidiali rapinatori d’area (Ascani),su abili assistman (Mion I.) ed ora anche su potenti e precisi cecchini (Parrella).Ce n’è veramente da far invidia persino alla Carrozzeria Pistoiese,considerata un po’ da tutti gli addetti ai lavori per le sue potenzialità offensive,il Real Madrid </w:t>
                            </w:r>
                          </w:p>
                        </w:txbxContent>
                      </wps:txbx>
                      <wps:bodyPr anchor="t" lIns="91440" tIns="45720" rIns="91440" bIns="45720">
                        <a:noAutofit/>
                      </wps:bodyPr>
                    </wps:wsp>
                  </a:graphicData>
                </a:graphic>
              </wp:anchor>
            </w:drawing>
          </mc:Choice>
          <mc:Fallback>
            <w:pict>
              <v:rect fillcolor="#FF99CC" strokecolor="#000000" strokeweight="0pt" style="position:absolute;rotation:-0;width:513.7pt;height:756.7pt;mso-wrap-distance-left:9.05pt;mso-wrap-distance-right:9.05pt;mso-wrap-distance-top:0pt;mso-wrap-distance-bottom:0pt;margin-top:-36.35pt;mso-position-vertical-relative:text;margin-left:-0.35pt;mso-position-horizontal-relative:text">
                <v:textbox>
                  <w:txbxContent>
                    <w:p>
                      <w:pPr>
                        <w:pStyle w:val="Normal"/>
                        <w:rPr>
                          <w:rFonts w:ascii="Impact" w:hAnsi="Impact" w:cs="Arial"/>
                          <w:sz w:val="32"/>
                        </w:rPr>
                      </w:pPr>
                      <w:r>
                        <w:rPr/>
                        <w:object w:dxaOrig="466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05pt;height:77.2pt" filled="f" o:ole="">
                            <v:imagedata r:id="rId7" o:title=""/>
                          </v:shape>
                          <o:OLEObject Type="Embed" ProgID="" ShapeID="ole_rId6" DrawAspect="Content" ObjectID="_2085362490" r:id="rId6"/>
                        </w:object>
                      </w:r>
                      <w:r>
                        <w:rPr/>
                        <w:t xml:space="preserve">                             </w:t>
                      </w:r>
                      <w:r>
                        <w:rPr>
                          <w:b/>
                          <w:bCs/>
                          <w:sz w:val="40"/>
                        </w:rPr>
                        <w:t>“</w:t>
                      </w:r>
                      <w:r>
                        <w:rPr>
                          <w:b/>
                          <w:bCs/>
                          <w:sz w:val="40"/>
                        </w:rPr>
                        <w:t>Questa Virtus M’APPETisce molto!”</w:t>
                      </w:r>
                      <w:r>
                        <w:rPr/>
                        <w:t xml:space="preserve">                                                                                                                                                                                                 </w:t>
                      </w:r>
                    </w:p>
                    <w:p>
                      <w:pPr>
                        <w:pStyle w:val="Normal"/>
                        <w:rPr/>
                      </w:pPr>
                      <w:r>
                        <w:rPr/>
                        <w:t xml:space="preserve">                                                                                                                                               </w:t>
                      </w:r>
                    </w:p>
                    <w:p>
                      <w:pPr>
                        <w:pStyle w:val="Normal"/>
                        <w:rPr/>
                      </w:pPr>
                      <w:r>
                        <w:rPr/>
                        <w:object w:dxaOrig="1244"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69pt" filled="f" o:ole="">
                            <v:imagedata r:id="rId9" o:title=""/>
                          </v:shape>
                          <o:OLEObject Type="Embed" ProgID="" ShapeID="ole_rId8" DrawAspect="Content" ObjectID="_1697442501" r:id="rId8"/>
                        </w:object>
                      </w:r>
                    </w:p>
                    <w:p>
                      <w:pPr>
                        <w:pStyle w:val="Normal"/>
                        <w:rPr/>
                      </w:pPr>
                      <w:r>
                        <w:rPr/>
                        <w:t xml:space="preserve">   </w:t>
                      </w:r>
                    </w:p>
                    <w:p>
                      <w:pPr>
                        <w:pStyle w:val="Normal"/>
                        <w:rPr>
                          <w:b/>
                          <w:b/>
                          <w:bCs/>
                          <w:i/>
                          <w:i/>
                          <w:iCs/>
                          <w:sz w:val="28"/>
                        </w:rPr>
                      </w:pPr>
                      <w:r>
                        <w:rPr>
                          <w:b/>
                          <w:bCs/>
                          <w:i/>
                          <w:iCs/>
                          <w:sz w:val="28"/>
                        </w:rPr>
                        <w:t>IL PUNTO DI GIORGIO TOSARATTI:</w:t>
                      </w:r>
                    </w:p>
                    <w:p>
                      <w:pPr>
                        <w:pStyle w:val="Normal"/>
                        <w:rPr/>
                      </w:pPr>
                      <w:r>
                        <w:rPr/>
                        <w:t xml:space="preserve"> </w:t>
                      </w:r>
                      <w:r>
                        <w:rPr>
                          <w:sz w:val="22"/>
                        </w:rPr>
                        <w:t>“</w:t>
                      </w:r>
                      <w:r>
                        <w:rPr>
                          <w:sz w:val="22"/>
                        </w:rPr>
                        <w:t xml:space="preserve">Questa Virtus m’appetisce molto!” ovvero “questa Virtus mi piace molto,mi verrebbe voglia di mangiarla!”.Amici lettori abbiamo volutamente  usato un titolo ad effetto sottoforma di una espressione dialettale fusa con il nome della squadra avversaria,la Mappet appunto,perché ci sembrava la via più diretta possibile, per manifestare la nostra piena approvazione,il nostro pieno gradimento verso una squadra che in questo ultimo mese è cresciuta tantissimo,sotto tutti i punti di vista,da quello tecnico passando per quello tattico per arrivare a quello fisico.In realtà il linguaggio dialettale da noi usato ci consente di ricordare un’illustre figura di fine millenovecento che seppe fare del dialetto la propria ragione di vita e di studio e di cui seppe scoprire abilmente tutti i segreti linguistici,stiamo parlando di Clemente Merlo.Sì Merlo,avete capito bene il cognome di questo signore.E’ proprio alla sua memoria che è stato dedicata la famosa strada di Cisanello da cui è derivato il nome di questa squadra che così tanto ci sta facendo sognare.Merlo è stato un insigne dialettologo (Napoli 1869-Milano 1970) professore all’Università di Pisa e membro dell’Accademia della Crusca e dell’Istituto lombardo di Scienze,Lettere e Arti a cui si debbono gran parte degli studi sui dialetti italiani.Ci è sembrato quasi sacrilego trattare di una così grande personalità in una modesta rubrica di calcetto come la nostra ma lo abbiamo fatto spinti dal nobile intento di ricordarne l’importanza nella formazione della lingua italiana così come la conosciamo oggi.Tornando a trattare temi a noi più congeniali diciamo subito che la crescita della Virtus non è solo una nostra onirica impressione frutto di un giudizio di parte ma è ampiamente documentata dai numeri che sono lì a testimoniare  quello che andiamo sostenendo:nelle ultime tre partite con CSP Titignano,Aquarius 2C e Mappet la compagine di Martini ha segnato complessivamente (13+8+15=) 36 gol subendone solo (1+1+1=) 3.Quindi mediamente,se la matematica e la statististica non sono solo meri artefizi di retorica scientifica della mente umana,potremmo dire che la Virtus è come se avesse vinto tre partite consecutivamente con il punteggio di 12 a 1, scusate se è poco.Qualcuno potrà a ragione obiettare che le squadre affrontate dalla Virtus non erano di primissimo piano ed è vero ma la larghezza delle vittorie ottenute da Mion I. e compagni non può non far riflettere sulla metamorfosi dei biancorossi virtusini che hanno continuato a segnare gol a raffica,e fin qui niente di nuovo, ma a subirne ancora meno segno di una impostazione tattica che dà al reparto arretrato una solidità maggiore rispetto al passato.Anche la convinzione e l’approccio alla gara è radicalmente mutato;infatti se prima la Virtus si concedeva,durante l’arco di gioco, delle lunghe pause consentendo agli avversari di tornare in gara oggi questo non avviene più,non vegono lasciate,ai malcapitati di turno ,neanche le briciole e questo non certo per umiliarli ma nel pieno spirito sportivo di spingere sempre al massimo e di dare tutto fino al termine dei 50 minuti.La partita di stasera è rimasta viva solo per i primi 7-8 minuti dopodichè il sipario è calato tristemente sui giocatori della Mappet che non si sono neanche resi conto di cosa stava loro accadendo quando Ascani,Mion I. e Parrella  hanno deciso di innestare il turbo.I difensori si sono visti sbucare da tutte le parti i tre attaccanti virtusini che nel giro di pochi minuti hanno distrutto la fragile resistenza di una squadra dimostratasi tra le peggiori dell’intero panorama ACSI.E pensare che la Virtus  non poteva disporre di nessuno dei suoi portieri di ruolo ma forse stasera sarebbe bastato anche un bidone dell’immondizia (oppure il presidente Martini,ci scusi) piazzato tra i pali  per opporsi efficacemente agli sterili attacchi avversari.Da segnalare l’ottima prova del neoacquisto Parrella,attaccante di sicuro rendimento che ha mostrato ottime doti di palleggio e di tiro segnando 2 bellissimi gol da lunga distanza,un’arma d’offesa in più per la Virtus che non ha mai avuto dei grandi tiratori da fuori area.Con lui la Virtus ha completato un reparto offensivo che può considerasi tra i migliori del campionato,anzi i numeri sembrerebbero dire il migliore, potendo contare contemporaneamente su micidiali rapinatori d’area (Ascani),su abili assistman (Mion I.) ed ora anche su potenti e precisi cecchini (Parrella).Ce n’è veramente da far invidia persino alla Carrozzeria Pistoiese,considerata un po’ da tutti gli addetti ai lavori per le sue potenzialità offensive,il Real Madrid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99CC"/>
                        </a:solidFill>
                      </wps:spPr>
                      <wps:txbx>
                        <w:txbxContent>
                          <w:p>
                            <w:pPr>
                              <w:pStyle w:val="Normal"/>
                              <w:rPr>
                                <w:sz w:val="28"/>
                              </w:rPr>
                            </w:pPr>
                            <w:r>
                              <w:rPr>
                                <w:sz w:val="28"/>
                              </w:rPr>
                              <w:t>Riglione ore 22-Giornata 17:</w:t>
                            </w:r>
                          </w:p>
                          <w:p>
                            <w:pPr>
                              <w:pStyle w:val="Normal"/>
                              <w:rPr>
                                <w:sz w:val="28"/>
                              </w:rPr>
                            </w:pPr>
                            <w:r>
                              <w:rPr>
                                <w:sz w:val="28"/>
                              </w:rPr>
                            </w:r>
                          </w:p>
                          <w:p>
                            <w:pPr>
                              <w:pStyle w:val="Heading1"/>
                              <w:rPr/>
                            </w:pPr>
                            <w:r>
                              <w:rPr/>
                              <w:t xml:space="preserve">                   </w:t>
                            </w:r>
                            <w:r>
                              <w:rPr/>
                              <w:t>Virtus Merlo – Mappet   15-1</w:t>
                            </w:r>
                          </w:p>
                          <w:p>
                            <w:pPr>
                              <w:pStyle w:val="Normal"/>
                              <w:rPr/>
                            </w:pPr>
                            <w:r>
                              <w:rPr>
                                <w:sz w:val="20"/>
                              </w:rPr>
                              <w:t xml:space="preserve">                                  </w:t>
                            </w:r>
                            <w:r>
                              <w:rPr>
                                <w:sz w:val="22"/>
                              </w:rPr>
                              <w:t>(5 Ascani,3 Torri,3 Mion R.,2 Mion I.,2 Parrel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99CC" style="position:absolute;rotation:-0;width:432pt;height:7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sz w:val="28"/>
                        </w:rPr>
                      </w:pPr>
                      <w:r>
                        <w:rPr>
                          <w:sz w:val="28"/>
                        </w:rPr>
                        <w:t>Riglione ore 22-Giornata 17:</w:t>
                      </w:r>
                    </w:p>
                    <w:p>
                      <w:pPr>
                        <w:pStyle w:val="Normal"/>
                        <w:rPr>
                          <w:sz w:val="28"/>
                        </w:rPr>
                      </w:pPr>
                      <w:r>
                        <w:rPr>
                          <w:sz w:val="28"/>
                        </w:rPr>
                      </w:r>
                    </w:p>
                    <w:p>
                      <w:pPr>
                        <w:pStyle w:val="Heading1"/>
                        <w:rPr/>
                      </w:pPr>
                      <w:r>
                        <w:rPr/>
                        <w:t xml:space="preserve">                   </w:t>
                      </w:r>
                      <w:r>
                        <w:rPr/>
                        <w:t>Virtus Merlo – Mappet   15-1</w:t>
                      </w:r>
                    </w:p>
                    <w:p>
                      <w:pPr>
                        <w:pStyle w:val="Normal"/>
                        <w:rPr/>
                      </w:pPr>
                      <w:r>
                        <w:rPr>
                          <w:sz w:val="20"/>
                        </w:rPr>
                        <w:t xml:space="preserve">                                  </w:t>
                      </w:r>
                      <w:r>
                        <w:rPr>
                          <w:sz w:val="22"/>
                        </w:rPr>
                        <w:t>(5 Ascani,3 Torri,3 Mion R.,2 Mion I.,2 Parrel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6523990" cy="9610090"/>
                <wp:effectExtent l="0" t="0" r="0" b="0"/>
                <wp:wrapTopAndBottom/>
                <wp:docPr id="3" name="Frame3"/>
                <a:graphic xmlns:a="http://schemas.openxmlformats.org/drawingml/2006/main">
                  <a:graphicData uri="http://schemas.microsoft.com/office/word/2010/wordprocessingShape">
                    <wps:wsp>
                      <wps:cNvSpPr txBox="1"/>
                      <wps:spPr>
                        <a:xfrm>
                          <a:off x="0" y="0"/>
                          <a:ext cx="6523990" cy="9610090"/>
                        </a:xfrm>
                        <a:prstGeom prst="rect"/>
                        <a:solidFill>
                          <a:srgbClr val="FF99CC"/>
                        </a:solidFill>
                        <a:ln w="9525">
                          <a:solidFill>
                            <a:srgbClr val="000000"/>
                          </a:solidFill>
                        </a:ln>
                      </wps:spPr>
                      <wps:txbx>
                        <w:txbxContent>
                          <w:p>
                            <w:pPr>
                              <w:pStyle w:val="Normal"/>
                              <w:rPr/>
                            </w:pPr>
                            <w:r>
                              <w:rPr/>
                              <w:t xml:space="preserve">   </w:t>
                            </w:r>
                            <w:r>
                              <w:rPr>
                                <w:sz w:val="22"/>
                              </w:rPr>
                              <w:t>dell’ACSI.Insomma c’è di che essere contenti anche se prove ben più ardue attendono i ragazzi di Martini a cominciare dalla coriacea e militare Longobarda degli amici Marino e Vendetta che abbiamo saputo partiranno presto per l’Iraq e a cui vanno i nostri migliori auguri per la missione di pace che sono chiamati a compiere in quell’angolo di mondo dove si muore ogni giorno e dove è una consuetudine vivere nell’angoscia e nel terrore.I nostri problemi calcettistici,le risse che scateniamo per un rigore non dato o per una inopinata sconfitta appaiono delle  stupide banalità se confronati a ciò che succede quotidianamente in Medio Oriente.Pensando a questo diamoci un po’ tutti una calmata.Grazie ho finito.</w:t>
                            </w:r>
                          </w:p>
                          <w:p>
                            <w:pPr>
                              <w:pStyle w:val="Normal"/>
                              <w:rPr>
                                <w:b/>
                                <w:b/>
                                <w:bCs/>
                                <w:i/>
                                <w:i/>
                                <w:iCs/>
                                <w:sz w:val="28"/>
                              </w:rPr>
                            </w:pPr>
                            <w:r>
                              <w:rPr>
                                <w:b/>
                                <w:bCs/>
                                <w:i/>
                                <w:iCs/>
                                <w:sz w:val="28"/>
                              </w:rPr>
                              <w:t>LE PAGELLE DI GIORGIO TOSARATTI:</w:t>
                            </w:r>
                          </w:p>
                          <w:p>
                            <w:pPr>
                              <w:pStyle w:val="Normal"/>
                              <w:rPr/>
                            </w:pPr>
                            <w:r>
                              <w:rPr>
                                <w:b/>
                                <w:bCs/>
                                <w:sz w:val="28"/>
                              </w:rPr>
                              <w:t>Puppi 6,5</w:t>
                            </w:r>
                            <w:r>
                              <w:rPr/>
                              <w:t xml:space="preserve"> : </w:t>
                            </w:r>
                            <w:r>
                              <w:rPr>
                                <w:sz w:val="22"/>
                              </w:rPr>
                              <w:t>primo tempo da spettatore tra i pali,nel senso che non deve compiere un solo intervento degno di nota.Nel secondo tempo dopo che Torri prende il suo posto gestisce bene la fase difensiva padroneggiando la zona di campo di sua competenza senza grandi affanni.Abbiamo notato che quando indossa la tuta da portiere gioca meglio anche da giocatore “normale” quindi lo invitiamo ad indossare sempre la tuta.</w:t>
                            </w:r>
                          </w:p>
                          <w:p>
                            <w:pPr>
                              <w:pStyle w:val="TextBody"/>
                              <w:rPr/>
                            </w:pPr>
                            <w:r>
                              <w:rPr>
                                <w:b/>
                                <w:bCs/>
                                <w:sz w:val="28"/>
                              </w:rPr>
                              <w:t xml:space="preserve">Torri 7,5 </w:t>
                            </w:r>
                            <w:r>
                              <w:rPr/>
                              <w:t>: gli basta un tempo per dimostrare per l’ennesima volta che è uno dei migliori centrali del campionato.Fa il solito gol di pura potenza fisica abbattendo gli avversari che si frappongono tra lui e la porta come se fossero le tessere del domino.Ha una spinta penetrativa talmente dirompente che potrebbe tranquillamente giocare da forward nei New England Patriots,recenti campioni nel SuperBowl di football americano.E pensare che c’è qualcuno che lo vedrebbe più adatto al tiro della fune…Come portiere anche lui non fa una parata degna di questo nome anzi si permette addirittura di segnare una rete quasi da centrocampo.</w:t>
                            </w:r>
                          </w:p>
                          <w:p>
                            <w:pPr>
                              <w:pStyle w:val="TextBody"/>
                              <w:rPr/>
                            </w:pPr>
                            <w:r>
                              <w:rPr>
                                <w:b/>
                                <w:bCs/>
                                <w:sz w:val="28"/>
                              </w:rPr>
                              <w:t xml:space="preserve">Mion R. 7 </w:t>
                            </w:r>
                            <w:r>
                              <w:rPr/>
                              <w:t>: realizza tre gol di cui uno quasi involontario perché il pallone gli carambola addosso prima di finire in rete.Lo ripetiamo da molto tempo questo è un giocatore preziosissimo per la causa virtusina.Sa fare tutto e con uguali ottimi risultati.</w:t>
                            </w:r>
                          </w:p>
                          <w:p>
                            <w:pPr>
                              <w:pStyle w:val="TextBody"/>
                              <w:rPr/>
                            </w:pPr>
                            <w:r>
                              <w:rPr>
                                <w:b/>
                                <w:bCs/>
                                <w:sz w:val="28"/>
                              </w:rPr>
                              <w:t>Mion I. 7</w:t>
                            </w:r>
                            <w:r>
                              <w:rPr/>
                              <w:t xml:space="preserve"> : come suo zio realizza un gol di carambola ma si fa apprezzare per quello che sa fare di più cioè smarcare i compagni davanti alla porta.Emblematica un’azione di contropiede sul finale di gara quando insieme ad Ascani si presenta da solo davanti al portiere avversario e invece di provare la facile conclusione preferisce servire il suo compagno di reparto meglio appostato che realizza il gol senza problemi.Ciò significa che alla brava ala gabellina interessa relativamente poco il bottino personale di gol ma ciò che gli preme davvero è la vittoria finale del suo gruppo.Insomma un vero capitano (però senza fascia) da esempio per tutti i suoi compagni.Se Ascani è uno dei migliori realizzatori del campionato indubbiamente molti dei meriti sono anche suoi.</w:t>
                            </w:r>
                          </w:p>
                          <w:p>
                            <w:pPr>
                              <w:pStyle w:val="TextBody"/>
                              <w:rPr/>
                            </w:pPr>
                            <w:r>
                              <w:rPr>
                                <w:b/>
                                <w:bCs/>
                                <w:sz w:val="28"/>
                              </w:rPr>
                              <w:t xml:space="preserve">Ascani 8 </w:t>
                            </w:r>
                            <w:r>
                              <w:rPr/>
                              <w:t>: 40 gol in 15 partite.Signori,dobbiamo aggiungere altro?Martini si sta già adoperando per cercare valide alternative di gioco che ne compensino l’assenza forzata con la temibile Longobarda.Ma sarà dura sostituire un attaccante così.</w:t>
                            </w:r>
                          </w:p>
                          <w:p>
                            <w:pPr>
                              <w:pStyle w:val="TextBody"/>
                              <w:rPr/>
                            </w:pPr>
                            <w:r>
                              <w:rPr>
                                <w:b/>
                                <w:bCs/>
                                <w:sz w:val="28"/>
                              </w:rPr>
                              <w:t>Parrella 7</w:t>
                            </w:r>
                            <w:r>
                              <w:rPr/>
                              <w:t xml:space="preserve"> : una graditissima sorpresa,ma solo per noi che non lo conoscevamo bene.Il suo acquisto,caldeggiato dall’amico Torri, fu dettato dal fine di trovare una valida alternativa ad Ascani ma invece dimostra di completarsi bene con il fenomenale centravanti di Via Merlo.Sono due attaccanti completamente diversi e quindi ben assocciabili in un ipotetico tandem d’attacco.Mentre Ascani è più efficace sottoporta e agisce preferibilmente in questa zona di campo a Parrella piace di più partire da lontano e fa del possesso palla più che del pressing la propria caratteristica di gioco dimostrando con ciò di avere delle buone basi tecniche.Si disimpegna bene anche in fascia.</w:t>
                            </w:r>
                          </w:p>
                          <w:p>
                            <w:pPr>
                              <w:pStyle w:val="TextBody"/>
                              <w:rPr/>
                            </w:pPr>
                            <w:r>
                              <w:rPr>
                                <w:b/>
                                <w:bCs/>
                                <w:sz w:val="28"/>
                              </w:rPr>
                              <w:t>All.</w:t>
                            </w:r>
                            <w:r>
                              <w:rPr/>
                              <w:t xml:space="preserve"> </w:t>
                            </w:r>
                            <w:r>
                              <w:rPr>
                                <w:b/>
                                <w:bCs/>
                                <w:sz w:val="28"/>
                              </w:rPr>
                              <w:t>Martini,Schiavo,Del Francia,Scarpellini 7</w:t>
                            </w:r>
                            <w:r>
                              <w:rPr/>
                              <w:t xml:space="preserve"> : prendono tanto freddo per niente perché stasera la Virtus avrebbe potuto fare anche a meno di loro.Saggia la decisione di Martini di far partire Parrella dalla panchina in modo da fargli vedere come stava in campo la squadra dove di lì a poco si sarebbe inserito.Ottimo l’esordio nelle vesti di commentatore tecnico di Del Francia che ha coadiuvato nel commento alla gara il medico sociale e cameraman Scarpellini sempre più a suo agio con la videocamera che usa con la solita maestria di un bisturi:con essa viviseziona ogni istante di gara che poi ci ripropone montata in una maniera così accattivante da far invidia a Quentin Tarantino.</w:t>
                            </w:r>
                          </w:p>
                          <w:p>
                            <w:pPr>
                              <w:pStyle w:val="Normal"/>
                              <w:rPr>
                                <w:b/>
                                <w:b/>
                                <w:bCs/>
                                <w:sz w:val="20"/>
                              </w:rPr>
                            </w:pPr>
                            <w:r>
                              <w:rPr>
                                <w:b/>
                                <w:bCs/>
                                <w:sz w:val="20"/>
                              </w:rPr>
                            </w:r>
                          </w:p>
                          <w:p>
                            <w:pPr>
                              <w:pStyle w:val="Normal"/>
                              <w:rPr/>
                            </w:pPr>
                            <w:r>
                              <w:rPr>
                                <w:b/>
                                <w:bCs/>
                                <w:i/>
                                <w:iCs/>
                                <w:sz w:val="20"/>
                              </w:rPr>
                              <w:t>MARCATORI</w:t>
                            </w:r>
                            <w:r>
                              <w:rPr>
                                <w:b/>
                                <w:bCs/>
                                <w:sz w:val="20"/>
                              </w:rPr>
                              <w:t>:</w:t>
                            </w:r>
                          </w:p>
                          <w:p>
                            <w:pPr>
                              <w:pStyle w:val="Normal"/>
                              <w:rPr>
                                <w:b/>
                                <w:b/>
                                <w:bCs/>
                                <w:sz w:val="20"/>
                              </w:rPr>
                            </w:pPr>
                            <w:r>
                              <w:rPr>
                                <w:b/>
                                <w:bCs/>
                                <w:sz w:val="20"/>
                              </w:rPr>
                              <w:tab/>
                              <w:tab/>
                              <w:tab/>
                              <w:t>40……….Ascani</w:t>
                            </w:r>
                          </w:p>
                          <w:p>
                            <w:pPr>
                              <w:pStyle w:val="Normal"/>
                              <w:rPr>
                                <w:b/>
                                <w:b/>
                                <w:bCs/>
                                <w:sz w:val="20"/>
                              </w:rPr>
                            </w:pPr>
                            <w:r>
                              <w:rPr>
                                <w:b/>
                                <w:bCs/>
                                <w:sz w:val="20"/>
                              </w:rPr>
                              <w:t xml:space="preserve">                                           </w:t>
                            </w:r>
                            <w:r>
                              <w:rPr>
                                <w:b/>
                                <w:bCs/>
                                <w:sz w:val="20"/>
                              </w:rPr>
                              <w:t>24………Torri</w:t>
                            </w:r>
                          </w:p>
                          <w:p>
                            <w:pPr>
                              <w:pStyle w:val="Normal"/>
                              <w:rPr>
                                <w:b/>
                                <w:b/>
                                <w:bCs/>
                                <w:sz w:val="20"/>
                                <w:lang w:val="fr-FR"/>
                              </w:rPr>
                            </w:pPr>
                            <w:r>
                              <w:rPr>
                                <w:b/>
                                <w:bCs/>
                                <w:sz w:val="20"/>
                                <w:lang w:val="fr-FR"/>
                              </w:rPr>
                              <w:t xml:space="preserve">                                           </w:t>
                            </w:r>
                            <w:r>
                              <w:rPr>
                                <w:b/>
                                <w:bCs/>
                                <w:sz w:val="20"/>
                                <w:lang w:val="fr-FR"/>
                              </w:rPr>
                              <w:t>18………Mion I.</w:t>
                            </w:r>
                          </w:p>
                          <w:p>
                            <w:pPr>
                              <w:pStyle w:val="Normal"/>
                              <w:rPr>
                                <w:b/>
                                <w:b/>
                                <w:bCs/>
                                <w:sz w:val="20"/>
                                <w:lang w:val="fr-FR"/>
                              </w:rPr>
                            </w:pPr>
                            <w:r>
                              <w:rPr>
                                <w:b/>
                                <w:bCs/>
                                <w:sz w:val="20"/>
                                <w:lang w:val="fr-FR"/>
                              </w:rPr>
                              <w:t xml:space="preserve">                                           </w:t>
                            </w:r>
                            <w:r>
                              <w:rPr>
                                <w:b/>
                                <w:bCs/>
                                <w:sz w:val="20"/>
                                <w:lang w:val="fr-FR"/>
                              </w:rPr>
                              <w:t xml:space="preserve">11………Narbone </w:t>
                            </w:r>
                          </w:p>
                          <w:p>
                            <w:pPr>
                              <w:pStyle w:val="Normal"/>
                              <w:rPr>
                                <w:b/>
                                <w:b/>
                                <w:bCs/>
                                <w:sz w:val="20"/>
                              </w:rPr>
                            </w:pPr>
                            <w:r>
                              <w:rPr>
                                <w:b/>
                                <w:bCs/>
                                <w:sz w:val="20"/>
                              </w:rPr>
                              <w:t xml:space="preserve">                                            </w:t>
                            </w:r>
                            <w:r>
                              <w:rPr>
                                <w:b/>
                                <w:bCs/>
                                <w:sz w:val="20"/>
                              </w:rPr>
                              <w:t xml:space="preserve">9……… Puppi </w:t>
                            </w:r>
                          </w:p>
                          <w:p>
                            <w:pPr>
                              <w:pStyle w:val="Normal"/>
                              <w:rPr>
                                <w:b/>
                                <w:b/>
                                <w:bCs/>
                                <w:sz w:val="20"/>
                              </w:rPr>
                            </w:pPr>
                            <w:r>
                              <w:rPr>
                                <w:b/>
                                <w:bCs/>
                                <w:sz w:val="20"/>
                              </w:rPr>
                              <w:t xml:space="preserve">                                            </w:t>
                            </w:r>
                            <w:r>
                              <w:rPr>
                                <w:b/>
                                <w:bCs/>
                                <w:sz w:val="20"/>
                              </w:rPr>
                              <w:t>8……… Mion R.</w:t>
                            </w:r>
                          </w:p>
                          <w:p>
                            <w:pPr>
                              <w:pStyle w:val="Normal"/>
                              <w:rPr>
                                <w:b/>
                                <w:b/>
                                <w:bCs/>
                                <w:sz w:val="20"/>
                              </w:rPr>
                            </w:pPr>
                            <w:r>
                              <w:rPr>
                                <w:b/>
                                <w:bCs/>
                                <w:sz w:val="20"/>
                              </w:rPr>
                              <w:t xml:space="preserve">                                            </w:t>
                            </w:r>
                            <w:r>
                              <w:rPr>
                                <w:b/>
                                <w:bCs/>
                                <w:sz w:val="20"/>
                              </w:rPr>
                              <w:t>2……….Parrella</w:t>
                            </w:r>
                          </w:p>
                          <w:p>
                            <w:pPr>
                              <w:pStyle w:val="Normal"/>
                              <w:rPr>
                                <w:b/>
                                <w:b/>
                                <w:bCs/>
                                <w:sz w:val="20"/>
                              </w:rPr>
                            </w:pPr>
                            <w:r>
                              <w:rPr>
                                <w:b/>
                                <w:bCs/>
                                <w:sz w:val="20"/>
                              </w:rPr>
                              <w:t xml:space="preserve">                                            </w:t>
                            </w:r>
                            <w:r>
                              <w:rPr>
                                <w:b/>
                                <w:bCs/>
                                <w:sz w:val="20"/>
                              </w:rPr>
                              <w:t>1……….Peighino</w:t>
                            </w:r>
                          </w:p>
                          <w:p>
                            <w:pPr>
                              <w:pStyle w:val="TextBody"/>
                              <w:rPr>
                                <w:b/>
                                <w:b/>
                                <w:bCs/>
                                <w:sz w:val="20"/>
                              </w:rPr>
                            </w:pPr>
                            <w:r>
                              <w:rPr>
                                <w:b/>
                                <w:bCs/>
                                <w:sz w:val="20"/>
                              </w:rPr>
                              <w:t xml:space="preserve">                                            </w:t>
                            </w:r>
                            <w:r>
                              <w:rPr>
                                <w:b/>
                                <w:bCs/>
                                <w:sz w:val="20"/>
                              </w:rPr>
                              <w:t xml:space="preserve">3……… Autorete   </w:t>
                            </w:r>
                          </w:p>
                          <w:p>
                            <w:pPr>
                              <w:pStyle w:val="Normal"/>
                              <w:rPr>
                                <w:rFonts w:ascii="Impact" w:hAnsi="Impact" w:cs="Arial"/>
                                <w:sz w:val="22"/>
                              </w:rPr>
                            </w:pPr>
                            <w:r>
                              <w:rPr>
                                <w:sz w:val="22"/>
                              </w:rPr>
                              <w:t xml:space="preserve">                                               </w:t>
                            </w:r>
                          </w:p>
                          <w:p>
                            <w:pPr>
                              <w:pStyle w:val="Normal"/>
                              <w:rPr>
                                <w:rFonts w:ascii="Impact" w:hAnsi="Impact" w:cs="Arial"/>
                                <w:sz w:val="22"/>
                              </w:rPr>
                            </w:pPr>
                            <w:r>
                              <w:rPr>
                                <w:rFonts w:cs="Arial" w:ascii="Impact" w:hAnsi="Impact"/>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99CC" strokecolor="#000000" strokeweight="0pt" style="position:absolute;rotation:-0;width:513.7pt;height:756.7pt;mso-wrap-distance-left:9.05pt;mso-wrap-distance-right:9.05pt;mso-wrap-distance-top:0pt;mso-wrap-distance-bottom:0pt;margin-top:-36.35pt;mso-position-vertical-relative:text;margin-left:-0.35pt;mso-position-horizontal-relative:text">
                <v:textbox>
                  <w:txbxContent>
                    <w:p>
                      <w:pPr>
                        <w:pStyle w:val="Normal"/>
                        <w:rPr/>
                      </w:pPr>
                      <w:r>
                        <w:rPr/>
                        <w:t xml:space="preserve">   </w:t>
                      </w:r>
                      <w:r>
                        <w:rPr>
                          <w:sz w:val="22"/>
                        </w:rPr>
                        <w:t>dell’ACSI.Insomma c’è di che essere contenti anche se prove ben più ardue attendono i ragazzi di Martini a cominciare dalla coriacea e militare Longobarda degli amici Marino e Vendetta che abbiamo saputo partiranno presto per l’Iraq e a cui vanno i nostri migliori auguri per la missione di pace che sono chiamati a compiere in quell’angolo di mondo dove si muore ogni giorno e dove è una consuetudine vivere nell’angoscia e nel terrore.I nostri problemi calcettistici,le risse che scateniamo per un rigore non dato o per una inopinata sconfitta appaiono delle  stupide banalità se confronati a ciò che succede quotidianamente in Medio Oriente.Pensando a questo diamoci un po’ tutti una calmata.Grazie ho finito.</w:t>
                      </w:r>
                    </w:p>
                    <w:p>
                      <w:pPr>
                        <w:pStyle w:val="Normal"/>
                        <w:rPr>
                          <w:b/>
                          <w:b/>
                          <w:bCs/>
                          <w:i/>
                          <w:i/>
                          <w:iCs/>
                          <w:sz w:val="28"/>
                        </w:rPr>
                      </w:pPr>
                      <w:r>
                        <w:rPr>
                          <w:b/>
                          <w:bCs/>
                          <w:i/>
                          <w:iCs/>
                          <w:sz w:val="28"/>
                        </w:rPr>
                        <w:t>LE PAGELLE DI GIORGIO TOSARATTI:</w:t>
                      </w:r>
                    </w:p>
                    <w:p>
                      <w:pPr>
                        <w:pStyle w:val="Normal"/>
                        <w:rPr/>
                      </w:pPr>
                      <w:r>
                        <w:rPr>
                          <w:b/>
                          <w:bCs/>
                          <w:sz w:val="28"/>
                        </w:rPr>
                        <w:t>Puppi 6,5</w:t>
                      </w:r>
                      <w:r>
                        <w:rPr/>
                        <w:t xml:space="preserve"> : </w:t>
                      </w:r>
                      <w:r>
                        <w:rPr>
                          <w:sz w:val="22"/>
                        </w:rPr>
                        <w:t>primo tempo da spettatore tra i pali,nel senso che non deve compiere un solo intervento degno di nota.Nel secondo tempo dopo che Torri prende il suo posto gestisce bene la fase difensiva padroneggiando la zona di campo di sua competenza senza grandi affanni.Abbiamo notato che quando indossa la tuta da portiere gioca meglio anche da giocatore “normale” quindi lo invitiamo ad indossare sempre la tuta.</w:t>
                      </w:r>
                    </w:p>
                    <w:p>
                      <w:pPr>
                        <w:pStyle w:val="TextBody"/>
                        <w:rPr/>
                      </w:pPr>
                      <w:r>
                        <w:rPr>
                          <w:b/>
                          <w:bCs/>
                          <w:sz w:val="28"/>
                        </w:rPr>
                        <w:t xml:space="preserve">Torri 7,5 </w:t>
                      </w:r>
                      <w:r>
                        <w:rPr/>
                        <w:t>: gli basta un tempo per dimostrare per l’ennesima volta che è uno dei migliori centrali del campionato.Fa il solito gol di pura potenza fisica abbattendo gli avversari che si frappongono tra lui e la porta come se fossero le tessere del domino.Ha una spinta penetrativa talmente dirompente che potrebbe tranquillamente giocare da forward nei New England Patriots,recenti campioni nel SuperBowl di football americano.E pensare che c’è qualcuno che lo vedrebbe più adatto al tiro della fune…Come portiere anche lui non fa una parata degna di questo nome anzi si permette addirittura di segnare una rete quasi da centrocampo.</w:t>
                      </w:r>
                    </w:p>
                    <w:p>
                      <w:pPr>
                        <w:pStyle w:val="TextBody"/>
                        <w:rPr/>
                      </w:pPr>
                      <w:r>
                        <w:rPr>
                          <w:b/>
                          <w:bCs/>
                          <w:sz w:val="28"/>
                        </w:rPr>
                        <w:t xml:space="preserve">Mion R. 7 </w:t>
                      </w:r>
                      <w:r>
                        <w:rPr/>
                        <w:t>: realizza tre gol di cui uno quasi involontario perché il pallone gli carambola addosso prima di finire in rete.Lo ripetiamo da molto tempo questo è un giocatore preziosissimo per la causa virtusina.Sa fare tutto e con uguali ottimi risultati.</w:t>
                      </w:r>
                    </w:p>
                    <w:p>
                      <w:pPr>
                        <w:pStyle w:val="TextBody"/>
                        <w:rPr/>
                      </w:pPr>
                      <w:r>
                        <w:rPr>
                          <w:b/>
                          <w:bCs/>
                          <w:sz w:val="28"/>
                        </w:rPr>
                        <w:t>Mion I. 7</w:t>
                      </w:r>
                      <w:r>
                        <w:rPr/>
                        <w:t xml:space="preserve"> : come suo zio realizza un gol di carambola ma si fa apprezzare per quello che sa fare di più cioè smarcare i compagni davanti alla porta.Emblematica un’azione di contropiede sul finale di gara quando insieme ad Ascani si presenta da solo davanti al portiere avversario e invece di provare la facile conclusione preferisce servire il suo compagno di reparto meglio appostato che realizza il gol senza problemi.Ciò significa che alla brava ala gabellina interessa relativamente poco il bottino personale di gol ma ciò che gli preme davvero è la vittoria finale del suo gruppo.Insomma un vero capitano (però senza fascia) da esempio per tutti i suoi compagni.Se Ascani è uno dei migliori realizzatori del campionato indubbiamente molti dei meriti sono anche suoi.</w:t>
                      </w:r>
                    </w:p>
                    <w:p>
                      <w:pPr>
                        <w:pStyle w:val="TextBody"/>
                        <w:rPr/>
                      </w:pPr>
                      <w:r>
                        <w:rPr>
                          <w:b/>
                          <w:bCs/>
                          <w:sz w:val="28"/>
                        </w:rPr>
                        <w:t xml:space="preserve">Ascani 8 </w:t>
                      </w:r>
                      <w:r>
                        <w:rPr/>
                        <w:t>: 40 gol in 15 partite.Signori,dobbiamo aggiungere altro?Martini si sta già adoperando per cercare valide alternative di gioco che ne compensino l’assenza forzata con la temibile Longobarda.Ma sarà dura sostituire un attaccante così.</w:t>
                      </w:r>
                    </w:p>
                    <w:p>
                      <w:pPr>
                        <w:pStyle w:val="TextBody"/>
                        <w:rPr/>
                      </w:pPr>
                      <w:r>
                        <w:rPr>
                          <w:b/>
                          <w:bCs/>
                          <w:sz w:val="28"/>
                        </w:rPr>
                        <w:t>Parrella 7</w:t>
                      </w:r>
                      <w:r>
                        <w:rPr/>
                        <w:t xml:space="preserve"> : una graditissima sorpresa,ma solo per noi che non lo conoscevamo bene.Il suo acquisto,caldeggiato dall’amico Torri, fu dettato dal fine di trovare una valida alternativa ad Ascani ma invece dimostra di completarsi bene con il fenomenale centravanti di Via Merlo.Sono due attaccanti completamente diversi e quindi ben assocciabili in un ipotetico tandem d’attacco.Mentre Ascani è più efficace sottoporta e agisce preferibilmente in questa zona di campo a Parrella piace di più partire da lontano e fa del possesso palla più che del pressing la propria caratteristica di gioco dimostrando con ciò di avere delle buone basi tecniche.Si disimpegna bene anche in fascia.</w:t>
                      </w:r>
                    </w:p>
                    <w:p>
                      <w:pPr>
                        <w:pStyle w:val="TextBody"/>
                        <w:rPr/>
                      </w:pPr>
                      <w:r>
                        <w:rPr>
                          <w:b/>
                          <w:bCs/>
                          <w:sz w:val="28"/>
                        </w:rPr>
                        <w:t>All.</w:t>
                      </w:r>
                      <w:r>
                        <w:rPr/>
                        <w:t xml:space="preserve"> </w:t>
                      </w:r>
                      <w:r>
                        <w:rPr>
                          <w:b/>
                          <w:bCs/>
                          <w:sz w:val="28"/>
                        </w:rPr>
                        <w:t>Martini,Schiavo,Del Francia,Scarpellini 7</w:t>
                      </w:r>
                      <w:r>
                        <w:rPr/>
                        <w:t xml:space="preserve"> : prendono tanto freddo per niente perché stasera la Virtus avrebbe potuto fare anche a meno di loro.Saggia la decisione di Martini di far partire Parrella dalla panchina in modo da fargli vedere come stava in campo la squadra dove di lì a poco si sarebbe inserito.Ottimo l’esordio nelle vesti di commentatore tecnico di Del Francia che ha coadiuvato nel commento alla gara il medico sociale e cameraman Scarpellini sempre più a suo agio con la videocamera che usa con la solita maestria di un bisturi:con essa viviseziona ogni istante di gara che poi ci ripropone montata in una maniera così accattivante da far invidia a Quentin Tarantino.</w:t>
                      </w:r>
                    </w:p>
                    <w:p>
                      <w:pPr>
                        <w:pStyle w:val="Normal"/>
                        <w:rPr>
                          <w:b/>
                          <w:b/>
                          <w:bCs/>
                          <w:sz w:val="20"/>
                        </w:rPr>
                      </w:pPr>
                      <w:r>
                        <w:rPr>
                          <w:b/>
                          <w:bCs/>
                          <w:sz w:val="20"/>
                        </w:rPr>
                      </w:r>
                    </w:p>
                    <w:p>
                      <w:pPr>
                        <w:pStyle w:val="Normal"/>
                        <w:rPr/>
                      </w:pPr>
                      <w:r>
                        <w:rPr>
                          <w:b/>
                          <w:bCs/>
                          <w:i/>
                          <w:iCs/>
                          <w:sz w:val="20"/>
                        </w:rPr>
                        <w:t>MARCATORI</w:t>
                      </w:r>
                      <w:r>
                        <w:rPr>
                          <w:b/>
                          <w:bCs/>
                          <w:sz w:val="20"/>
                        </w:rPr>
                        <w:t>:</w:t>
                      </w:r>
                    </w:p>
                    <w:p>
                      <w:pPr>
                        <w:pStyle w:val="Normal"/>
                        <w:rPr>
                          <w:b/>
                          <w:b/>
                          <w:bCs/>
                          <w:sz w:val="20"/>
                        </w:rPr>
                      </w:pPr>
                      <w:r>
                        <w:rPr>
                          <w:b/>
                          <w:bCs/>
                          <w:sz w:val="20"/>
                        </w:rPr>
                        <w:tab/>
                        <w:tab/>
                        <w:tab/>
                        <w:t>40……….Ascani</w:t>
                      </w:r>
                    </w:p>
                    <w:p>
                      <w:pPr>
                        <w:pStyle w:val="Normal"/>
                        <w:rPr>
                          <w:b/>
                          <w:b/>
                          <w:bCs/>
                          <w:sz w:val="20"/>
                        </w:rPr>
                      </w:pPr>
                      <w:r>
                        <w:rPr>
                          <w:b/>
                          <w:bCs/>
                          <w:sz w:val="20"/>
                        </w:rPr>
                        <w:t xml:space="preserve">                                           </w:t>
                      </w:r>
                      <w:r>
                        <w:rPr>
                          <w:b/>
                          <w:bCs/>
                          <w:sz w:val="20"/>
                        </w:rPr>
                        <w:t>24………Torri</w:t>
                      </w:r>
                    </w:p>
                    <w:p>
                      <w:pPr>
                        <w:pStyle w:val="Normal"/>
                        <w:rPr>
                          <w:b/>
                          <w:b/>
                          <w:bCs/>
                          <w:sz w:val="20"/>
                          <w:lang w:val="fr-FR"/>
                        </w:rPr>
                      </w:pPr>
                      <w:r>
                        <w:rPr>
                          <w:b/>
                          <w:bCs/>
                          <w:sz w:val="20"/>
                          <w:lang w:val="fr-FR"/>
                        </w:rPr>
                        <w:t xml:space="preserve">                                           </w:t>
                      </w:r>
                      <w:r>
                        <w:rPr>
                          <w:b/>
                          <w:bCs/>
                          <w:sz w:val="20"/>
                          <w:lang w:val="fr-FR"/>
                        </w:rPr>
                        <w:t>18………Mion I.</w:t>
                      </w:r>
                    </w:p>
                    <w:p>
                      <w:pPr>
                        <w:pStyle w:val="Normal"/>
                        <w:rPr>
                          <w:b/>
                          <w:b/>
                          <w:bCs/>
                          <w:sz w:val="20"/>
                          <w:lang w:val="fr-FR"/>
                        </w:rPr>
                      </w:pPr>
                      <w:r>
                        <w:rPr>
                          <w:b/>
                          <w:bCs/>
                          <w:sz w:val="20"/>
                          <w:lang w:val="fr-FR"/>
                        </w:rPr>
                        <w:t xml:space="preserve">                                           </w:t>
                      </w:r>
                      <w:r>
                        <w:rPr>
                          <w:b/>
                          <w:bCs/>
                          <w:sz w:val="20"/>
                          <w:lang w:val="fr-FR"/>
                        </w:rPr>
                        <w:t xml:space="preserve">11………Narbone </w:t>
                      </w:r>
                    </w:p>
                    <w:p>
                      <w:pPr>
                        <w:pStyle w:val="Normal"/>
                        <w:rPr>
                          <w:b/>
                          <w:b/>
                          <w:bCs/>
                          <w:sz w:val="20"/>
                        </w:rPr>
                      </w:pPr>
                      <w:r>
                        <w:rPr>
                          <w:b/>
                          <w:bCs/>
                          <w:sz w:val="20"/>
                        </w:rPr>
                        <w:t xml:space="preserve">                                            </w:t>
                      </w:r>
                      <w:r>
                        <w:rPr>
                          <w:b/>
                          <w:bCs/>
                          <w:sz w:val="20"/>
                        </w:rPr>
                        <w:t xml:space="preserve">9……… Puppi </w:t>
                      </w:r>
                    </w:p>
                    <w:p>
                      <w:pPr>
                        <w:pStyle w:val="Normal"/>
                        <w:rPr>
                          <w:b/>
                          <w:b/>
                          <w:bCs/>
                          <w:sz w:val="20"/>
                        </w:rPr>
                      </w:pPr>
                      <w:r>
                        <w:rPr>
                          <w:b/>
                          <w:bCs/>
                          <w:sz w:val="20"/>
                        </w:rPr>
                        <w:t xml:space="preserve">                                            </w:t>
                      </w:r>
                      <w:r>
                        <w:rPr>
                          <w:b/>
                          <w:bCs/>
                          <w:sz w:val="20"/>
                        </w:rPr>
                        <w:t>8……… Mion R.</w:t>
                      </w:r>
                    </w:p>
                    <w:p>
                      <w:pPr>
                        <w:pStyle w:val="Normal"/>
                        <w:rPr>
                          <w:b/>
                          <w:b/>
                          <w:bCs/>
                          <w:sz w:val="20"/>
                        </w:rPr>
                      </w:pPr>
                      <w:r>
                        <w:rPr>
                          <w:b/>
                          <w:bCs/>
                          <w:sz w:val="20"/>
                        </w:rPr>
                        <w:t xml:space="preserve">                                            </w:t>
                      </w:r>
                      <w:r>
                        <w:rPr>
                          <w:b/>
                          <w:bCs/>
                          <w:sz w:val="20"/>
                        </w:rPr>
                        <w:t>2……….Parrella</w:t>
                      </w:r>
                    </w:p>
                    <w:p>
                      <w:pPr>
                        <w:pStyle w:val="Normal"/>
                        <w:rPr>
                          <w:b/>
                          <w:b/>
                          <w:bCs/>
                          <w:sz w:val="20"/>
                        </w:rPr>
                      </w:pPr>
                      <w:r>
                        <w:rPr>
                          <w:b/>
                          <w:bCs/>
                          <w:sz w:val="20"/>
                        </w:rPr>
                        <w:t xml:space="preserve">                                            </w:t>
                      </w:r>
                      <w:r>
                        <w:rPr>
                          <w:b/>
                          <w:bCs/>
                          <w:sz w:val="20"/>
                        </w:rPr>
                        <w:t>1……….Peighino</w:t>
                      </w:r>
                    </w:p>
                    <w:p>
                      <w:pPr>
                        <w:pStyle w:val="TextBody"/>
                        <w:rPr>
                          <w:b/>
                          <w:b/>
                          <w:bCs/>
                          <w:sz w:val="20"/>
                        </w:rPr>
                      </w:pPr>
                      <w:r>
                        <w:rPr>
                          <w:b/>
                          <w:bCs/>
                          <w:sz w:val="20"/>
                        </w:rPr>
                        <w:t xml:space="preserve">                                            </w:t>
                      </w:r>
                      <w:r>
                        <w:rPr>
                          <w:b/>
                          <w:bCs/>
                          <w:sz w:val="20"/>
                        </w:rPr>
                        <w:t xml:space="preserve">3……… Autorete   </w:t>
                      </w:r>
                    </w:p>
                    <w:p>
                      <w:pPr>
                        <w:pStyle w:val="Normal"/>
                        <w:rPr>
                          <w:rFonts w:ascii="Impact" w:hAnsi="Impact" w:cs="Arial"/>
                          <w:sz w:val="22"/>
                        </w:rPr>
                      </w:pPr>
                      <w:r>
                        <w:rPr>
                          <w:sz w:val="22"/>
                        </w:rPr>
                        <w:t xml:space="preserve">                                               </w:t>
                      </w:r>
                    </w:p>
                    <w:p>
                      <w:pPr>
                        <w:pStyle w:val="Normal"/>
                        <w:rPr>
                          <w:rFonts w:ascii="Impact" w:hAnsi="Impact" w:cs="Arial"/>
                          <w:sz w:val="22"/>
                        </w:rPr>
                      </w:pPr>
                      <w:r>
                        <w:rPr>
                          <w:rFonts w:cs="Arial" w:ascii="Impact" w:hAnsi="Impact"/>
                          <w:sz w:val="22"/>
                        </w:rPr>
                      </w:r>
                    </w:p>
                    <w:p>
                      <w:pPr>
                        <w:pStyle w:val="Normal"/>
                        <w:rPr>
                          <w:sz w:val="22"/>
                        </w:rPr>
                      </w:pPr>
                      <w:r>
                        <w:rPr>
                          <w:sz w:val="22"/>
                        </w:rPr>
                      </w:r>
                    </w:p>
                  </w:txbxContent>
                </v:textbox>
                <w10:wrap type="topAndBottom"/>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06:00Z</dcterms:created>
  <dc:creator>Sergio</dc:creator>
  <dc:description/>
  <dc:language>en-US</dc:language>
  <cp:lastModifiedBy>Sergio</cp:lastModifiedBy>
  <dcterms:modified xsi:type="dcterms:W3CDTF">2005-02-18T15:44:00Z</dcterms:modified>
  <cp:revision>13</cp:revision>
  <dc:subject/>
  <dc:title/>
</cp:coreProperties>
</file>