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222222"/>
          <w:sz w:val="28"/>
          <w:szCs w:val="28"/>
        </w:rPr>
      </w:pPr>
      <w:r>
        <w:rPr>
          <w:rFonts w:cs="Times" w:ascii="Times" w:hAnsi="Times"/>
          <w:b/>
          <w:bCs/>
          <w:color w:val="222222"/>
          <w:sz w:val="48"/>
          <w:szCs w:val="28"/>
        </w:rPr>
        <w:t>SPECIALE VIRTUS LEOCAFFE’</w:t>
        <w:br/>
      </w:r>
    </w:p>
    <w:p>
      <w:pPr>
        <w:pStyle w:val="TextBody"/>
        <w:rPr/>
      </w:pPr>
      <w:r>
        <w:rPr/>
        <w:t>Campionato 06/07</w:t>
        <w:br/>
        <w:br/>
        <w:t>Nodica ore 21 : 30</w:t>
      </w:r>
    </w:p>
    <w:p>
      <w:pPr>
        <w:pStyle w:val="Normal"/>
        <w:rPr>
          <w:rFonts w:ascii="Times" w:hAnsi="Times" w:cs="Times"/>
          <w:color w:val="222222"/>
          <w:sz w:val="28"/>
          <w:szCs w:val="28"/>
        </w:rPr>
      </w:pPr>
      <w:r>
        <w:rPr>
          <w:rFonts w:cs="Times" w:ascii="Times" w:hAnsi="Times"/>
          <w:color w:val="222222"/>
          <w:sz w:val="28"/>
          <w:szCs w:val="28"/>
        </w:rPr>
      </w:r>
    </w:p>
    <w:p>
      <w:pPr>
        <w:pStyle w:val="Normal"/>
        <w:rPr/>
      </w:pPr>
      <w:r>
        <w:rPr>
          <w:rFonts w:cs="Times" w:ascii="Times" w:hAnsi="Times"/>
          <w:color w:val="222222"/>
          <w:sz w:val="28"/>
          <w:szCs w:val="28"/>
        </w:rPr>
        <w:t>Giornata 16</w:t>
        <w:br/>
        <w:br/>
        <w:br/>
      </w:r>
      <w:r>
        <w:rPr>
          <w:rFonts w:cs="Times" w:ascii="Times" w:hAnsi="Times"/>
          <w:color w:val="222222"/>
          <w:sz w:val="36"/>
          <w:szCs w:val="28"/>
        </w:rPr>
        <w:t>VIRTUS LEOCAFFE' – LA SPIGOLATRICE     5 - 5</w:t>
      </w:r>
      <w:r>
        <w:rPr>
          <w:rFonts w:cs="Times" w:ascii="Times" w:hAnsi="Times"/>
          <w:color w:val="222222"/>
          <w:sz w:val="28"/>
          <w:szCs w:val="28"/>
        </w:rPr>
        <w:br/>
        <w:br/>
        <w:br/>
        <w:t>marcatori: 2 Narbone, 2 Torri, Casula</w:t>
        <w:br/>
        <w:br/>
        <w:br/>
        <w:br/>
        <w:t>Nodica- Dopo l’ennesimo sofferto pareggio di questo ultimo terribile mese di una altrettanto travagliata e discontinua stagione, la Virtus ripone, almeno per ora ed in attesa di tempi migliori, ogni speranza di lottare per il “titolo” pur rimanendo sempre vivo l’obiettivo di un secondo posto sempre a portata di mano ma ci sarà da sudare nella strenua lotta punto a punto con la squadra sorpresa del campionato, il Genial Impianti di Puccinelli e company. Simbolo e sintesi del momento negativo dei ragazzi di Martini sono il menefreghismo del leader Torri, pure stasera a mezzo servizio, scoraggiato e lontano mentalmente da tutto ciò che  accade in campo, e l’involuzione tecnico-tattica della ex coppia gol Mion-Narbone, stasera fallosi e mai completamente in partita. Fortuna che la Virtus può disporre di un grande portiere, Roberto Vendetta, che ha impedito con numerosi prodigiosi interventi che la Spigolatrice facesse suo il match e rientrasse prepotentemente in corsa pure per il terzo posto, obiettivo che ad inizio stagione sarebbe stato considerato un fallimento per la compagine di Cisanello. Sempre in vantaggio i biancorossi non hanno saputo assestare il colpo di grazia ad una mai doma Spigolatrice che in extremis ha ottenuto un meritatissimo pareggio che alla luce di quanto visto in campo non fa una grinza. Da segnalare la buonissima prova di Casula uno degli ultimi ad arrendersi e forse l’unico convinto delle possibilità della sua squadra. Grazie ho finito.</w:t>
        <w:br/>
        <w:br/>
        <w:t>MARCATORI</w:t>
        <w:br/>
        <w:br/>
        <w:t>Narbone 35</w:t>
        <w:br/>
        <w:t>Torri 29</w:t>
      </w:r>
    </w:p>
    <w:p>
      <w:pPr>
        <w:pStyle w:val="Normal"/>
        <w:rPr>
          <w:rFonts w:ascii="Times" w:hAnsi="Times" w:cs="Times"/>
          <w:color w:val="222222"/>
          <w:sz w:val="28"/>
          <w:szCs w:val="28"/>
        </w:rPr>
      </w:pPr>
      <w:r>
        <w:rPr>
          <w:rFonts w:cs="Times" w:ascii="Times" w:hAnsi="Times"/>
          <w:color w:val="222222"/>
          <w:sz w:val="28"/>
          <w:szCs w:val="28"/>
        </w:rPr>
        <w:t>Mion 28</w:t>
        <w:br/>
        <w:t>Puppi 12</w:t>
        <w:br/>
        <w:t>Casini 12</w:t>
        <w:br/>
        <w:t>Casula 6</w:t>
        <w:br/>
        <w:t>Calvi 3</w:t>
        <w:br/>
        <w:t>Paradossi 3</w:t>
        <w:br/>
        <w:t>Marino 2</w:t>
        <w:br/>
        <w:t>Autorete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22222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51:00Z</dcterms:created>
  <dc:creator>Sergio</dc:creator>
  <dc:description/>
  <dc:language>en-US</dc:language>
  <cp:lastModifiedBy>Sergio</cp:lastModifiedBy>
  <dcterms:modified xsi:type="dcterms:W3CDTF">2007-02-24T10:28:00Z</dcterms:modified>
  <cp:revision>11</cp:revision>
  <dc:subject/>
  <dc:title>SPECIALE VIRTUS LEOCAFFE’</dc:title>
</cp:coreProperties>
</file>