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color w:val="222222"/>
          <w:sz w:val="28"/>
          <w:szCs w:val="28"/>
        </w:rPr>
        <w:t>SPECIALE VIRTUS LEOCAFFE’</w:t>
        <w:br/>
        <w:t>( PAGELLE, MARCATORI)</w:t>
        <w:br/>
        <w:br/>
      </w:r>
      <w:r>
        <w:rPr/>
        <w:t xml:space="preserve"> </w:t>
      </w:r>
      <w:r>
        <w:rPr>
          <w:rFonts w:cs="Times" w:ascii="Times" w:hAnsi="Times"/>
          <w:color w:val="222222"/>
          <w:sz w:val="28"/>
          <w:szCs w:val="28"/>
        </w:rPr>
        <w:t>Campionato 06/07</w:t>
        <w:br/>
        <w:br/>
        <w:t>Riglione ore 21</w:t>
      </w:r>
    </w:p>
    <w:p>
      <w:pPr>
        <w:pStyle w:val="Normal"/>
        <w:rPr>
          <w:rFonts w:ascii="Times" w:hAnsi="Times" w:cs="Times"/>
          <w:color w:val="222222"/>
          <w:sz w:val="28"/>
          <w:szCs w:val="28"/>
        </w:rPr>
      </w:pPr>
      <w:r>
        <w:rPr>
          <w:rFonts w:cs="Times" w:ascii="Times" w:hAnsi="Times"/>
          <w:color w:val="222222"/>
          <w:sz w:val="28"/>
          <w:szCs w:val="28"/>
        </w:rPr>
      </w:r>
    </w:p>
    <w:p>
      <w:pPr>
        <w:pStyle w:val="Normal"/>
        <w:rPr>
          <w:rFonts w:ascii="Times" w:hAnsi="Times" w:cs="Times"/>
          <w:color w:val="222222"/>
          <w:sz w:val="28"/>
          <w:szCs w:val="28"/>
        </w:rPr>
      </w:pPr>
      <w:r>
        <w:rPr>
          <w:rFonts w:cs="Times" w:ascii="Times" w:hAnsi="Times"/>
          <w:color w:val="222222"/>
          <w:sz w:val="28"/>
          <w:szCs w:val="28"/>
        </w:rPr>
        <w:t>Giornata 15</w:t>
        <w:br/>
        <w:br/>
        <w:br/>
        <w:t>VIRTUS LEOCAFFE' - BAR MAURO CAMPO 8 - 0</w:t>
        <w:br/>
        <w:br/>
        <w:br/>
        <w:t>marcatori: 2 Narbone, 2 Mion, 2 Puppi, 2 Casini</w:t>
        <w:br/>
        <w:br/>
        <w:br/>
        <w:br/>
        <w:t>Riglione- La Virtus torna alla vittoria dopo le ultime 2 incerte prestazioni con Bernardini e Cyranò che hanno costato agli uomini di Martini la testa della classifica e forse un pezzettino di "scudetto". Ci voleva la modestissima compagine di campo a risvegliare gli ardori di Mion e compagni che hanno dominato l'incontro dall' inizio alla fine senza neanche dannarsi troppo l'anima. Senza Torri ma con un Casini sempre più leader ed un Casula in più nel motore rispetto alla deludente prestazione col Cyrano si è presto capito che per i giallorossi di campo poco ci sarebbe stato da fare. Narbone e Mion non hanno avuto nessunissima difficoltà a creare gioco ed azioni da gol mentre Vendetta ha dimostrato che si può dare spettacolo pure tra i pali, certe sue parate hanno strappato applausi a scena aperta anche agli avversari.</w:t>
        <w:br/>
        <w:br/>
        <w:t>MARCATORI</w:t>
        <w:br/>
        <w:br/>
        <w:t>Narbone 33</w:t>
        <w:br/>
        <w:t>Mion 28</w:t>
        <w:br/>
        <w:t>Torri 27</w:t>
        <w:br/>
        <w:t>Puppi 12</w:t>
        <w:br/>
        <w:t>Casini 12</w:t>
        <w:br/>
        <w:t>Casula 5</w:t>
        <w:br/>
        <w:t>Calvi 3</w:t>
        <w:br/>
        <w:t>Paradossi 3</w:t>
        <w:br/>
        <w:t>Marino 2</w:t>
        <w:br/>
        <w:t>Autorete 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1:51:00Z</dcterms:created>
  <dc:creator>Sergio</dc:creator>
  <dc:description/>
  <dc:language>en-US</dc:language>
  <cp:lastModifiedBy>Sergio</cp:lastModifiedBy>
  <dcterms:modified xsi:type="dcterms:W3CDTF">2007-02-17T11:51:00Z</dcterms:modified>
  <cp:revision>2</cp:revision>
  <dc:subject/>
  <dc:title>SPECIALE VIRTUS LEOCAFFE’</dc:title>
</cp:coreProperties>
</file>