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222222"/>
          <w:sz w:val="28"/>
          <w:szCs w:val="28"/>
        </w:rPr>
        <w:t>SPECIALE VIRTUS LEOCAFFE’</w:t>
        <w:br/>
        <w:t>( PAGELLE, MARCATORI)</w:t>
        <w:br/>
        <w:br/>
      </w:r>
      <w:r>
        <w:rPr/>
        <w:t xml:space="preserve"> </w:t>
      </w:r>
      <w:r>
        <w:rPr>
          <w:rFonts w:cs="Times" w:ascii="Times" w:hAnsi="Times"/>
          <w:color w:val="222222"/>
          <w:sz w:val="28"/>
          <w:szCs w:val="28"/>
        </w:rPr>
        <w:t>Riglione ore 22:</w:t>
        <w:br/>
        <w:br/>
        <w:t>giornata 14:</w:t>
        <w:br/>
        <w:br/>
        <w:t>VIRTUS LEOCAFFE' - CYRANO 4-4</w:t>
        <w:br/>
        <w:br/>
        <w:t>marcatori: 3 Casini, Narbone</w:t>
        <w:br/>
        <w:br/>
        <w:br/>
        <w:br/>
        <w:t>Riglione- Avevamo iniziato il precedente articolo chiedendoci cosa sarebbe stata la Virtus senza Nicola Torri, ebbene stasera, data l'assenza del forte giocatore sangiulianese influenzato, ne abbiamo avuto la risposta: la Virtus, senza il suo leader ed unico giocatore insostituibile, si è dimostrata una squadra operaia, svogliata e sconclusionata in ogni reparto tanto da considerare il pareggio con il non irresistibile Cyrano un punto guadagnato anzichè 2 punti persi. Neanche il vantaggio siglato da un opaco Narbone su assit di Mion ha scosso gli uomini in casacca biancorossa sempre in balia degli avversari fin dai primissimi minuti di gioco. Buon per la Virtus che le numerose occasioni create dagli avversari si sono infrante o sui pali o sul portiere Vendetta mai così impegnato in questi ultimi anni come stasera. Ma era nell'aria che il portierone brindisino non avrebbe potuto opporsi a lungo al mitragliamento a cui era sottoposto, ecco che il Cyrano si portava comodamente sul 2 a 1 e poi sul 3 a 1 e l'inerzia della gara cambiava: la Virtus, sempre confusionaria e mai con un barlume di lucidità tattica, che solo con la forza della disperazione si proiettava in avanti ed il Cyrano sempre pericolosissimo nelle ripartenze. Un ottimo Casini, l'unico insieme a Vendetta a meritarsi la sufficienza, realizzava con un preciso calcio di rigore il 2 a 3 assegnato per fallo su Narbone in una delle rare occasioni in cui aveva saltato il suo marcatore di turno. Ma la Virtus ormai proiettata in avanti con tutti i suoi effettivi lasciava sempre più spesso campo aperto alle ripartenze ospiti ed in una di queste scaturiva il 4 a 2 che sembrava aver chiuso definitavamente la gara ma un ultimo impeto d'orgoglio consentiva alla Virtus di ottenere un immeritato pareggio grazie a 2 conclusioni da fuori di Casini al culmine di furibonde mischie davanti al portiere ospite che ristabilivano così la parità. In conclusione la Virtus ha mostrato grosse lacune tattiche e l'incapacità di fare a meno di Torri considerando anche i pochi ricambi e le poche soluzioni che aveva Martini in panchina, senza trascurare il cattivo stato di forma di elementi chiave come Narbone, Mion e Puppi da sempre uomini-cardine di questa squadra.</w:t>
      </w:r>
      <w:r>
        <w:rPr>
          <w:rFonts w:cs="Verdana" w:ascii="Verdana" w:hAnsi="Verdana"/>
          <w:color w:val="222222"/>
          <w:sz w:val="18"/>
          <w:szCs w:val="18"/>
        </w:rPr>
        <w:br/>
        <w:b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Times" w:hAnsi="Times" w:cs="Times"/>
          <w:color w:val="222222"/>
          <w:sz w:val="28"/>
          <w:szCs w:val="28"/>
        </w:rPr>
      </w:pPr>
      <w:r>
        <w:rPr>
          <w:rFonts w:cs="Times" w:ascii="Times" w:hAnsi="Times"/>
          <w:color w:val="222222"/>
          <w:sz w:val="28"/>
          <w:szCs w:val="28"/>
        </w:rPr>
        <w:t>MARCATORI</w:t>
        <w:br/>
        <w:br/>
        <w:t>Narbone 31</w:t>
        <w:br/>
        <w:t>Torri 27</w:t>
        <w:br/>
        <w:t>Mion 26</w:t>
        <w:br/>
        <w:t>Puppi 10</w:t>
        <w:br/>
        <w:t>Casini 10</w:t>
        <w:br/>
        <w:t>Casula 5</w:t>
        <w:br/>
        <w:t>Calvi 3</w:t>
        <w:br/>
        <w:t>Paradossi 3</w:t>
        <w:br/>
        <w:t>Marino 2</w:t>
        <w:br/>
        <w:t>Autorete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28:00Z</dcterms:created>
  <dc:creator>Sergio</dc:creator>
  <dc:description/>
  <dc:language>en-US</dc:language>
  <cp:lastModifiedBy>Sergio</cp:lastModifiedBy>
  <dcterms:modified xsi:type="dcterms:W3CDTF">2007-02-10T11:02:00Z</dcterms:modified>
  <cp:revision>2</cp:revision>
  <dc:subject/>
  <dc:title>SPECIALE VIRTUS LEOCAFFE’</dc:title>
</cp:coreProperties>
</file>