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color w:val="222222"/>
          <w:sz w:val="28"/>
          <w:szCs w:val="28"/>
        </w:rPr>
        <w:t>SPECIALE VIRTUS LEOCAFFE’</w:t>
        <w:br/>
        <w:t>( PAGELLE, MARCATORI)</w:t>
        <w:br/>
        <w:br/>
      </w:r>
      <w:r>
        <w:rPr/>
        <w:t xml:space="preserve"> </w:t>
      </w:r>
      <w:r>
        <w:rPr>
          <w:rFonts w:cs="Times" w:ascii="Times" w:hAnsi="Times"/>
          <w:color w:val="222222"/>
          <w:sz w:val="28"/>
          <w:szCs w:val="28"/>
        </w:rPr>
        <w:t>Riglione ore 21</w:t>
        <w:br/>
        <w:br/>
        <w:br/>
        <w:br/>
        <w:t>V. LEOCAFFE' - BERNARDINI 6-6</w:t>
        <w:br/>
        <w:br/>
        <w:t>marcatori: 4 Torri, Mion, Puppi</w:t>
      </w:r>
      <w:r>
        <w:rPr>
          <w:rFonts w:cs="Times" w:ascii="Times" w:hAnsi="Times"/>
          <w:color w:val="222222"/>
          <w:sz w:val="18"/>
          <w:szCs w:val="18"/>
        </w:rPr>
        <w:br/>
        <w:br/>
        <w:br/>
        <w:br/>
      </w:r>
      <w:r>
        <w:rPr>
          <w:rFonts w:cs="Times" w:ascii="Times" w:hAnsi="Times"/>
          <w:color w:val="222222"/>
          <w:sz w:val="28"/>
          <w:szCs w:val="28"/>
        </w:rPr>
        <w:t>Riglione- un interrogativo emerge alla luce di questa e di altre prestazioni "difficili" della Virtus: cosa sarebbe la compagine di Cisanello senza la forza, l'energia, la classe, la tecnica, il carisma di Nicola Torri che sa esaltarsi come nessun altro in queste partite di alto livello agonistico trascinando la squadra a risultati insperati. A cospetto dei quotatissimi rivali del bernardini la Virtus ha dimostrato di saper reagire nei momenti più critici e quando, sotto di 3 gol, tutto sembrava compromesso il colpo di coda finale con il pareggio ottenuto ad una manciata di minuti dalla fine ha consentito ai biancorossi di restare in testa alla classifica del girone D. Ma che fatica per portare a casa questo risultato: la Virtus ha dovuto sempre rincorrere gli avversari dal primo minuto di gioco fino all'ultimo. Lo strapotere fisico dei gialloverdi si è fatto sentire tantissimo e giocatori tecnici ma leggeri come Mion e Narbone hanno finito per risentirne parecchio e da ciò è derivato che solo partendo da dietro la virtus poteva creare pericoli al muro issato davanti al portiere ospite. Torri come già detto è risultato decisivo proprio per questo perchè l'unico in grado di competere fisicamente con i marcantoni gialloverdi, ma buone sono state pure le prestazioni di Casula e Puppi sempre pronti a mordere le caviglie degli avversari e a rendersi utili in tutte le zone del campo. Vendetta come al solito con le sue parate ha tenuto in piedi la baracca quando ce ne era bisogno.</w:t>
      </w:r>
      <w:r>
        <w:rPr>
          <w:rFonts w:cs="Verdana" w:ascii="Verdana" w:hAnsi="Verdana"/>
          <w:color w:val="222222"/>
          <w:sz w:val="18"/>
          <w:szCs w:val="18"/>
        </w:rPr>
        <w:br/>
        <w:br/>
      </w:r>
      <w:r>
        <w:rPr>
          <w:rFonts w:cs="Times" w:ascii="Times" w:hAnsi="Times"/>
          <w:color w:val="222222"/>
          <w:sz w:val="28"/>
          <w:szCs w:val="28"/>
        </w:rPr>
        <w:t>MARCATORI</w:t>
        <w:br/>
        <w:br/>
        <w:t>Narbone 30</w:t>
        <w:br/>
        <w:t>Torri 27</w:t>
        <w:br/>
        <w:t>Mion 26</w:t>
        <w:br/>
        <w:t>Puppi 10</w:t>
        <w:br/>
        <w:t>Casini 7</w:t>
        <w:br/>
        <w:t>Casula 5</w:t>
        <w:br/>
        <w:t>Calvi 3</w:t>
        <w:br/>
        <w:t>Paradossi 3</w:t>
        <w:br/>
        <w:t>Marino 2</w:t>
        <w:br/>
        <w:t>Autorete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28:00Z</dcterms:created>
  <dc:creator>Sergio</dc:creator>
  <dc:description/>
  <dc:language>en-US</dc:language>
  <cp:lastModifiedBy>Sergio</cp:lastModifiedBy>
  <dcterms:modified xsi:type="dcterms:W3CDTF">2007-02-10T11:01:00Z</dcterms:modified>
  <cp:revision>2</cp:revision>
  <dc:subject/>
  <dc:title>SPECIALE VIRTUS LEOCAFFE’</dc:title>
</cp:coreProperties>
</file>