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pPr>
      <w:r>
        <w:rPr>
          <w:rFonts w:cs="Times" w:ascii="Times" w:hAnsi="Times"/>
          <w:color w:val="222222"/>
          <w:sz w:val="28"/>
          <w:szCs w:val="28"/>
        </w:rPr>
        <w:t>SPECIALE VIRTUS LEOCAFFE’</w:t>
        <w:br/>
        <w:t>( PAGELLE, MARCATORI)</w:t>
        <w:br/>
        <w:br/>
      </w:r>
      <w:r>
        <w:rPr/>
        <w:t xml:space="preserve"> </w:t>
      </w:r>
      <w:r>
        <w:rPr>
          <w:rFonts w:cs="Verdana" w:ascii="Verdana" w:hAnsi="Verdana"/>
          <w:color w:val="222222"/>
          <w:sz w:val="18"/>
          <w:szCs w:val="18"/>
        </w:rPr>
        <w:t>Titignano ore 21:</w:t>
        <w:br/>
        <w:br/>
        <w:br/>
        <w:br/>
        <w:t>VIRTUS LEOCAFFE' - GENIAL IMPIANTI 8-4</w:t>
        <w:br/>
        <w:br/>
        <w:t>marcatori: 3 Torri, 2 Narbone, Casini, Mion, Puppi</w:t>
        <w:br/>
        <w:br/>
        <w:br/>
        <w:br/>
        <w:br/>
        <w:t>Titignano- Dopo una stagione costellata da prove altalenanti la Virtus era attesa dal Genial Impianti forse la vera rivelazione dell'intero campionato ACSI, incontro duro e test probante per verificare le reali ambizioni dei virtusini in questo campionato. Ebbene la gara è stata incerta solo fino a metà del primo tempo quando le 2 squadre si sono date battaglia ed hanno risposto colpo su colpo ai tentativi di sopraffazione dell' avversario. Dopodichè i biancorossi di Martini hanno preso letteralmente il sopravvento sugli avversari concretizzando la grande mole di gioco e di occasioni create guidati dal solito straripante Torri e da un Casini in versione gladiatore e vero cervello della squadra. Ottime anche le prestazioni dei senatori Mion e Puppi che hanno lottato su ogni pallone dando anche qualità ad ogni azione della Virtus. Narbone che aveva iniziato la partita partendo dalla panchina una volta in campo ha mostrato le sue grandi qualità tecniche deliziando il suo allenatore con giocate di alta scuola, delizioso un suo gol dopo aver ripetutamente saltato il bravo portiere Puccinelli. Ultima nota su Vendetta che nonostante l'influenza ha disputato una buona gara risultando spesso decisivo nelle fasi iniziali della gara.</w:t>
        <w:br/>
        <w:br/>
        <w:t>MARCATORI</w:t>
        <w:br/>
        <w:br/>
        <w:t>Narbone 30</w:t>
        <w:br/>
        <w:t>Mion 25</w:t>
        <w:br/>
        <w:t>Torri 23</w:t>
        <w:br/>
        <w:t>Puppi 9</w:t>
        <w:br/>
        <w:t>Casini 7</w:t>
        <w:br/>
        <w:t>Casula 5</w:t>
        <w:br/>
        <w:t>Calvi 3</w:t>
        <w:br/>
        <w:t>Paradossi 3</w:t>
        <w:br/>
        <w:t>Marino 2</w:t>
        <w:br/>
        <w:t>Autorete 3</w:t>
      </w:r>
    </w:p>
    <w:p>
      <w:pPr>
        <w:pStyle w:val="Normal"/>
        <w:rPr>
          <w:rFonts w:ascii="Verdana" w:hAnsi="Verdana" w:cs="Verdana"/>
          <w:color w:val="222222"/>
          <w:sz w:val="18"/>
          <w:szCs w:val="18"/>
        </w:rPr>
      </w:pPr>
      <w:r>
        <w:rPr>
          <w:rFonts w:cs="Verdana" w:ascii="Verdana" w:hAnsi="Verdana"/>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28:00Z</dcterms:created>
  <dc:creator>Sergio</dc:creator>
  <dc:description/>
  <dc:language>en-US</dc:language>
  <cp:lastModifiedBy>Sergio</cp:lastModifiedBy>
  <dcterms:modified xsi:type="dcterms:W3CDTF">2007-02-10T11:00:00Z</dcterms:modified>
  <cp:revision>2</cp:revision>
  <dc:subject/>
  <dc:title>SPECIALE VIRTUS LEOCAFFE’</dc:title>
</cp:coreProperties>
</file>