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222222"/>
          <w:sz w:val="28"/>
          <w:szCs w:val="28"/>
        </w:rPr>
        <w:t>SPECIALE VIRTUS LEOCAFFE’</w:t>
        <w:br/>
        <w:t>( PAGELLE, MARCATORI)</w:t>
        <w:br/>
        <w:br/>
      </w:r>
      <w:r>
        <w:rPr/>
        <w:t xml:space="preserve"> </w:t>
      </w:r>
      <w:r>
        <w:rPr>
          <w:rFonts w:cs="Verdana" w:ascii="Verdana" w:hAnsi="Verdana"/>
          <w:color w:val="222222"/>
          <w:sz w:val="42"/>
          <w:szCs w:val="42"/>
        </w:rPr>
        <w:t>WLF-VIRTUS =5-5</w:t>
        <w:br/>
        <w:t>5 TORRI</w:t>
        <w:br/>
      </w:r>
    </w:p>
    <w:p>
      <w:pPr>
        <w:pStyle w:val="TextBody"/>
        <w:rPr/>
      </w:pPr>
      <w:r>
        <w:rPr/>
        <w:t>PRESTAZIONE MOLTO SOTTO TONO DELLA VIRTUS CHE PRESENTATASI AL CAMPO CON 7 GIOCATORI E SENZA ALLENATORE NN HA SAPUTO GESTIRE I CAMBI AL MEGLIO.L'ASSENZA DI DON FABIO PER MALATTIA NN PERMETTERà LA PUBBLICAZIONE DELLE PAGELLE DI QUESTA PARTITA.</w:t>
        <w:br/>
        <w:t>LA VIRTUS ORA SI PRESENTERà D'INNANZI AI PRIMI DELLA CLASSE PARTENDO DA SFAVORITA ED IN UN MOMENTO IN CUI ALCUNI GIOCATORI NN SONO IN BUONA CONDIZIONE...MOMENTO PEGGIORE PER GIOCARE QUESTA PARTITA NN CI POTEVA ESSERE....</w:t>
      </w:r>
    </w:p>
    <w:p>
      <w:pPr>
        <w:pStyle w:val="TextBody"/>
        <w:rPr/>
      </w:pPr>
      <w:r>
        <w:rPr/>
      </w:r>
    </w:p>
    <w:p>
      <w:pPr>
        <w:pStyle w:val="TextBody"/>
        <w:rPr/>
      </w:pPr>
      <w:r>
        <w:rPr/>
      </w:r>
    </w:p>
    <w:p>
      <w:pPr>
        <w:pStyle w:val="TextBody"/>
        <w:rPr/>
      </w:pPr>
      <w:r>
        <w:rPr/>
        <w:t>MARCATORI</w:t>
        <w:br/>
        <w:br/>
        <w:t>Narbone 28</w:t>
        <w:br/>
        <w:t>Mion 24</w:t>
        <w:br/>
        <w:t>Torri 20</w:t>
        <w:br/>
        <w:t>Puppi 8</w:t>
        <w:br/>
        <w:t>Casini 6</w:t>
        <w:br/>
        <w:t>Casula 5</w:t>
        <w:br/>
        <w:t>Calvi 3</w:t>
        <w:br/>
        <w:t>Paradossi 3</w:t>
        <w:br/>
        <w:t>Marino 2</w:t>
        <w:br/>
        <w:t>Autorete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222222"/>
      <w:sz w:val="2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28:00Z</dcterms:created>
  <dc:creator>Sergio</dc:creator>
  <dc:description/>
  <dc:language>en-US</dc:language>
  <cp:lastModifiedBy>Sergio</cp:lastModifiedBy>
  <dcterms:modified xsi:type="dcterms:W3CDTF">2007-02-10T10:59:00Z</dcterms:modified>
  <cp:revision>2</cp:revision>
  <dc:subject/>
  <dc:title>SPECIALE VIRTUS LEOCAFFE’</dc:title>
</cp:coreProperties>
</file>