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/>
      </w:pPr>
      <w:r>
        <w:rPr>
          <w:rFonts w:cs="Times" w:ascii="Times" w:hAnsi="Times"/>
          <w:color w:val="222222"/>
          <w:sz w:val="28"/>
          <w:szCs w:val="28"/>
        </w:rPr>
        <w:t>SPECIALE VIRTUS LEOCAFFE’</w:t>
        <w:br/>
        <w:t>( PAGELLE, MARCATORI)</w:t>
        <w:br/>
        <w:br/>
      </w:r>
      <w:r>
        <w:rPr/>
        <w:t xml:space="preserve">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Mortellini ore 21,</w:t>
        <w:br/>
        <w:br/>
        <w:t>Giornata 10:</w:t>
        <w:br/>
        <w:br/>
        <w:t>AMICI DEL PALLONE - VIRTUS LEOCAFFE' 5-12</w:t>
        <w:br/>
        <w:br/>
        <w:t>marcatori: 4 Narbone, 4 Torri, 3 Mion, 1 Casini</w:t>
        <w:br/>
        <w:br/>
        <w:br/>
        <w:br/>
        <w:t>LE PAGELLE DI GIORGIO TOSARATTI</w:t>
        <w:br/>
        <w:br/>
        <w:br/>
        <w:t>Vendetta 6,5</w:t>
        <w:br/>
        <w:t>Puppi 6,5</w:t>
        <w:br/>
        <w:t>Casini 6+</w:t>
        <w:br/>
        <w:t>Casula 6</w:t>
        <w:br/>
        <w:t>Mion 6/7</w:t>
        <w:br/>
        <w:t>Torri 7</w:t>
        <w:br/>
        <w:t>Narbone 7</w:t>
        <w:br/>
        <w:br/>
        <w:t>All. Martini 7</w:t>
        <w:br/>
        <w:br/>
        <w:br/>
        <w:br/>
        <w:t>MARCATORI</w:t>
        <w:br/>
        <w:br/>
        <w:t>Narbone 28</w:t>
        <w:br/>
        <w:t>Mion 24</w:t>
        <w:br/>
        <w:t>Torri 15</w:t>
        <w:br/>
        <w:t>Puppi 8</w:t>
        <w:br/>
        <w:t>Casini 6</w:t>
        <w:br/>
        <w:t>Casula 5</w:t>
        <w:br/>
        <w:t>Calvi 3</w:t>
        <w:br/>
        <w:t>Paradossi 3</w:t>
        <w:br/>
        <w:t>Marino 2</w:t>
        <w:br/>
        <w:t>Autorete 3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28:00Z</dcterms:created>
  <dc:creator>Sergio</dc:creator>
  <dc:description/>
  <dc:language>en-US</dc:language>
  <cp:lastModifiedBy>Sergio</cp:lastModifiedBy>
  <dcterms:modified xsi:type="dcterms:W3CDTF">2007-02-10T10:57:00Z</dcterms:modified>
  <cp:revision>3</cp:revision>
  <dc:subject/>
  <dc:title>SPECIALE VIRTUS LEOCAFFE’</dc:title>
</cp:coreProperties>
</file>