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050"/>
      </w:tblGrid>
      <w:tr>
        <w:trPr>
          <w:trHeight w:val="46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utore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 Piccinina  ( 193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.DI Lazzaro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rlami d’amore Mari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Sica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n ti scordar di Me (193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. DE Curtis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amao perché sei Morto (193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. Consiglio 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bbandonati a Me (1948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A. Ceroni 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ormentarmi così (1948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. Mascheroni 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re Baciami (1947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.A.Ross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ndo Piange il ciel (1946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.A.Ross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!Op! Trotta Cavallino (1942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 Kramer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mbina Innamorata (1936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D’Anz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 L’amore no (1943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D’Anz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n dimenticar le mie parole (1937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D’Anz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oglio vivere così (1942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D’Anzi</w:t>
            </w:r>
          </w:p>
        </w:tc>
      </w:tr>
      <w:tr>
        <w:trPr>
          <w:trHeight w:val="44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enzioso Slow  “abbassa la tua radio”(194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D’Anzi</w:t>
            </w:r>
          </w:p>
        </w:tc>
      </w:tr>
    </w:tbl>
    <w:p>
      <w:pPr>
        <w:pStyle w:val="Normal"/>
        <w:rPr>
          <w:i/>
          <w:i/>
          <w:color w:val="FF9900"/>
        </w:rPr>
      </w:pPr>
      <w:r>
        <w:rPr>
          <w:b/>
          <w:color w:val="FF9900"/>
        </w:rPr>
        <w:t>VINCENZO CORRENTI</w:t>
      </w:r>
      <w:r>
        <w:rPr>
          <w:color w:val="FF9900"/>
        </w:rPr>
        <w:t xml:space="preserve"> </w:t>
      </w:r>
      <w:r>
        <w:rPr>
          <w:i/>
          <w:color w:val="FF9900"/>
        </w:rPr>
        <w:t>quintet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nzoni italiane anni 1930/1940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omposizioni in stile anni ‘30 / ‘50</w:t>
      </w:r>
    </w:p>
    <w:p>
      <w:pPr>
        <w:pStyle w:val="Normal"/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8"/>
          <w:szCs w:val="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4"/>
      </w:tblGrid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olci stelle  ( mod. swin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. Correnti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i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. Tommasi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zz Ban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. Gualdi 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e un Film (bolero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. Gualdi – V.Correnti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ttle Dream (mod. swing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. Correnti 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g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. Correnti – D.Da Deppo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ttro Pas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. Correnti – D.Da Deppo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a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. Correnti – D.Da Deppo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rtoric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. Gualdi – V.Correnti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nt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. Gualdi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Il Taglialeg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. Gualdi  </w:t>
            </w:r>
          </w:p>
        </w:tc>
      </w:tr>
    </w:tbl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n repertorio brani dello stesso periodo ma non di autori italiani:</w:t>
      </w:r>
    </w:p>
    <w:p>
      <w:pPr>
        <w:pStyle w:val="Normal"/>
        <w:rPr/>
      </w:pPr>
      <w:r>
        <w:rPr>
          <w:i/>
          <w:color w:val="000080"/>
        </w:rPr>
        <w:t>Misty, Funo negli occhi,Caravan,Quando ti stringi a me;Sempre nel mio cuor, ……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00:00Z</dcterms:created>
  <dc:creator>users</dc:creator>
  <dc:description/>
  <cp:keywords/>
  <dc:language>en-US</dc:language>
  <cp:lastModifiedBy>users</cp:lastModifiedBy>
  <cp:lastPrinted>2008-06-02T22:49:00Z</cp:lastPrinted>
  <dcterms:modified xsi:type="dcterms:W3CDTF">2008-06-19T12:02:00Z</dcterms:modified>
  <cp:revision>7</cp:revision>
  <dc:subject/>
  <dc:title/>
</cp:coreProperties>
</file>