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  <w:t>Apertura ludo-bibliotec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>Anche quest’anno grazie al contributo del comune di Cesenatico aprirà per due pomeriggi la  settimana la ludo-biblioteca di Villamarin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>Lo spazio, come gli altri anni sarà fruibile dai bambini in orario pomeridian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I bambini potranno essere accompagnati dai genitori il </w:t>
      </w:r>
      <w:r>
        <w:rPr>
          <w:rFonts w:cs="Book Antiqua" w:ascii="Book Antiqua" w:hAnsi="Book Antiqua"/>
          <w:b/>
          <w:bCs/>
          <w:sz w:val="22"/>
          <w:u w:val="single"/>
        </w:rPr>
        <w:t>martedì e il venerdì</w:t>
      </w:r>
      <w:r>
        <w:rPr>
          <w:rFonts w:cs="Book Antiqua" w:ascii="Book Antiqua" w:hAnsi="Book Antiqua"/>
          <w:sz w:val="22"/>
        </w:rPr>
        <w:t xml:space="preserve"> dalle </w:t>
      </w:r>
      <w:r>
        <w:rPr>
          <w:rFonts w:cs="Book Antiqua" w:ascii="Book Antiqua" w:hAnsi="Book Antiqua"/>
          <w:b/>
          <w:bCs/>
          <w:sz w:val="22"/>
          <w:u w:val="single"/>
        </w:rPr>
        <w:t>16.30 alle 18.00</w:t>
      </w:r>
      <w:r>
        <w:rPr>
          <w:rFonts w:cs="Book Antiqua" w:ascii="Book Antiqua" w:hAnsi="Book Antiqua"/>
          <w:sz w:val="22"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bCs/>
          <w:sz w:val="16"/>
          <w:u w:val="single"/>
        </w:rPr>
      </w:pPr>
      <w:r>
        <w:rPr>
          <w:rFonts w:cs="Book Antiqua" w:ascii="Book Antiqua" w:hAnsi="Book Antiqua"/>
          <w:sz w:val="22"/>
        </w:rPr>
        <w:t xml:space="preserve">Per i bambini che vi si recheranno da soli e che poi torneranno a casa senza l’adulto è necessario compilare il modello B, modello già utilizzato dai bambini che all’uscita da scuola raggiungono le proprie case senza essere accompagnati dall’adulto. Questa possibilità è però riservata, previa autorizzazione del Dirigente scolastico, solo ai bambini di quarta e di quinta. </w:t>
      </w:r>
      <w:r>
        <w:rPr>
          <w:rFonts w:cs="Book Antiqua" w:ascii="Book Antiqua" w:hAnsi="Book Antiqua"/>
          <w:sz w:val="22"/>
          <w:u w:val="single"/>
        </w:rPr>
        <w:t>Tutti gli altri potranno lasciare il centro solo con un adulto di riferi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bCs/>
          <w:sz w:val="22"/>
          <w:u w:val="single"/>
        </w:rPr>
        <w:t>L’obiettivo del centro è</w:t>
      </w:r>
      <w:r>
        <w:rPr>
          <w:rFonts w:cs="Book Antiqua" w:ascii="Book Antiqua" w:hAnsi="Book Antiqua"/>
          <w:sz w:val="22"/>
        </w:rPr>
        <w:t xml:space="preserve"> offrire ai bambini uno spazio in cui organizzare il proprio tempo insieme agli amici per </w:t>
      </w:r>
      <w:r>
        <w:rPr>
          <w:rFonts w:cs="Book Antiqua" w:ascii="Book Antiqua" w:hAnsi="Book Antiqua"/>
          <w:b/>
          <w:bCs/>
          <w:sz w:val="22"/>
          <w:u w:val="single"/>
        </w:rPr>
        <w:t>promuovere lo sviluppo dell’autonomia personale e l’integrazione nel gruppo dei pari</w:t>
      </w:r>
      <w:r>
        <w:rPr>
          <w:rFonts w:cs="Book Antiqua" w:ascii="Book Antiqua" w:hAnsi="Book Antiqua"/>
          <w:sz w:val="22"/>
        </w:rPr>
        <w:t xml:space="preserve"> attraverso esperienze di gioco libero anche con i materiali che saranno messi a disposizione dalle operatrici.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Book Antiqua" w:ascii="Book Antiqua" w:hAnsi="Book Antiqua"/>
          <w:b/>
          <w:bCs/>
          <w:sz w:val="22"/>
          <w:u w:val="single"/>
        </w:rPr>
        <w:t>Non sono previste attività guidate dall’adulto</w:t>
      </w:r>
      <w:r>
        <w:rPr>
          <w:rFonts w:cs="Book Antiqua" w:ascii="Book Antiqua" w:hAnsi="Book Antiqua"/>
          <w:sz w:val="22"/>
        </w:rPr>
        <w:t xml:space="preserve"> che è invece funzione di riferimento nel lavoro sulla costruzione delle regole del vivere in comune in spazi e tempi definit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22"/>
        </w:rPr>
        <w:t>Per le finalità intorno alle quali è pensato il centro e per l’organizzazione attraverso la quale funziona, dalla sua fruizione sono esclusi i bambini delle classi prime per i quali sarebbe necessario prevedere interventi calibrati sull’età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bCs/>
          <w:sz w:val="22"/>
          <w:u w:val="single"/>
        </w:rPr>
        <w:t>L’accesso è libero e gratuito</w:t>
      </w:r>
      <w:r>
        <w:rPr>
          <w:rFonts w:cs="Book Antiqua" w:ascii="Book Antiqua" w:hAnsi="Book Antiqua"/>
          <w:sz w:val="22"/>
        </w:rPr>
        <w:t xml:space="preserve">: i genitori potranno scegliere il giorno in cui accompagnare il proprio figlio al centro oppure lasciare che vi si rechi dopo l’orario scolastico. In quest’ultimo caso è però necessario un accordo con le insegnanti che </w:t>
      </w:r>
      <w:r>
        <w:rPr>
          <w:rFonts w:cs="Book Antiqua" w:ascii="Book Antiqua" w:hAnsi="Book Antiqua"/>
          <w:b/>
          <w:bCs/>
          <w:sz w:val="22"/>
          <w:u w:val="single"/>
        </w:rPr>
        <w:t>dovranno essere informate</w:t>
      </w:r>
      <w:r>
        <w:rPr>
          <w:rFonts w:cs="Book Antiqua" w:ascii="Book Antiqua" w:hAnsi="Book Antiqua"/>
          <w:sz w:val="22"/>
        </w:rPr>
        <w:t xml:space="preserve"> tramite comunicazione scritta ogni volta che al termine delle lezioni dovranno affidare il bambino alle operatrici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Book Antiqua" w:ascii="Book Antiqua" w:hAnsi="Book Antiqua"/>
          <w:sz w:val="22"/>
        </w:rPr>
        <w:t xml:space="preserve">A tale proposito si ricorda che il centro può </w:t>
      </w:r>
      <w:r>
        <w:rPr>
          <w:rFonts w:cs="Book Antiqua" w:ascii="Book Antiqua" w:hAnsi="Book Antiqua"/>
          <w:b/>
          <w:bCs/>
          <w:sz w:val="22"/>
          <w:u w:val="single"/>
        </w:rPr>
        <w:t>accogliere circa 25 bambini</w:t>
      </w:r>
      <w:r>
        <w:rPr>
          <w:rFonts w:cs="Book Antiqua" w:ascii="Book Antiqua" w:hAnsi="Book Antiqua"/>
          <w:sz w:val="22"/>
        </w:rPr>
        <w:t>; si chiede quindi ai genitori massima disponibilità nell’accettare anche la possibilità di dovere eventualmente rinunciare alla fruizione nel momento in cui fosse già raggiunto tale numer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rinnova l’invito a quanti avessero idee per migliorare il funzionamento della ludo-biblioteca di farle presente agli insegnanti di riferimento anche durante le assemblee di classe e si ricorda che è possibile collaborare direttamente con le operatrici Tania e Federica alla gestione del centr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erti della consueta collaborazione approfittiamo per porgere a tutte le famiglie l’augurio di un nuovo anno scolastico sereno e proficuo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hyperlink r:id="rId2">
        <w:r>
          <w:rPr>
            <w:rStyle w:val="InternetLink"/>
            <w:rFonts w:cs="Book Antiqua" w:ascii="Book Antiqua" w:hAnsi="Book Antiqua"/>
            <w:sz w:val="22"/>
          </w:rPr>
          <w:t>http://digilander.libero.it/villamarinaweb/stop/pagina_guida.htm</w:t>
        </w:r>
      </w:hyperlink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Questo è l’indirizzo web della pagina che dà accesso al sito della ludobiblioteca dal quale è possibile visionare il progetto, il calendario, la storia del nostro centro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sz w:val="22"/>
        </w:rPr>
        <w:t xml:space="preserve">All’indirizzo e-mail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villamarinaweb@libero.it</w:t>
        </w:r>
      </w:hyperlink>
      <w:r>
        <w:rPr>
          <w:rFonts w:cs="Book Antiqua" w:ascii="Book Antiqua" w:hAnsi="Book Antiqua"/>
          <w:sz w:val="22"/>
        </w:rPr>
        <w:t xml:space="preserve">  è sempre possibile inviare suggerimenti, consigli idee richieste sul servizio offerto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approfitta dell’occasione per ricordare l’indirizzo IP del sito del secondo circolo didattico di Cesenatico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hyperlink r:id="rId4">
        <w:r>
          <w:rPr>
            <w:rStyle w:val="InternetLink"/>
            <w:rFonts w:cs="Book Antiqua" w:ascii="Book Antiqua" w:hAnsi="Book Antiqua"/>
            <w:sz w:val="22"/>
          </w:rPr>
          <w:t>http://www.delfo.forli-cesena.it/dd2cesenatico/</w:t>
        </w:r>
      </w:hyperlink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 insegnanti del plesso di Villamarina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villamarinaweb/stop/pagina_guida.htm" TargetMode="External"/><Relationship Id="rId3" Type="http://schemas.openxmlformats.org/officeDocument/2006/relationships/hyperlink" Target="mailto:villamarinaweb@libero.it" TargetMode="External"/><Relationship Id="rId4" Type="http://schemas.openxmlformats.org/officeDocument/2006/relationships/hyperlink" Target="http://www.delfo.forli-cesena.it/dd2cesenatic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2:00Z</dcterms:created>
  <dc:creator>Francesco</dc:creator>
  <dc:description/>
  <dc:language>en-US</dc:language>
  <cp:lastModifiedBy>Ale</cp:lastModifiedBy>
  <dcterms:modified xsi:type="dcterms:W3CDTF">2007-10-08T19:14:00Z</dcterms:modified>
  <cp:revision>3</cp:revision>
  <dc:subject/>
  <dc:title>Apertura ludo-biblioteca</dc:title>
</cp:coreProperties>
</file>