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Certa stanchezza</w:t>
      </w:r>
    </w:p>
    <w:p>
      <w:pPr>
        <w:pStyle w:val="Normal"/>
        <w:jc w:val="center"/>
        <w:rPr>
          <w:rFonts w:ascii="Indis1" w:hAnsi="Indis1" w:cs="Indis1"/>
          <w:b/>
          <w:b/>
          <w:bCs/>
          <w:color w:val="000000"/>
          <w:sz w:val="36"/>
        </w:rPr>
      </w:pPr>
      <w:r>
        <w:rPr>
          <w:rFonts w:cs="Indis1" w:ascii="Indis1" w:hAnsi="Indis1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Non voglio esser stanco sol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voglio che ti stanchi con me.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Come non esser stanc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i certa cenere che cade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ulle città in autunn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qualcosa che più non vuol ardere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he s’accumula sui vestiti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a poco a poc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va cadend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colorando i cuori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on stanco del duro mare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della terra misteriosa: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on stanco delle galline: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mai abbiamo saputo cosa pensan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ci guardano con occhi asciutti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enza concederci importanza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 xml:space="preserve">Ti invito perché finalmente 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i stanchiamo di tante cose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ei cattivi aperitivi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della buona educazione: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tanchiamoci di non andare in Francia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tanchiamoci perlomen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’uno o due giorni la settimana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he sempre si chiamano a un  mod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ome i piatti sulla tavola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che ci destano,perché?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che ci coricano senza gloria.</w:t>
      </w:r>
    </w:p>
    <w:p>
      <w:pPr>
        <w:pStyle w:val="Normal"/>
        <w:ind w:left="360" w:hanging="360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iciamo alfine la verità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he mai siamo stati d’accord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on questi giorni paragonabili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alle mosche e ai cammelli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 xml:space="preserve">Ho visto i monumenti 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innalzati ai titani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agli asini dell’energia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Li tengono  lì immobili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on le loro spade in mano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opra quei tristi cavalli: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ono stanco delle statue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Non ne posso più di  tanta pietra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e continuiamo a riempire così con gli immobili il mond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come potranno vivere i vivi?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ono stanco del ricordo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Voglio che l’uomo quando nasce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respiri i fiori nudi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la terra fresca,il fuoco pur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non ciò che tutti respirano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Lasciate tranquilli quelli che nascono!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Fate posto perché vivano!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Non gli fate trovare tutto pensat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non gli leggete lo stesso libro,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lasciate che scoprano l’aurora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che diano un nome ai loro baci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 xml:space="preserve">Voglio che ti stanchi con me 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i tutto ciò che è ben  fatto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i tutto ciò che ci invecchia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Di ciò che han preparato per affaticare gli altri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Stanchiamoci di ciò che uccide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E di ciò che non vuol morire.</w:t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center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jc w:val="right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  <w:t>Pablo Neruda-tutte le opere-</w:t>
      </w:r>
    </w:p>
    <w:p>
      <w:pPr>
        <w:pStyle w:val="Normal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p>
      <w:pPr>
        <w:pStyle w:val="Normal"/>
        <w:rPr>
          <w:rFonts w:ascii="Indis1" w:hAnsi="Indis1" w:cs="Indis1"/>
          <w:color w:val="000000"/>
          <w:sz w:val="36"/>
        </w:rPr>
      </w:pPr>
      <w:r>
        <w:rPr>
          <w:rFonts w:cs="Indis1" w:ascii="Indis1" w:hAnsi="Indis1"/>
          <w:color w:val="00000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ndis1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dis1" w:hAnsi="Indis1" w:cs="Indis1"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dis1" w:hAnsi="Indis1" w:cs="Indis1"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28:00Z</dcterms:created>
  <dc:creator>ale</dc:creator>
  <dc:description/>
  <dc:language>en-US</dc:language>
  <cp:lastModifiedBy>Ale</cp:lastModifiedBy>
  <dcterms:modified xsi:type="dcterms:W3CDTF">2007-05-15T07:01:00Z</dcterms:modified>
  <cp:revision>2</cp:revision>
  <dc:subject/>
  <dc:title>Certa stanchezza</dc:title>
</cp:coreProperties>
</file>