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LIBRI DI TESTO</w:t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Appunti / fotocopie / documentazione in linea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 Narrow" w:ascii="Arial Narrow" w:hAnsi="Arial Narrow"/>
          <w:b/>
        </w:rPr>
        <w:t>INTRODUZIO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</w:rPr>
        <w:t>(considerazioni di carattere generale sulla situazione finale della classe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>N° di alunni</w:t>
            </w:r>
            <w:r>
              <w:rPr>
                <w:rFonts w:cs="Verdana" w:ascii="Verdana" w:hAnsi="Verdana"/>
              </w:rPr>
              <w:t xml:space="preserve">: </w:t>
            </w:r>
            <w:r>
              <w:rPr/>
              <w:t>24 (1 ritirato)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Contrariamente a quanto considerato e valutato all’inizio dell’anno la classe ha col tempo peggiorato il suo livello di attenzione ed il suo impegno.   L’iniziale buona volontà e impegno è andata presto sparendo per far posto a facilità di polemica, maleducazione, atteggiamento eccessivamente critico.   La classe ha diversi elementi potenzialmente validi, che pero’ non hanno avuto un atteggiamento diverso da quello generale.  A questa regola fanno eccezione un numero esiguo di alunni per lo meno più rispettosi, usualmente impegnati e studiosi.  L’altissimo numero di assenze ha tra l’altro reso difficile organizzare lo svolgimento organico degli  argomenti, e svolgere le verifiche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risultati sono modesti diversamente da quanto avrebbe potuto accadere se la classe avesse collaborato e mantenuto la sua attenzione anche su questa materi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ENUTI DISCIPLINARI SINTETICI </w:t>
      </w:r>
      <w:r>
        <w:rPr>
          <w:rFonts w:cs="Verdana" w:ascii="Verdana" w:hAnsi="Verdana"/>
          <w:b/>
          <w:sz w:val="18"/>
        </w:rPr>
        <w:t>(Indicare se ci sono state variazioni rispetto alla programmazione preventiv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7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ISCIPLINAR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l Web ed a Internet</w:t>
            </w:r>
          </w:p>
        </w:tc>
      </w:tr>
      <w:tr>
        <w:trPr>
          <w:trHeight w:val="279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i relativi alle reti; cenni ad elementi fisici costituenti una rete; 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 tipi di cavi in rame ed in fibra concetto di instradamento, router, numero di IP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 su linee di trasmissione dati; valori tipici delle varie tecnologie (modem, ADSL, Fibra ottica)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e considerazioni sulla sicurezza di una rete; architettura client/server;  server come sistemi di distribuzione di risorse;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i di sorgente, sorgente HTML, testo e ipertesto; testo formattato e non formattato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i di rete di grande diffusione; utilizzi tipici dei protocolli considerati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ermedia vari (audio, video, 3D, telefonia) presenti sul Web e ruolo e utilizzi di Flash;  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a VRML come linguaggio per realizzare immagini 3D navigabili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’inserimento di Flash in una pagina Web.  Considerazioni su plug-in di Flash e varie versioni del programma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i di rete; ruolo del protocollo TCP/IP su Internet;  IP statico e dinamico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olo degli ISP.  Elementi di rete: router, switch, hub. 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adamento pacchetti, correzione di errore, vantaggi della compressione. Problematiche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i HTML e “scheletro” di una pagina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ag di uso comune &lt;BODY…&gt;, &lt;FONT….&gt;, &lt;I&gt;, &lt;BR&gt;, &lt;P…&gt;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di immagini; ridimensionamento; immagini linkate;    Ancore e link  e tag &lt;A…&gt;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a JavaScript  e Java; differenze e utilizzi tipici dei due linguaggi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set e frame e relativi tag per l’impostazione di un frameset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on target;  Tabelle; dimensionamento assoluto o relativo; colspan; rowspan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zione del colore di fondo di una pagina , o di una tabella.  Regolazione del colore di caratteri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HTML; scopi; cenni ad utilizzi con JavaScript, come elementi di interfaccia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i form come elementi di invio di dati. Concetto di submit e querystring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mento sui tag che permettono di inserire Java (applet) o Flash nelle pagine Web</w:t>
            </w:r>
          </w:p>
        </w:tc>
      </w:tr>
      <w:tr>
        <w:trPr>
          <w:trHeight w:val="27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e HTML e loro esempi d’uso e realizzazione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all’uso di layer. Tag DIV, posizionamento di layer;  visibilità di un layer;  colore di fondo; profondità z;</w:t>
            </w:r>
          </w:p>
        </w:tc>
      </w:tr>
      <w:tr>
        <w:trPr>
          <w:trHeight w:val="26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su impaginazione tramite tabelle e/o layer</w:t>
            </w:r>
          </w:p>
        </w:tc>
      </w:tr>
      <w:tr>
        <w:trPr>
          <w:trHeight w:val="2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ezioni al proiettore sull’uso di Dreamweaver in relazione alle principali problematiche affrontate</w:t>
            </w:r>
          </w:p>
        </w:tc>
      </w:tr>
      <w:tr>
        <w:trPr>
          <w:trHeight w:val="26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ealizzazione in laboratorio di alcune pagine e piccoli siti contenti gli elementi HTML studiati</w:t>
            </w:r>
          </w:p>
        </w:tc>
      </w:tr>
      <w:tr>
        <w:trPr>
          <w:trHeight w:val="22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copo dei fogli di stile.  Introduzione ai CSS.  L’attributo style, i file .css.  Stili generici e stili relativi a tag.</w:t>
            </w:r>
          </w:p>
        </w:tc>
      </w:tr>
      <w:tr>
        <w:trPr>
          <w:trHeight w:val="22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OBIETTIVI</w:t>
      </w:r>
      <w:r>
        <w:rPr/>
        <w:t xml:space="preserve"> (Indicare, motivando, se sono stati realizzati o meno quelli previsti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TTICI: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elementare dei principi di funzionamento dei principali aspetti di Internet e delle reti locali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delle possibilità di comunicazione di contenuti sul Web e più in generale su Internet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creare pagine Web, anche di una media complessità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à di organizzare efficacemente serie di pagine per formare un sito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pacità di inserire contenuti multimediali in una pagina Web (e più specificamente contenuti in Flash)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TIVI: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i POF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Arial Narrow" w:ascii="Arial Narrow" w:hAnsi="Arial Narrow"/>
          <w:b/>
        </w:rPr>
        <w:t>MATERIALI E STRUMENTI UTILIZZATI</w:t>
      </w:r>
    </w:p>
    <w:p>
      <w:pPr>
        <w:pStyle w:val="TextBody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color w:val="000000"/>
        </w:rPr>
        <w:t>indicare di seguito con una X le voci che interessano e/o integrare le voci mancanti)</w:t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5"/>
        <w:gridCol w:w="567"/>
        <w:gridCol w:w="1701"/>
        <w:gridCol w:w="425"/>
        <w:gridCol w:w="517"/>
        <w:gridCol w:w="1701"/>
        <w:gridCol w:w="425"/>
        <w:gridCol w:w="567"/>
        <w:gridCol w:w="1701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libri di tes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altri lib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dispen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Videoregistr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guida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di, diapositiv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unti detta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e in re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proietto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(indicare di seguito con una X le voci che interessano e/o integrare le voci mancanti; indicare inoltre il numero di verifiche effettuate nel primo e nel secondo quadrimestre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43"/>
        <w:gridCol w:w="613"/>
        <w:gridCol w:w="723"/>
        <w:gridCol w:w="269"/>
        <w:gridCol w:w="2693"/>
        <w:gridCol w:w="1063"/>
        <w:gridCol w:w="1063"/>
        <w:gridCol w:w="68"/>
        <w:gridCol w:w="16"/>
      </w:tblGrid>
      <w:tr>
        <w:trPr/>
        <w:tc>
          <w:tcPr>
            <w:tcW w:w="5172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A’ DI LAVORO</w:t>
            </w:r>
          </w:p>
        </w:tc>
        <w:tc>
          <w:tcPr>
            <w:tcW w:w="5172" w:type="dxa"/>
            <w:gridSpan w:val="5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IFICHE EFFETTUATE E NUMERO</w:t>
            </w:r>
          </w:p>
        </w:tc>
      </w:tr>
      <w:tr>
        <w:trPr/>
        <w:tc>
          <w:tcPr>
            <w:tcW w:w="9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° quad.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° quad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 guidata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rogazioni lungh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di gruppo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rogazioni brev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iglia di osservazio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e di laboratori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induttivo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oniment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igazione /ricerche in rete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ggi brevi (risposte aperte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scelta multipl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formative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vero/fals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ulazioni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completament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e di Cd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correlazio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e di film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azion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e di siti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erciz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di progetto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licazioni scritto/grafich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licazioni pratich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ro (specificare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 Narrow" w:ascii="Arial Narrow" w:hAnsi="Arial Narrow"/>
          <w:b/>
        </w:rPr>
        <w:t>VALUTAZIONE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</w:rPr>
        <w:t>(</w:t>
      </w:r>
      <w:r>
        <w:rPr/>
        <w:t>indicare di seguito con una X le voci di cui si è tenuto conto nella valutazione e/o integrare le voci mancanti)</w:t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82"/>
      </w:tblGrid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 acquisite (sapere)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acquisite (saper esse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 acquisite (saper fa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essi compiuti 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/Partecipazione all’attività didattica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studio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ualità nelle consegne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 Narrow" w:ascii="Arial Narrow" w:hAnsi="Arial Narrow"/>
          <w:b/>
        </w:rPr>
        <w:t>INTERVENTI AL FINE DI RENDERE EFFICACE IL PROCESSO DI VALUTAZIONE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</w:rPr>
        <w:t>(</w:t>
      </w:r>
      <w:r>
        <w:rPr/>
        <w:t>indicare di seguito con una X le voci che interessano e/o integrare le voci mancanti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84"/>
      </w:tblGrid>
      <w:tr>
        <w:trPr>
          <w:trHeight w:val="31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stati comunicati agli studenti le ragioni del successo / insuccesso della prestazione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stati spiegati agli studenti gli errori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Le verifiche periodiche sono state supportate sempre da giudizi analitici (</w:t>
            </w:r>
            <w:r>
              <w:rPr>
                <w:rFonts w:cs="Verdana" w:ascii="Verdana" w:hAnsi="Verdana"/>
                <w:i/>
              </w:rPr>
              <w:t>verbalmente o per iscritto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EVENTUALE ATTIVITA’ DI RECUPERO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</w:rPr>
        <w:t>(</w:t>
      </w:r>
      <w:r>
        <w:rPr/>
        <w:t>indicare di seguito con una X le voci che interessano e/o integrare le voci mancanti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12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el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itinere (indicare le modalità): ripetizione periodica degli argomenti affrontati e, in particolare in laboratorio, esercitazioni riepilogativ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o assistito (indicare le modalità)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ogramma è stato presentato alla classe il gior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GLI ALUNNI RAPPRESENTA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 DEL DOC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no,       Maggio 2007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1228"/>
      <w:gridCol w:w="2150"/>
      <w:gridCol w:w="3379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103505</wp:posOffset>
                    </wp:positionV>
                    <wp:extent cx="649224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-8.15pt" to="511.8pt,-8.1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z w:val="16"/>
            </w:rPr>
            <w:t>MODULO PROGRAMMA E RELAZIONE FINALE</w:t>
          </w:r>
        </w:p>
      </w:tc>
      <w:tc>
        <w:tcPr>
          <w:tcW w:w="215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7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Pa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06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/>
            </w:rPr>
          </w:r>
        </w:p>
      </w:tc>
      <w:tc>
        <w:tcPr>
          <w:tcW w:w="215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3378" w:type="dxa"/>
          <w:tcBorders/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/>
            </w:rPr>
            <w:t>EDIZIONE: 1</w:t>
          </w:r>
        </w:p>
      </w:tc>
      <w:tc>
        <w:tcPr>
          <w:tcW w:w="3378" w:type="dxa"/>
          <w:gridSpan w:val="2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ISIONE: 0</w:t>
          </w:r>
        </w:p>
      </w:tc>
      <w:tc>
        <w:tcPr>
          <w:tcW w:w="337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MISSIONE: …………………………</w:t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ITSOS “ALBE STEINER”</w:t>
          </w:r>
        </w:p>
      </w:tc>
      <w:tc>
        <w:tcPr>
          <w:tcW w:w="517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.s. 2006/2007</w:t>
          </w:r>
        </w:p>
      </w:tc>
    </w:tr>
    <w:tr>
      <w:trPr/>
      <w:tc>
        <w:tcPr>
          <w:tcW w:w="10344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24"/>
            </w:rPr>
            <w:t>PROGRAMMAZIONE DIDATTICA E RELAZIONE FINALE</w:t>
          </w:r>
        </w:p>
      </w:tc>
    </w:tr>
    <w:tr>
      <w:trPr/>
      <w:tc>
        <w:tcPr>
          <w:tcW w:w="10344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 xml:space="preserve">Classe  3 F  CIN             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OCENTE    Veneziani Alberto</w:t>
          </w:r>
        </w:p>
      </w:tc>
      <w:tc>
        <w:tcPr>
          <w:tcW w:w="517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ISCIPLINA      S. T. C.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993" w:hanging="6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8:00Z</dcterms:created>
  <dc:creator>daniele pecoraro</dc:creator>
  <dc:description/>
  <dc:language>en-US</dc:language>
  <cp:lastModifiedBy>Veneziani</cp:lastModifiedBy>
  <cp:lastPrinted>2005-05-30T11:29:00Z</cp:lastPrinted>
  <dcterms:modified xsi:type="dcterms:W3CDTF">2007-05-25T21:48:00Z</dcterms:modified>
  <cp:revision>43</cp:revision>
  <dc:subject/>
  <dc:title>1</dc:title>
</cp:coreProperties>
</file>