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rPr/>
      </w:pPr>
      <w:r>
        <w:rPr/>
        <w:t>LIBRI DI TESTO</w:t>
        <w:tab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</w:rPr>
              <w:t>A. Lorenzi, M. Re Fraschini: Nuova Informatica e Multimedialità, ed. Atlas</w:t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</w:rPr>
              <w:t>Appunti / fotocopie / documentazione in linea</w:t>
            </w:r>
          </w:p>
        </w:tc>
      </w:tr>
    </w:tbl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Arial Narrow" w:ascii="Arial Narrow" w:hAnsi="Arial Narrow"/>
          <w:b/>
        </w:rPr>
        <w:t>INTRODUZION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18"/>
        </w:rPr>
        <w:t>(considerazioni di carattere generale sulla situazione finale della classe)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dashSmallGap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</w:rPr>
              <w:t>N° di alunni</w:t>
            </w:r>
            <w:r>
              <w:rPr>
                <w:rFonts w:cs="Verdana" w:ascii="Verdana" w:hAnsi="Verdana"/>
              </w:rPr>
              <w:t xml:space="preserve">: </w:t>
            </w:r>
            <w:r>
              <w:rPr/>
              <w:t>25 (3 ritirati)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lasse ha presentato fin dall’inizio una disciplina accettabile e sicuramente un atteggiamento migliore delle altre prime del mio corso.  Esclusi uno o due casi, non si rilevano elementi particolarmente disturbatori.   Ugualmente la classe non mostra una adeguata capacità di concentrazione nello studio della materia e di ascolto durante le lezioni.  Il livello di attenzione dei ragazzi e’ comunque scarso. Abbastanza limitato il numero dei gravemente insufficienti.  Nonostante diverse caratteristiche positive e potenzialità presenti in questa classe i risultati spesso sono piuttosto modesti.</w:t>
            </w:r>
          </w:p>
        </w:tc>
      </w:tr>
    </w:tbl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NTENUTI DISCIPLINARI SINTETICI </w:t>
      </w:r>
      <w:r>
        <w:rPr>
          <w:rFonts w:cs="Verdana" w:ascii="Verdana" w:hAnsi="Verdana"/>
          <w:b/>
          <w:sz w:val="18"/>
        </w:rPr>
        <w:t>(Indicare se ci sono state variazioni rispetto alla programmazione preventiva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7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NUTI DISCIPLINAR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9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menti di storia dell’informatica;  evoluzione dei calcolatori; varie tecnologie adottate per la loro realizzazione</w:t>
            </w:r>
          </w:p>
        </w:tc>
      </w:tr>
      <w:tr>
        <w:trPr>
          <w:trHeight w:val="279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rcuiti logici e algebra di boole; operatori booleani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dware:  memorie, CPU, porte, dischi di vario tipo, perifieriche di varia natura (stampanti,scanner, tastiere, mouse ecc.)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i di numerazione binario e esadecimale; conversione tra i vari sistemi di numerazione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goritmi, istruzioni, logica di un programma; descrizione della logica di programma tramite flow-chart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i operativi: cenni alle caratteristiche principali di questi particolari programmi; gestione del file sistem, multitasking, multiutenza, creazione della macchina virtuale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Cenni a sistemi operativi proprietari e open-source.  Regolazione di permessi, riconoscimento dell’utente,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Breve riepilogo sui linguaggi.  A cosa servono i linguaggi di programmazione; vantaggi.  Concetti di base sulla traduzione di linguaggi; compilatori ed interpreti; Programmazione in linguaggio BASIC;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Realizzazione di semplici programmi ; studio di alcune semplici istruzioni quali INPUT, PRINT, GOTO,  IF    THEN.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rd e i word processor;   Comandi elementari di formattazione del testo. Allineamenti, tipi di caratteri, rientri e margini. 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rrettore ortografico e suo scopo. Inserimento immagini.; tabelle Word;  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ercitazioni con composizioni di testi a tema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Excel: concetti di base: interfaccia, funzioni in Excel,  formule;   Primi tabelloni:  lista della spesa;  tabella ASCII in Excel;  funzioni SOMMA,  SE.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Realizzazione di ulteriori fogli di calcolo esemplificativi. Approfondimento altritipi di calcolo quali medie ,  decisioni, conversioni.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>Inserimento di righe e colonne, trascinamento formule, Cut&amp;Paste; Grafici di vario tipo su una o due serie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le bloccate e coordinate assolute;  applicazioni che necessitano di questo tipo di celle.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ercitazioni con realizzazione di fogli di calcolo risolventi vari tipi di problematiche</w:t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b/>
        </w:rPr>
        <w:t>OBIETTIVI</w:t>
      </w:r>
      <w:r>
        <w:rPr/>
        <w:t xml:space="preserve"> (Indicare, motivando, se sono stati realizzati o meno quelli previsti)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DATTICI:</w:t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e alcune modalità e forme con le quali le informazioni vengono rappresentate in un calcolatore</w:t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gli elementi principali che costituiscono l’hardware di un calcolatore</w:t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e il ruolo e l’uso di un sistema operativo</w:t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utilizzare un programma di video scrittura e un foglio di calcolo</w:t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TIVI:</w:t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di POF</w:t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  <w:color w:val="000000"/>
        </w:rPr>
      </w:pPr>
      <w:r>
        <w:rPr>
          <w:rFonts w:cs="Arial Narrow" w:ascii="Arial Narrow" w:hAnsi="Arial Narrow"/>
          <w:b/>
        </w:rPr>
        <w:t>MATERIALI E STRUMENTI UTILIZZATI</w:t>
      </w:r>
    </w:p>
    <w:p>
      <w:pPr>
        <w:pStyle w:val="TextBody"/>
        <w:rPr/>
      </w:pP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color w:val="000000"/>
        </w:rPr>
        <w:t>indicare di seguito con una X le voci che interessano e/o integrare le voci mancanti)</w:t>
      </w:r>
    </w:p>
    <w:p>
      <w:pPr>
        <w:pStyle w:val="TextBody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02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425"/>
        <w:gridCol w:w="567"/>
        <w:gridCol w:w="1701"/>
        <w:gridCol w:w="425"/>
        <w:gridCol w:w="517"/>
        <w:gridCol w:w="1701"/>
        <w:gridCol w:w="425"/>
        <w:gridCol w:w="567"/>
        <w:gridCol w:w="1701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libri di test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altri libr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dispens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videoregistrat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borator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ite guidat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di, diapositiv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unti detta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t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deoproiettor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(indicare di seguito con una X le voci che interessano e/o integrare le voci mancanti; indicare inoltre il numero di verifiche effettuate nel primo e nel secondo quadrimestre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43"/>
        <w:gridCol w:w="613"/>
        <w:gridCol w:w="723"/>
        <w:gridCol w:w="269"/>
        <w:gridCol w:w="2693"/>
        <w:gridCol w:w="1063"/>
        <w:gridCol w:w="1063"/>
        <w:gridCol w:w="68"/>
        <w:gridCol w:w="16"/>
      </w:tblGrid>
      <w:tr>
        <w:trPr/>
        <w:tc>
          <w:tcPr>
            <w:tcW w:w="5172" w:type="dxa"/>
            <w:gridSpan w:val="4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ALITA’ DI LAVORO</w:t>
            </w:r>
          </w:p>
        </w:tc>
        <w:tc>
          <w:tcPr>
            <w:tcW w:w="5172" w:type="dxa"/>
            <w:gridSpan w:val="5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RIFICHE EFFETTUATE E NUMERO</w:t>
            </w:r>
          </w:p>
        </w:tc>
      </w:tr>
      <w:tr>
        <w:trPr/>
        <w:tc>
          <w:tcPr>
            <w:tcW w:w="99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ab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logia</w:t>
            </w:r>
          </w:p>
        </w:tc>
        <w:tc>
          <w:tcPr>
            <w:tcW w:w="61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logia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° quad.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° quad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ussione guidata</w:t>
            </w:r>
          </w:p>
        </w:tc>
        <w:tc>
          <w:tcPr>
            <w:tcW w:w="61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rrogazioni lunghe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oro di gruppo</w:t>
            </w:r>
          </w:p>
        </w:tc>
        <w:tc>
          <w:tcPr>
            <w:tcW w:w="61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rrogazioni brevi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 frontale</w:t>
            </w:r>
          </w:p>
        </w:tc>
        <w:tc>
          <w:tcPr>
            <w:tcW w:w="61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iglia di osservazione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 partecipata</w:t>
            </w:r>
          </w:p>
        </w:tc>
        <w:tc>
          <w:tcPr>
            <w:tcW w:w="61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ve di laboratorio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induttivo</w:t>
            </w:r>
          </w:p>
        </w:tc>
        <w:tc>
          <w:tcPr>
            <w:tcW w:w="61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ponimenti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vigazione /ricerche in rete</w:t>
            </w:r>
          </w:p>
        </w:tc>
        <w:tc>
          <w:tcPr>
            <w:tcW w:w="61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ggi brevi (risposte aperte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 solving</w:t>
            </w:r>
          </w:p>
        </w:tc>
        <w:tc>
          <w:tcPr>
            <w:tcW w:w="61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siti scelta multipla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e formative</w:t>
            </w:r>
          </w:p>
        </w:tc>
        <w:tc>
          <w:tcPr>
            <w:tcW w:w="61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siti vero/falso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ulazioni</w:t>
            </w:r>
          </w:p>
        </w:tc>
        <w:tc>
          <w:tcPr>
            <w:tcW w:w="61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siti completamento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ione di Cd</w:t>
            </w:r>
          </w:p>
        </w:tc>
        <w:tc>
          <w:tcPr>
            <w:tcW w:w="61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siti correlazione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ione di film</w:t>
            </w:r>
          </w:p>
        </w:tc>
        <w:tc>
          <w:tcPr>
            <w:tcW w:w="61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azioni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ione di siti</w:t>
            </w:r>
          </w:p>
        </w:tc>
        <w:tc>
          <w:tcPr>
            <w:tcW w:w="61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ercizi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 di progetto</w:t>
            </w:r>
          </w:p>
        </w:tc>
        <w:tc>
          <w:tcPr>
            <w:tcW w:w="61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pplicazioni scritto/grafiche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 (specificare)</w:t>
            </w:r>
          </w:p>
        </w:tc>
        <w:tc>
          <w:tcPr>
            <w:tcW w:w="61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pplicazioni pratiche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1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tro (specificare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1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Arial Narrow" w:ascii="Arial Narrow" w:hAnsi="Arial Narrow"/>
          <w:b/>
        </w:rPr>
        <w:t>VALUTAZIONE</w:t>
      </w:r>
    </w:p>
    <w:p>
      <w:pPr>
        <w:pStyle w:val="TextBody"/>
        <w:rPr/>
      </w:pPr>
      <w:r>
        <w:rPr>
          <w:rFonts w:cs="Verdana" w:ascii="Verdana" w:hAnsi="Verdana"/>
          <w:b/>
          <w:color w:val="000000"/>
          <w:sz w:val="18"/>
        </w:rPr>
        <w:t>(</w:t>
      </w:r>
      <w:r>
        <w:rPr/>
        <w:t>indicare di seguito con una X le voci di cui si è tenuto conto nella valutazione e/o integrare le voci mancanti)</w:t>
      </w:r>
    </w:p>
    <w:tbl>
      <w:tblPr>
        <w:tblW w:w="10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282"/>
      </w:tblGrid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e acquisite (sapere)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tenze acquisite (saper essere)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à acquisite (saper fare)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gressi compiuti 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esse /Partecipazione all’attività didattica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studio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ualità nelle consegne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 (specificare)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Arial Narrow" w:ascii="Arial Narrow" w:hAnsi="Arial Narrow"/>
          <w:b/>
        </w:rPr>
        <w:t>INTERVENTI AL FINE DI RENDERE EFFICACE IL PROCESSO DI VALUTAZIONE</w:t>
      </w:r>
    </w:p>
    <w:p>
      <w:pPr>
        <w:pStyle w:val="TextBody"/>
        <w:rPr/>
      </w:pPr>
      <w:r>
        <w:rPr>
          <w:rFonts w:cs="Verdana" w:ascii="Verdana" w:hAnsi="Verdana"/>
          <w:b/>
          <w:color w:val="000000"/>
          <w:sz w:val="18"/>
        </w:rPr>
        <w:t>(</w:t>
      </w:r>
      <w:r>
        <w:rPr/>
        <w:t>indicare di seguito con una X le voci che interessano e/o integrare le voci mancanti)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284"/>
      </w:tblGrid>
      <w:tr>
        <w:trPr>
          <w:trHeight w:val="310" w:hRule="atLeast"/>
        </w:trPr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logia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o stati comunicati agli studenti le ragioni del successo / insuccesso della prestazione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o stati spiegati agli studenti gli errori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Le verifiche periodiche sono state supportate sempre da giudizi analitici (</w:t>
            </w:r>
            <w:r>
              <w:rPr>
                <w:rFonts w:cs="Verdana" w:ascii="Verdana" w:hAnsi="Verdana"/>
                <w:i/>
              </w:rPr>
              <w:t>verbalmente o per iscritto</w:t>
            </w:r>
            <w:r>
              <w:rPr>
                <w:rFonts w:cs="Verdana" w:ascii="Verdana" w:hAnsi="Verdana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 (specificare)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EVENTUALE ATTIVITA’ DI RECUPERO</w:t>
      </w:r>
      <w:r>
        <w:rPr>
          <w:rFonts w:cs="Verdana" w:ascii="Verdana" w:hAnsi="Verdana"/>
          <w:b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  <w:b/>
          <w:color w:val="000000"/>
          <w:sz w:val="18"/>
        </w:rPr>
        <w:t>(</w:t>
      </w:r>
      <w:r>
        <w:rPr/>
        <w:t>indicare di seguito con una X le voci che interessano e/o integrare le voci mancanti)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912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logi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9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tell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itinere (indicare le modalità): ripetizione periodica degli argomenti affrontati e, in particolare in laboratorio, esercitazioni riepilogativ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udio assistito (indicare le modalità):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 (specificar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rogramma è stato presentato alla classe il giorno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/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DEGLI ALUNNI RAPPRESENTANT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/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/>
          </w:tcPr>
          <w:p>
            <w:pPr>
              <w:pStyle w:val="Heading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RMA DEL DOC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4"/>
              <w:rPr/>
            </w:pPr>
            <w:r>
              <w:rPr>
                <w:rFonts w:cs="Verdana" w:ascii="Verdana" w:hAnsi="Verdana"/>
              </w:rPr>
              <w:t>Milano,         Maggio 2007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9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8"/>
      <w:gridCol w:w="1228"/>
      <w:gridCol w:w="2150"/>
      <w:gridCol w:w="3379"/>
    </w:tblGrid>
    <w:tr>
      <w:trPr/>
      <w:tc>
        <w:tcPr>
          <w:tcW w:w="4606" w:type="dxa"/>
          <w:gridSpan w:val="2"/>
          <w:tcBorders/>
        </w:tcPr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103505</wp:posOffset>
                    </wp:positionV>
                    <wp:extent cx="649224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65pt,-8.15pt" to="511.8pt,-8.1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 Narrow" w:ascii="Arial Narrow" w:hAnsi="Arial Narrow"/>
              <w:sz w:val="16"/>
            </w:rPr>
            <w:t>MODULO PROGRAMMA E RELAZIONE FINALE</w:t>
          </w:r>
        </w:p>
      </w:tc>
      <w:tc>
        <w:tcPr>
          <w:tcW w:w="2150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3379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Pagina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 Narrow" w:ascii="Arial Narrow" w:hAnsi="Arial Narrow"/>
              <w:sz w:val="16"/>
            </w:rPr>
            <w:t xml:space="preserve"> di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/>
      <w:tc>
        <w:tcPr>
          <w:tcW w:w="4606" w:type="dxa"/>
          <w:gridSpan w:val="2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/>
            </w:rPr>
          </w:r>
        </w:p>
      </w:tc>
      <w:tc>
        <w:tcPr>
          <w:tcW w:w="2150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/>
            </w:rPr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  <w:tr>
      <w:trPr/>
      <w:tc>
        <w:tcPr>
          <w:tcW w:w="3378" w:type="dxa"/>
          <w:tcBorders/>
        </w:tcPr>
        <w:p>
          <w:pPr>
            <w:pStyle w:val="Footer"/>
            <w:jc w:val="both"/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/>
            </w:rPr>
            <w:t>EDIZIONE: 1</w:t>
          </w:r>
        </w:p>
      </w:tc>
      <w:tc>
        <w:tcPr>
          <w:tcW w:w="3378" w:type="dxa"/>
          <w:gridSpan w:val="2"/>
          <w:tcBorders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REVISIONE: 0</w:t>
          </w:r>
        </w:p>
      </w:tc>
      <w:tc>
        <w:tcPr>
          <w:tcW w:w="3379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EMISSIONE: …………………………</w:t>
          </w:r>
        </w:p>
      </w:tc>
    </w:tr>
  </w:tbl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2"/>
    </w:tblGrid>
    <w:tr>
      <w:trPr/>
      <w:tc>
        <w:tcPr>
          <w:tcW w:w="517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lang w:val="de-DE"/>
            </w:rPr>
          </w:pPr>
          <w:r>
            <w:rPr>
              <w:rFonts w:cs="Arial Narrow" w:ascii="Arial Narrow" w:hAnsi="Arial Narrow"/>
              <w:lang w:val="de-DE"/>
            </w:rPr>
            <w:t>ITSOS “ALBE STEINER”</w:t>
          </w:r>
        </w:p>
      </w:tc>
      <w:tc>
        <w:tcPr>
          <w:tcW w:w="5172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a.s. 2006/2007</w:t>
          </w:r>
        </w:p>
      </w:tc>
    </w:tr>
    <w:tr>
      <w:trPr/>
      <w:tc>
        <w:tcPr>
          <w:tcW w:w="10344" w:type="dxa"/>
          <w:gridSpan w:val="2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  <w:sz w:val="24"/>
            </w:rPr>
            <w:t>PROGRAMMAZIONE DIDATTICA E RELAZIONE FINALE</w:t>
          </w:r>
        </w:p>
      </w:tc>
    </w:tr>
    <w:tr>
      <w:trPr/>
      <w:tc>
        <w:tcPr>
          <w:tcW w:w="10344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sz w:val="24"/>
            </w:rPr>
          </w:pPr>
          <w:r>
            <w:rPr>
              <w:rFonts w:cs="Arial Narrow" w:ascii="Arial Narrow" w:hAnsi="Arial Narrow"/>
              <w:b/>
              <w:sz w:val="24"/>
            </w:rPr>
            <w:t xml:space="preserve">Classe  1 H     </w:t>
          </w:r>
        </w:p>
      </w:tc>
    </w:tr>
  </w:tbl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2"/>
    </w:tblGrid>
    <w:tr>
      <w:trPr/>
      <w:tc>
        <w:tcPr>
          <w:tcW w:w="5172" w:type="dxa"/>
          <w:tcBorders/>
        </w:tcPr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DOCENTE Veneziani Alberto</w:t>
          </w:r>
        </w:p>
      </w:tc>
      <w:tc>
        <w:tcPr>
          <w:tcW w:w="5172" w:type="dxa"/>
          <w:tcBorders/>
        </w:tcPr>
        <w:p>
          <w:pPr>
            <w:pStyle w:val="Header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DISCIPLINA    INFORMATICA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16"/>
    </w:rPr>
  </w:style>
  <w:style w:type="character" w:styleId="WW8Num15z0">
    <w:name w:val="WW8Num15z0"/>
    <w:qFormat/>
    <w:rPr>
      <w:rFonts w:ascii="Symbol" w:hAnsi="Symbol" w:cs="Symbol"/>
      <w:color w:val="auto"/>
      <w:sz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993" w:hanging="63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39:00Z</dcterms:created>
  <dc:creator>daniele pecoraro</dc:creator>
  <dc:description/>
  <dc:language>en-US</dc:language>
  <cp:lastModifiedBy>Veneziani</cp:lastModifiedBy>
  <cp:lastPrinted>2007-05-25T23:53:00Z</cp:lastPrinted>
  <dcterms:modified xsi:type="dcterms:W3CDTF">2007-05-25T21:55:00Z</dcterms:modified>
  <cp:revision>33</cp:revision>
  <dc:subject/>
  <dc:title>1</dc:title>
</cp:coreProperties>
</file>