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Domande per prova orale di S.T.C. – classe III</w:t>
      </w:r>
      <w:r>
        <w:rPr>
          <w:rFonts w:cs="Arial" w:ascii="Arial" w:hAnsi="Arial"/>
          <w:b/>
          <w:sz w:val="24"/>
          <w:vertAlign w:val="superscript"/>
        </w:rPr>
        <w:t>a</w:t>
      </w:r>
      <w:r>
        <w:rPr>
          <w:rFonts w:cs="Arial" w:ascii="Arial" w:hAnsi="Arial"/>
          <w:b/>
          <w:sz w:val="24"/>
        </w:rPr>
        <w:t xml:space="preserve"> F</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lunno / a     Cognome____________________        Nome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
        </w:numPr>
        <w:jc w:val="both"/>
        <w:rPr>
          <w:rFonts w:ascii="Arial" w:hAnsi="Arial" w:cs="Arial"/>
          <w:sz w:val="22"/>
        </w:rPr>
      </w:pPr>
      <w:r>
        <w:rPr>
          <w:rFonts w:cs="Arial" w:ascii="Arial" w:hAnsi="Arial"/>
          <w:sz w:val="22"/>
        </w:rPr>
        <w:t>Descrivere le due modalità con cui può essere definito un colore di fondo in una pagina Web, tramite l’ apposito attributo bgcol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Indicare gli scopi per i quali viene usato il tag &lt;FONT…. con i relativi attributi che sono stati considerati durante le lezio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Scrivere il tag capace di inserire in una pagina Web una immagine di nome “lago.jpg” presente nella cartella \img, la quale sia sottocartella della cartella ove risiede la pagina Web consider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Indicare come applicare il tag (e solo esso) che permette di definire “Ciao mondo !” come il titolo della pagina corr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Quale scopo hanno i plugin ?   Sei in grado di fare qualche esempio di contenuto Web supportato tramite un plug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Che cosa è un link ?   Quale tag permette di implementarlo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Cosa si intende per link con percorso assoluto e link con percorso relativo ?   Creando pagine collegate ad altre pagine sullo stesso server Web quale forma di link delle due è più conveniente utilizz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Rifletti, e giungi a spiegare, come mai per molti tag è previsto un corrispondente tag di chius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Che cosa è un navigatore (browser) Web ?   Che cosa è, e a che serve, un server Web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eastAsia="Arial" w:cs="Arial" w:ascii="Arial" w:hAnsi="Arial"/>
          <w:sz w:val="22"/>
        </w:rPr>
        <w:t xml:space="preserve"> </w:t>
      </w:r>
      <w:r>
        <w:rPr>
          <w:rFonts w:cs="Arial" w:ascii="Arial" w:hAnsi="Arial"/>
          <w:sz w:val="22"/>
        </w:rPr>
        <w:t>In quale modo è possibile forzare un ritorno a capo in un certo punto del testo di una pagina Web ?   In un qualunque navigatore, escludendo situazioni particolari definite tramite speciali tag, di norma dunque, se un testo supera in lunghezza la larghezza della finestra del navigatore, esso sarà forzato ad andare a cap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35:00Z</dcterms:created>
  <dc:creator>Veneziani</dc:creator>
  <dc:description/>
  <dc:language>en-US</dc:language>
  <cp:lastModifiedBy>Veneziani</cp:lastModifiedBy>
  <dcterms:modified xsi:type="dcterms:W3CDTF">2006-12-14T22:36:00Z</dcterms:modified>
  <cp:revision>25</cp:revision>
  <dc:subject/>
  <dc:title>Domande per prova orale di S</dc:title>
</cp:coreProperties>
</file>