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uzione alla prova orale di S.T.C. del 19/1/2007 – classe III</w:t>
      </w:r>
      <w:r>
        <w:rPr>
          <w:rFonts w:cs="Arial" w:ascii="Arial" w:hAnsi="Arial"/>
          <w:b/>
          <w:sz w:val="24"/>
          <w:vertAlign w:val="superscript"/>
        </w:rPr>
        <w:t>a</w:t>
      </w:r>
      <w:r>
        <w:rPr>
          <w:rFonts w:cs="Arial" w:ascii="Arial" w:hAnsi="Arial"/>
          <w:b/>
          <w:sz w:val="24"/>
        </w:rPr>
        <w:t xml:space="preserve"> 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
        </w:numPr>
        <w:jc w:val="both"/>
        <w:rPr>
          <w:rFonts w:ascii="Arial" w:hAnsi="Arial" w:cs="Arial"/>
          <w:sz w:val="22"/>
        </w:rPr>
      </w:pPr>
      <w:r>
        <w:rPr>
          <w:rFonts w:cs="Arial" w:ascii="Arial" w:hAnsi="Arial"/>
          <w:sz w:val="22"/>
        </w:rPr>
        <w:t>Descrivere le due modalità con cui può essere definito un colore di fondo in una pagina Web, tramite l’ apposito attributo bgcolor=…</w:t>
      </w:r>
    </w:p>
    <w:p>
      <w:pPr>
        <w:pStyle w:val="Normal"/>
        <w:rPr>
          <w:rFonts w:ascii="Arial" w:hAnsi="Arial" w:cs="Arial"/>
          <w:b/>
          <w:b/>
          <w:sz w:val="24"/>
        </w:rPr>
      </w:pPr>
      <w:r>
        <w:rPr>
          <w:rFonts w:cs="Arial" w:ascii="Arial" w:hAnsi="Arial"/>
          <w:b/>
          <w:sz w:val="24"/>
        </w:rPr>
      </w:r>
    </w:p>
    <w:p>
      <w:pPr>
        <w:pStyle w:val="Normal"/>
        <w:ind w:left="708" w:hanging="0"/>
        <w:jc w:val="both"/>
        <w:rPr>
          <w:rFonts w:ascii="Arial" w:hAnsi="Arial" w:cs="Arial"/>
        </w:rPr>
      </w:pPr>
      <w:r>
        <w:rPr>
          <w:rFonts w:cs="Arial" w:ascii="Arial" w:hAnsi="Arial"/>
        </w:rPr>
        <w:t>Risposta: Con riferimento a ciò che è stato visto in classe ed in laboratorio bgcolor risulta essere un attributo del tag &lt;body… tale attributo ha il compito di regolare il colore di fondo (uniforme) della pagina.</w:t>
      </w:r>
    </w:p>
    <w:p>
      <w:pPr>
        <w:pStyle w:val="Normal"/>
        <w:ind w:left="708" w:hanging="0"/>
        <w:jc w:val="both"/>
        <w:rPr>
          <w:rFonts w:ascii="Arial" w:hAnsi="Arial" w:cs="Arial"/>
        </w:rPr>
      </w:pPr>
      <w:r>
        <w:rPr>
          <w:rFonts w:cs="Arial" w:ascii="Arial" w:hAnsi="Arial"/>
        </w:rPr>
        <w:t>I valori dell’attributo possono essere espressi in modo simbolico (ossia con nomi convenzionali di colori, definiti dal W3C) oppure con codici RGB a sei cifre esadecimali (tali cifre sono precedute in HTML da un simbolo #), ove le prime due cifre definiscono l’intensità del rosso, le seconde due quella del verde e le ultime quella del bl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 w:val="22"/>
        </w:rPr>
      </w:pPr>
      <w:r>
        <w:rPr>
          <w:rFonts w:cs="Arial" w:ascii="Arial" w:hAnsi="Arial"/>
          <w:sz w:val="22"/>
        </w:rPr>
        <w:t>Indicare gli scopi per i quali viene usato il tag &lt;FONT…. con i relativi attributi che sono stati considerati durante le lezioni.</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t xml:space="preserve">Risposta:  Il tag &lt;FONT viene usualmente usato per modificare le caratteristiche di default di un testo. Di questo tag si è consideratoi  l’attributo face=… che permette di indicare un nuovo font con il quale scrivere una certa frase o gruppo di frasi, o pagina.   Nel caso siano indicati più font questo significa che il sistema dovrò utiilizzare il primo font proposto se possibile, altrimenti utilizzare il secondo, e così via. </w:t>
      </w:r>
    </w:p>
    <w:p>
      <w:pPr>
        <w:pStyle w:val="Normal"/>
        <w:ind w:left="708" w:hanging="0"/>
        <w:jc w:val="both"/>
        <w:rPr>
          <w:rFonts w:ascii="Arial" w:hAnsi="Arial" w:cs="Arial"/>
        </w:rPr>
      </w:pPr>
      <w:r>
        <w:rPr>
          <w:rFonts w:cs="Arial" w:ascii="Arial" w:hAnsi="Arial"/>
        </w:rPr>
        <w:t>I nomi dei font in questo caso (sempre racchiusi tra virgolette) sono separati l’uno dall’altro da virgole.  Avevamo anche visto l’attributo size.  Esso definisce la grandezza del carattere.  I suoi valori sono usualmente fatti variare da 1 a 7, ove 1 è la dimensione più piccola.</w:t>
      </w:r>
    </w:p>
    <w:p>
      <w:pPr>
        <w:pStyle w:val="Normal"/>
        <w:ind w:left="708" w:hanging="0"/>
        <w:jc w:val="both"/>
        <w:rPr>
          <w:rFonts w:ascii="Arial" w:hAnsi="Arial" w:cs="Arial"/>
        </w:rPr>
      </w:pPr>
      <w:r>
        <w:rPr>
          <w:rFonts w:cs="Arial" w:ascii="Arial" w:hAnsi="Arial"/>
        </w:rPr>
        <w:t>Infine il terzo attributo che abbiamo visto è color=…., esso può essere definito (analogamente a quanto trattato alla domanda 1) con un nome simbolico convenzionale o con un codice esadecimale RGB a sei cifre.  Il tag &lt;FONT… possiede chiusura (&lt;/FONT&gt;) che deve essere usata per indicare la fine dell’effetto delle formattazioni da esso defini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 w:val="22"/>
        </w:rPr>
      </w:pPr>
      <w:r>
        <w:rPr>
          <w:rFonts w:cs="Arial" w:ascii="Arial" w:hAnsi="Arial"/>
          <w:sz w:val="22"/>
        </w:rPr>
        <w:t>Scrivere il tag capace di inserire in una pagina Web una immagine di nome “lago.jpg” presente nella cartella \img, la quale sia sottocartella della cartella ove risiede la pagina Web considerat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t>Il tag per inserire le immagini in una pagina Web risulta (&lt;IMG SRC=….&gt;).  In questo caso l’immagine si trova nella cartella sottostante a quella ove si trova la pagina.  Questa differente directory andrà indicata nel momento di scrivere la posizione dell’immagine nell’attributo SRC.   In questo caso è opportuno utilizzare un link con percorso relativo.  Il tag quindi nella sua forma più semplice risulta &lt;IMG SRC=”./IMG/LAGO.JPG”&g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sz w:val="22"/>
        </w:rPr>
      </w:pPr>
      <w:r>
        <w:rPr>
          <w:rFonts w:cs="Arial" w:ascii="Arial" w:hAnsi="Arial"/>
          <w:sz w:val="22"/>
        </w:rPr>
        <w:t>Indicare come applicare il tag (e solo esso) che permette di definire “Ciao mondo !” come il titolo della pagina corrente.</w:t>
      </w:r>
    </w:p>
    <w:p>
      <w:pPr>
        <w:pStyle w:val="Normal"/>
        <w:ind w:left="360" w:hanging="0"/>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t>Il tag che definisce il titolo sulla barra del titolo della finestra del browser è il tag &lt;TITLE&gt;.  Esso possiede chiusura, per indicare la fine del testo di titolo.  Per far apparire Ciao Mondo ! sulla barra di titolo basta quindi inserire il codice &lt;TITLE&gt; Ciao Mondo &lt;/TITLE&gt; nella zona dell’head della pagina, ove il tag TITLE viene usualmente posizionato.</w:t>
      </w:r>
    </w:p>
    <w:p>
      <w:pPr>
        <w:pStyle w:val="Normal"/>
        <w:ind w:left="708" w:hanging="0"/>
        <w:jc w:val="both"/>
        <w:rPr>
          <w:rFonts w:ascii="Arial" w:hAnsi="Arial" w:cs="Arial"/>
        </w:rPr>
      </w:pPr>
      <w:r>
        <w:rPr>
          <w:rFonts w:cs="Arial" w:ascii="Arial" w:hAnsi="Arial"/>
        </w:rPr>
        <w:t>In pratica una possibile codifica HTML dell’inizio di una tale pagina potrebbe essere di questo tipo:</w:t>
      </w:r>
    </w:p>
    <w:p>
      <w:pPr>
        <w:pStyle w:val="Normal"/>
        <w:ind w:left="708" w:hanging="0"/>
        <w:jc w:val="both"/>
        <w:rPr>
          <w:rFonts w:ascii="Arial" w:hAnsi="Arial" w:cs="Arial"/>
          <w:lang w:val="en-GB"/>
        </w:rPr>
      </w:pPr>
      <w:r>
        <w:rPr>
          <w:rFonts w:cs="Arial" w:ascii="Arial" w:hAnsi="Arial"/>
          <w:lang w:val="en-GB"/>
        </w:rPr>
        <w:t>&lt;HTML&gt;</w:t>
      </w:r>
    </w:p>
    <w:p>
      <w:pPr>
        <w:pStyle w:val="Normal"/>
        <w:ind w:left="708" w:hanging="0"/>
        <w:jc w:val="both"/>
        <w:rPr>
          <w:rFonts w:ascii="Arial" w:hAnsi="Arial" w:cs="Arial"/>
          <w:lang w:val="en-GB"/>
        </w:rPr>
      </w:pPr>
      <w:r>
        <w:rPr>
          <w:rFonts w:cs="Arial" w:ascii="Arial" w:hAnsi="Arial"/>
          <w:lang w:val="en-GB"/>
        </w:rPr>
        <w:t>&lt;HEAD&gt;</w:t>
      </w:r>
    </w:p>
    <w:p>
      <w:pPr>
        <w:pStyle w:val="Normal"/>
        <w:ind w:left="708" w:hanging="0"/>
        <w:jc w:val="both"/>
        <w:rPr>
          <w:rFonts w:ascii="Arial" w:hAnsi="Arial" w:cs="Arial"/>
        </w:rPr>
      </w:pPr>
      <w:r>
        <w:rPr>
          <w:rFonts w:cs="Arial" w:ascii="Arial" w:hAnsi="Arial"/>
          <w:lang w:val="en-GB"/>
        </w:rPr>
        <w:t>&lt;TITLE&gt; Ciao mondo ! &lt;/TITLE&gt;</w:t>
      </w:r>
    </w:p>
    <w:p>
      <w:pPr>
        <w:pStyle w:val="Normal"/>
        <w:ind w:left="708" w:hanging="0"/>
        <w:jc w:val="both"/>
        <w:rPr>
          <w:rFonts w:ascii="Arial" w:hAnsi="Arial" w:cs="Arial"/>
        </w:rPr>
      </w:pPr>
      <w:r>
        <w:rPr>
          <w:rFonts w:cs="Arial" w:ascii="Arial" w:hAnsi="Arial"/>
        </w:rPr>
        <w:t>&lt;/HEAD&gt;</w:t>
      </w:r>
    </w:p>
    <w:p>
      <w:pPr>
        <w:pStyle w:val="Normal"/>
        <w:ind w:left="708"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sz w:val="22"/>
        </w:rPr>
      </w:pPr>
      <w:r>
        <w:rPr>
          <w:rFonts w:cs="Arial" w:ascii="Arial" w:hAnsi="Arial"/>
          <w:sz w:val="22"/>
        </w:rPr>
        <w:t>Quale scopo hanno i plugin ?   Sei in grado di fare qualche esempio di contenuto Web supportato tramite un plugin ?</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t>I plugin sono moduli software che vengono abbinati al browser per estenderne le capacità di visualizzazione di contenuti particolari (Applet Java, filmati Flash, VRML, e altri).   Essi vengono installati sulla macchina, spesso dopo essere stati scaricati direttamente dalla Rete, quando necessario.  Una volta presenti, permettono di visualizzare il / i contenuti multimediali per i quali sono stati concepiti, dopo  che l’utente ha scaricato le risorse di cui desidera usufruire (filmato video, animazione flash ecc.) dalla Re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sz w:val="22"/>
        </w:rPr>
      </w:pPr>
      <w:r>
        <w:rPr>
          <w:rFonts w:cs="Arial" w:ascii="Arial" w:hAnsi="Arial"/>
          <w:sz w:val="22"/>
        </w:rPr>
        <w:t xml:space="preserve">Che cosa è un link ?   Quale tag permette di implementarlo ?   </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t>Il link è una degli elementi base costituenti del  Web.  Il concetto di hypertesto non può infatti esistere senza il concetto di link (collegamento), che ne è una parte essenziale.   Genericamente un link è un puntatore (ossia un indicatore di posizione) ad una risorsa.  Questa risorsa può essere un’altra pagina HTML, ma spesso anche risorse di tipo diverso; tipico caso sono i link (usualmente numerosissimi nelle pagine moderne) a immagini che costellano spesso tutta la pagina.  I link possono comunque puntare ad altri tipi di risorse tra cui file .zip da scaricare, file musicali, file Flash (.swf) e altro.</w:t>
      </w:r>
    </w:p>
    <w:p>
      <w:pPr>
        <w:pStyle w:val="Normal"/>
        <w:ind w:left="708" w:hanging="0"/>
        <w:jc w:val="both"/>
        <w:rPr>
          <w:rFonts w:ascii="Arial" w:hAnsi="Arial" w:cs="Arial"/>
        </w:rPr>
      </w:pPr>
      <w:r>
        <w:rPr>
          <w:rFonts w:cs="Arial" w:ascii="Arial" w:hAnsi="Arial"/>
        </w:rPr>
        <w:t>Ovviamente particolare rilievo assumono i link che permettono il collegamento tra una pagina e altre pagine Web; questi link realizzano effettivamente la cosiddetta Word Wide Web, ossia la “ragnatela mondiale”.</w:t>
      </w:r>
    </w:p>
    <w:p>
      <w:pPr>
        <w:pStyle w:val="Normal"/>
        <w:ind w:left="708" w:hanging="0"/>
        <w:jc w:val="both"/>
        <w:rPr>
          <w:rFonts w:ascii="Arial" w:hAnsi="Arial" w:cs="Arial"/>
        </w:rPr>
      </w:pPr>
      <w:r>
        <w:rPr>
          <w:rFonts w:cs="Arial" w:ascii="Arial" w:hAnsi="Arial"/>
        </w:rPr>
        <w:t>Il tag che permette di realizzare questi collegamenti ipertestuali tra pagine e alle risorse Web è &lt;A HREF=…&gt;   &lt;/A&gt;. Di seguito ad HREF deve essere indicato l’indirizzo a cui si punta, ossia il path della risorsa.  Tra i due tag di apertura e chiusura è usualmente inserito del testo, o altro elemento Web (tipicamente un immagine).  Cliccando sopra l’elemento che rappresenta il link (testo o altro), il browser si attiva per richiedere la risorsa a cui il link punta (attivando se del caso, anche gli opportuni plugin che debbano essere utilizzati).   Esempi posso essere &lt;A HREF=”mia_pagina.htm”&gt;Vai al mio sito&lt;/A&gt;, oppure &lt;A HREF=”programma.zip”&gt;Scaricati il programma&lt;/A&gt; o anche &lt;A HREF=</w:t>
      </w:r>
      <w:hyperlink r:id="rId2">
        <w:r>
          <w:rPr>
            <w:rStyle w:val="InternetLink"/>
            <w:rFonts w:cs="Arial" w:ascii="Arial" w:hAnsi="Arial"/>
          </w:rPr>
          <w:t>http://www.yahoo.it</w:t>
        </w:r>
      </w:hyperlink>
      <w:r>
        <w:rPr>
          <w:rFonts w:cs="Arial" w:ascii="Arial" w:hAnsi="Arial"/>
        </w:rPr>
        <w:t>&gt;Puoi effettuare ricerche su Web qui&lt;/A&g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sz w:val="22"/>
        </w:rPr>
      </w:pPr>
      <w:r>
        <w:rPr>
          <w:rFonts w:cs="Arial" w:ascii="Arial" w:hAnsi="Arial"/>
          <w:sz w:val="22"/>
        </w:rPr>
        <w:t>Cosa si intende per link con percorso assoluto e link con percorso relativo ?   Creando pagine collegate ad altre pagine sullo stesso server Web quale forma di link delle due è più conveniente utilizzare ?</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t>Le indicazioni del percorso (abbinato ad un link) per raggiungere un risorsa possono essere assolute o relative.   Si ricorda che per percorso si intendono quelle informazioni (tipo di protocollo, domino associato al sito Web, directory sul server, nome del file)  che rendono possibile individuare univocamente la risorsa stessa (queste informazioni, in termine tecnico, vengono chiamate URL).</w:t>
      </w:r>
    </w:p>
    <w:p>
      <w:pPr>
        <w:pStyle w:val="Normal"/>
        <w:ind w:left="708" w:hanging="0"/>
        <w:jc w:val="both"/>
        <w:rPr>
          <w:rFonts w:ascii="Arial" w:hAnsi="Arial" w:cs="Arial"/>
        </w:rPr>
      </w:pPr>
      <w:r>
        <w:rPr>
          <w:rFonts w:cs="Arial" w:ascii="Arial" w:hAnsi="Arial"/>
        </w:rPr>
        <w:t>In alcuni casi alcune informazioni vengono omesse (ossia alcune di esse rimangono invariate e quindi sottintese) e  in questo caso si indica il percorso in relazione alla posizione corrente della pagina Tali percorsi vengono detti relativi. Ad esempio il percorso &lt;A HREF=./miei_programmi/Basic/programma_1.bas”&gt; è un link con percorso relativo.   Tali link, ossia quelli relativi, vengono preferenzialmente utilizzati nel caso di link interni allo stesso sito.</w:t>
      </w:r>
    </w:p>
    <w:p>
      <w:pPr>
        <w:pStyle w:val="Normal"/>
        <w:ind w:left="708" w:hanging="0"/>
        <w:jc w:val="both"/>
        <w:rPr>
          <w:rFonts w:ascii="Arial" w:hAnsi="Arial" w:cs="Arial"/>
        </w:rPr>
      </w:pPr>
      <w:r>
        <w:rPr>
          <w:rFonts w:cs="Arial" w:ascii="Arial" w:hAnsi="Arial"/>
        </w:rPr>
        <w:t>Viceversa si può avere dei casi (usualmente quando si devono effettuare link a risorse esterne al sito corrente), in cui i link devono essere espressi in maniera assoluta.  In questo caso dovranno essere riportate tutte le informazioni utili a reperire la risorsa (che, non essendo sullo stesso sito, potrebbe essere in una qualunque posizione sul Web); in questo caso si parla quindi di percorso assoluto.</w:t>
      </w:r>
    </w:p>
    <w:p>
      <w:pPr>
        <w:pStyle w:val="Normal"/>
        <w:ind w:left="708" w:hanging="0"/>
        <w:jc w:val="both"/>
        <w:rPr/>
      </w:pPr>
      <w:r>
        <w:rPr>
          <w:rFonts w:cs="Arial" w:ascii="Arial" w:hAnsi="Arial"/>
        </w:rPr>
        <w:t>Un esempio di percorso assoluto potrebbe essere: &lt;A HREF=</w:t>
      </w:r>
      <w:hyperlink r:id="rId3">
        <w:r>
          <w:rPr>
            <w:rStyle w:val="InternetLink"/>
            <w:rFonts w:cs="Arial" w:ascii="Arial" w:hAnsi="Arial"/>
          </w:rPr>
          <w:t>http://www.meteo.it/previsioni/index.htm</w:t>
        </w:r>
      </w:hyperlink>
      <w:r>
        <w:rPr>
          <w:rFonts w:cs="Arial" w:ascii="Arial" w:hAnsi="Arial"/>
        </w:rPr>
        <w:t>&gt; previsioni meteo &lt;/A&gt;</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sz w:val="22"/>
        </w:rPr>
      </w:pPr>
      <w:r>
        <w:rPr>
          <w:rFonts w:cs="Arial" w:ascii="Arial" w:hAnsi="Arial"/>
          <w:sz w:val="22"/>
        </w:rPr>
        <w:t>Rifletti, e giungi a spiegare, come mai per molti tag è previsto un corrispondente tag di chiusur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t>Il motivo dell’esistenza delle chiusure di molti tag è presto detto.  Infatti tali tag influenzano una certa parte della pagina o del testo ed il tag di chiusura serve appunto a delimitare la zona o il testo coinvolto dalle formattazioni indicate dal tag stesso.  Si noti invece che quando il tag non influenza una serie di elementi, ma ha un effetto che si limita ad un certo punto esso non possiede chiusura.</w:t>
      </w:r>
    </w:p>
    <w:p>
      <w:pPr>
        <w:pStyle w:val="Normal"/>
        <w:ind w:left="708" w:hanging="0"/>
        <w:jc w:val="both"/>
        <w:rPr>
          <w:rFonts w:ascii="Arial" w:hAnsi="Arial" w:cs="Arial"/>
        </w:rPr>
      </w:pPr>
      <w:r>
        <w:rPr>
          <w:rFonts w:cs="Arial" w:ascii="Arial" w:hAnsi="Arial"/>
        </w:rPr>
        <w:t>Esempi di tali tag sono &lt;HR&gt; (righello orizzontale), &lt;BR&gt; (break, a capo), e anche &lt;IMG….&gt;.</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sz w:val="22"/>
        </w:rPr>
      </w:pPr>
      <w:r>
        <w:rPr>
          <w:rFonts w:cs="Arial" w:ascii="Arial" w:hAnsi="Arial"/>
          <w:sz w:val="22"/>
        </w:rPr>
        <w:t>Che cosa è un navigatore (browser) Web ?   Che cosa è, e a che serve, un server Web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t>L’architettura software che stà alla base del WWW è  una architettura client / server.  WWW non è il solo sistema software che funziona con una architettura di questo tipo.  Puntualizzo che la dicitura client / server  è del tutto generica, in quanto moltissimi software diversi funzionano con criteri client / server.  Questa dicitura vuol solo dire che esiste un software che usualmente richiede informazioni (client) e le visualizza, collegato, usualmente tramite connessioni di rete (anche Internet quindi), ad un software server che è preposto invece a smistare, su richiesta, le informazioni in suo possesso.</w:t>
      </w:r>
    </w:p>
    <w:p>
      <w:pPr>
        <w:pStyle w:val="Normal"/>
        <w:ind w:left="708" w:hanging="0"/>
        <w:jc w:val="both"/>
        <w:rPr>
          <w:rFonts w:ascii="Arial" w:hAnsi="Arial" w:cs="Arial"/>
        </w:rPr>
      </w:pPr>
      <w:r>
        <w:rPr>
          <w:rFonts w:cs="Arial" w:ascii="Arial" w:hAnsi="Arial"/>
        </w:rPr>
        <w:t>Nel sistema Web, il server WWW ha sotto il suo controllo le pagine HTML e altre risorse che devono essere, all’occorrenza, rilasciate e inviate al richiedente, mentre il client è il programma navigatore che tutti voi avrete usato, penso, di frequente, che non possiede nessuna informazione o risorsa al suo interno, ma serve solo per usufruire delle risorse presenti sui vari server nel modo opportuno.</w:t>
      </w:r>
    </w:p>
    <w:p>
      <w:pPr>
        <w:pStyle w:val="Normal"/>
        <w:ind w:left="708" w:hanging="0"/>
        <w:jc w:val="both"/>
        <w:rPr>
          <w:rFonts w:ascii="Arial" w:hAnsi="Arial" w:cs="Arial"/>
        </w:rPr>
      </w:pPr>
      <w:r>
        <w:rPr>
          <w:rFonts w:cs="Arial" w:ascii="Arial" w:hAnsi="Arial"/>
        </w:rPr>
        <w:t>Usualmente client e server comunicano tramite un protocollo, ossia un modo di comunicare sul quale si sono accordati (pensate se ogni volta che una persona parla, l’altra pensasse di dover parlare anche lei contemporaneamente ! Ciò renderebbe del tutto impossibile la comunicazione tra persone).  Anche il formato dei dati da scambiarsi deve essere oggetto di standardizzazione e accordo tra i due programmi.</w:t>
      </w:r>
    </w:p>
    <w:p>
      <w:pPr>
        <w:pStyle w:val="Normal"/>
        <w:ind w:left="708" w:hanging="0"/>
        <w:jc w:val="both"/>
        <w:rPr>
          <w:rFonts w:ascii="Arial" w:hAnsi="Arial" w:cs="Arial"/>
        </w:rPr>
      </w:pPr>
      <w:r>
        <w:rPr>
          <w:rFonts w:cs="Arial" w:ascii="Arial" w:hAnsi="Arial"/>
        </w:rPr>
        <w:t>Nel caso del WWW il protocollo di comunicazione viene chiamato http e definisce le regole di comunicazione tra il server e il client Web.</w:t>
      </w:r>
    </w:p>
    <w:p>
      <w:pPr>
        <w:pStyle w:val="Normal"/>
        <w:ind w:left="708" w:hanging="0"/>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sz w:val="22"/>
        </w:rPr>
        <w:t xml:space="preserve"> </w:t>
      </w:r>
      <w:r>
        <w:rPr>
          <w:rFonts w:cs="Arial" w:ascii="Arial" w:hAnsi="Arial"/>
          <w:sz w:val="22"/>
        </w:rPr>
        <w:t>In quale modo è possibile forzare un ritorno a capo in un certo punto del testo di una pagina Web ?   In un qualunque navigatore, escludendo situazioni particolari definite tramite speciali tag, di norma dunque, se un testo supera in lunghezza la larghezza della finestra del navigatore, esso sarà forzato ad andare a cap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rPr>
        <w:t>Il tag per forzare il ritorno a capo di una linea di testo sul Web è &lt;BR&gt;.  Le linee, se non diversamente specificato, si considerano continuee e senza interruzioni, come del resto quando si opera con altri mezzi di scrittura elettronica.   Sebbene questo, per motivi di praticità, i browser hanno come default quello di mandare a capo automaticamente una linea di testo quando essa superi la lunghezza della finestra del browser e non possa essere visualizzata per intero su una sola line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Soluzione alla prova orale del 19/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i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it/" TargetMode="External"/><Relationship Id="rId3" Type="http://schemas.openxmlformats.org/officeDocument/2006/relationships/hyperlink" Target="http://www.meteo.it/previsioni/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22:00Z</dcterms:created>
  <dc:creator>alberto</dc:creator>
  <dc:description/>
  <cp:keywords/>
  <dc:language>en-US</dc:language>
  <cp:lastModifiedBy>alberto</cp:lastModifiedBy>
  <dcterms:modified xsi:type="dcterms:W3CDTF">2007-01-24T17:26:00Z</dcterms:modified>
  <cp:revision>31</cp:revision>
  <dc:subject/>
  <dc:title>Soluzione alla prova orale di S</dc:title>
</cp:coreProperties>
</file>