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.T.C. – prof. Veneziani – Compiti per la classe 3° F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zare una pagina Web che descriva alcuni vostri hobby o interess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ossibile si inserisca nella pagina una o più  foto relative all’argomento.</w:t>
        <w:br/>
        <w:t>Si formattino tali foto opportunamente, di modo che non invadano tutta la pagina e non siano troppo pensati (ridimensionare e risalvare le foto troppo pesanti e ingombranti, con un qualunque programma di grafica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gina dovrà avere un opportuno titolo, e possibilmente una immagine di fondo gradevole (che può essere scelta e prelevata anche da Internet)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Degli interessi che voi coltivate si faccia un elenco definito possibilmente anche tramite dei punti elenco, come descritto a questa pagi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ine si realizzi una serie di link a siti di vostro interesse (magari attienente all’argomento hobby / interess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Tutte le informazioni devono essere ordinate in opportune sezioni della pagina, ognuna con un suo titolo opportuno evidenziato tramite una opportuna formattazione. Per separare le varie sezioni potete usare i righelli orizzontali (tag &lt;HR……&gt;). Tali righelli possono essere personalizzati in vari modi  (si legga la documentazione HTML fornita sul sito relativa al tag &lt;HR…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vari quando necessario la grandezza e la formattazione dei caratter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ggiunga infine una musica di fondo di un brano di vostro piac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Si stampi infine, sempre a casa,  sia il listato HTML della pagina, sia il risultato visibi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38" w:hanging="338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13:00Z</dcterms:created>
  <dc:creator>alberto</dc:creator>
  <dc:description/>
  <cp:keywords/>
  <dc:language>en-US</dc:language>
  <cp:lastModifiedBy>alberto</cp:lastModifiedBy>
  <dcterms:modified xsi:type="dcterms:W3CDTF">2007-01-06T18:27:00Z</dcterms:modified>
  <cp:revision>8</cp:revision>
  <dc:subject/>
  <dc:title>S</dc:title>
</cp:coreProperties>
</file>