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Garamond" w:hAnsi="Garamond" w:cs="Garamond"/>
          <w:sz w:val="32"/>
          <w:szCs w:val="32"/>
        </w:rPr>
      </w:pPr>
      <w:r>
        <w:rPr>
          <w:rFonts w:cs="Garamond" w:ascii="Garamond" w:hAnsi="Garamond"/>
          <w:sz w:val="32"/>
          <w:szCs w:val="32"/>
        </w:rPr>
        <w:t xml:space="preserve">Veneziani – </w:t>
      </w:r>
    </w:p>
    <w:p>
      <w:pPr>
        <w:pStyle w:val="Normal"/>
        <w:ind w:left="360" w:hanging="0"/>
        <w:rPr>
          <w:rFonts w:ascii="Garamond" w:hAnsi="Garamond" w:cs="Garamond"/>
          <w:sz w:val="32"/>
          <w:szCs w:val="32"/>
        </w:rPr>
      </w:pPr>
      <w:r>
        <w:rPr>
          <w:rFonts w:cs="Garamond" w:ascii="Garamond" w:hAnsi="Garamond"/>
          <w:b/>
          <w:sz w:val="32"/>
          <w:szCs w:val="32"/>
        </w:rPr>
        <w:t>Principali punti concettuali delle problematiche proposte sul trascinamento</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Il modo più immediato di spostare un oggetto con il mouse è utilizzare il drag tramite il metodo startDrag</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L’operazione di drag può applicarsi ad un solo oggetto alla volta.   Non è quindi possibile fare il drag di più movieclip.</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Se più oggetti (movieclip) devono essere trascinati assieme, qualcuno deve sfruttare un rilevamento di coordinate del mouse.   Con questo si intende che con una frequenza alta verrà rilevata la posizione del mouse (tramite la forma _root._xmouse e _root._ymouse) e in base ad essa sarà regolata la posizione dell’elemento da trascinare.</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Il rilevamento delle coordinate potrà essere inserito in evento associato al fotogramma su una linea temporale che viene scandita in modo ripetuto (ciclic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Oppure potrà avvenire utilizzando (solo per Flash MX e superiori), il richiamo preprogrammato di una funzione ad intervalli di tempo regolari e brevi.</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Analoghi problemi di rilevamento continuo presenta anche il controllo delle collisioni, in quanto quando la collisione avviene non vengono prodotti particolari eventi e quindi è necessario monitorare l’evento al fine di rilevarlo tempestivamente.</w:t>
        <w:br/>
        <w:t>La funzione hitTest da sola non può indicare l’accadere di una collisione, ma deve essere ripetutamente controllat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Nelle soluzioni miste (con due oggetti da spostare), si può scegliere di applicare ad uno solo il comando di drag, oppure può essere applicato ad entrambi il metodo di modificare per via programmativa  le coordinate del movieclip da spostare.</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Si ricorda che nelle collisioni vengono contati anche gli spigoli dei rettangoli che definisono le dimensioni  del  limite per il contenuto presente nel movieclip.  Questo in certi casi produce effetti di collisione poco realistici ( i due elementi in collisione in realtà apparentemente non si toccan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Nel caso si utilizzi il rilevamento tramite fotogrammi (ciclo basato sui fotogrammi), si deve ricordare che questa metodica è meno tecnica e compatibile con le versioni precedenti di Flash.</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Bisogna aver presente in questo ultimo caso (vd. punto 9) , che il rilevamento avrà maggior frequenza se si aumenterà il numero di fotogrammi al secondo richiesto per far funzionare il filmat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40:00Z</dcterms:created>
  <dc:creator>alberto</dc:creator>
  <dc:description/>
  <cp:keywords/>
  <dc:language>en-US</dc:language>
  <cp:lastModifiedBy>alberto</cp:lastModifiedBy>
  <dcterms:modified xsi:type="dcterms:W3CDTF">2006-11-22T23:07:00Z</dcterms:modified>
  <cp:revision>16</cp:revision>
  <dc:subject/>
  <dc:title>A</dc:title>
</cp:coreProperties>
</file>