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ifica per l’orale di S.T.C.   -  classe  5</w:t>
      </w:r>
      <w:r>
        <w:rPr>
          <w:vertAlign w:val="superscript"/>
        </w:rPr>
        <w:t>a</w:t>
      </w:r>
      <w:r>
        <w:rPr/>
        <w:t xml:space="preserve"> G</w:t>
      </w:r>
    </w:p>
    <w:p>
      <w:pPr>
        <w:pStyle w:val="Normal"/>
        <w:rPr/>
      </w:pPr>
      <w:r>
        <w:rPr/>
      </w:r>
    </w:p>
    <w:p>
      <w:pPr>
        <w:pStyle w:val="Heading1"/>
        <w:rPr/>
      </w:pPr>
      <w:r>
        <w:rPr/>
        <w:t>Alunno/a     Nome______________________         Cognom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4"/>
        </w:rPr>
      </w:pPr>
      <w:r>
        <w:rPr>
          <w:rFonts w:cs="Arial" w:ascii="Arial" w:hAnsi="Arial"/>
          <w:sz w:val="24"/>
        </w:rPr>
        <w:t>Descrivere il procedimento per realizzare un interpolazione di forma.  Indicare, in modo generale,  il risultato otten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 consideri un movieclip.   Quale caratteristiche del movieclip si regolano variando il valore delle proprietà _width e _height ?   Quali le proprietà _x e _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ndicare con quale tecnica viene realizzato il solo moto (non il rimbalzo) della palla nel filmato di tipo “biliardo”, presentato in classe (e reso disponibile sul sito Web dei materiali didatt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sa indica l’istruzione setInterval(f1,100); in ActionScrip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he cosa è una funzione in ActionScript ?   Scrivere una semplice funzione che effettui l’incremento di 1 su una vari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  Cos’è un evento ? b)  Scrivere un evento associato ad un pulsante che premuto produca la scritta ‘Ciao mondo !’ nella textbox associata al nome (variabile) Tb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Un azione (ossia il codice ActionScript) associata ad un fotogramma quando viene eseguita ?  b)  Come è possibile ripetere più volte il codice relativo a tale 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  Che scopo ha l’applicazione del metodo attachMovie su un movieclip contenuto nella libreria ?    b)  Il movieclip su cui viene effettuata questa operazione è già presente sullo stage ?   c)  Quale operazione deve essere precedentemente effettuata sull’ oggetto di libreria per consentire di applicare questo metodo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 A cosa serve hitTest  ?  b)  Si tratta di un metodo o di una proprietà ?  c)  Su quali tipo di oggetti è applic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ahoma" w:hAnsi="Tahoma" w:cs="Tahoma"/>
      <w:sz w:val="20"/>
    </w:rPr>
  </w:style>
  <w:style w:type="character" w:styleId="WW8Num3z0">
    <w:name w:val="WW8Num3z0"/>
    <w:qFormat/>
    <w:rPr>
      <w:rFonts w:ascii="Tahoma" w:hAnsi="Tahoma" w:cs="Tahoma"/>
      <w:sz w:val="20"/>
    </w:rPr>
  </w:style>
  <w:style w:type="character" w:styleId="WW8Num4z0">
    <w:name w:val="WW8Num4z0"/>
    <w:qFormat/>
    <w:rPr>
      <w:rFonts w:ascii="Tahoma" w:hAnsi="Tahoma" w:cs="Tahoma"/>
      <w:sz w:val="20"/>
    </w:rPr>
  </w:style>
  <w:style w:type="character" w:styleId="WW8Num5z0">
    <w:name w:val="WW8Num5z0"/>
    <w:qFormat/>
    <w:rPr>
      <w:rFonts w:ascii="Tahoma" w:hAnsi="Tahoma" w:cs="Tahoma"/>
      <w:sz w:val="20"/>
    </w:rPr>
  </w:style>
  <w:style w:type="character" w:styleId="WW8Num6z0">
    <w:name w:val="WW8Num6z0"/>
    <w:qFormat/>
    <w:rPr>
      <w:rFonts w:ascii="Arial" w:hAnsi="Arial" w:cs="Arial"/>
      <w:b w:val="false"/>
      <w:i w:val="false"/>
      <w:sz w:val="24"/>
    </w:rPr>
  </w:style>
  <w:style w:type="character" w:styleId="WW8Num7z0">
    <w:name w:val="WW8Num7z0"/>
    <w:qFormat/>
    <w:rPr>
      <w:rFonts w:ascii="Tahoma" w:hAnsi="Tahoma" w:cs="Tahoma"/>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32:00Z</dcterms:created>
  <dc:creator>Veneziani</dc:creator>
  <dc:description/>
  <cp:keywords/>
  <dc:language>en-US</dc:language>
  <cp:lastModifiedBy>alberto</cp:lastModifiedBy>
  <dcterms:modified xsi:type="dcterms:W3CDTF">2006-12-14T00:05:00Z</dcterms:modified>
  <cp:revision>24</cp:revision>
  <dc:subject/>
  <dc:title>Verifica per l’orale di S</dc:title>
</cp:coreProperties>
</file>