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veneziani – Analisi di un semplice menu stat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Il menu che vado a presentare è un menu assai semplice nel suo meccanismo di funzionamento e nonostante ciò efficiente nel compito che deve svolgere.</w:t>
      </w:r>
    </w:p>
    <w:p>
      <w:pPr>
        <w:pStyle w:val="Corpodeltesto2"/>
        <w:rPr/>
      </w:pPr>
      <w:r>
        <w:rPr/>
        <w:t>La versione che qui presento del menu è di tipo statico, ossia le voci che lo compongono non cambiano a seconda dei casi, ma vengono fissate una volta per tu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o menu è basato su un effettiva animazione e non su un semplice spostamento di movieclip per via ActionScript.  Il menu viene realizzato con un filmato a solo due stadi.  In uno il menu risulta chiuso, mentre nell’altro il menu risulta aper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2754630" cy="22999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309880</wp:posOffset>
            </wp:positionV>
            <wp:extent cx="2754630" cy="2306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Questo tipo di filmato non ha bisogno di maschere o altre tecniche più avanzate, perché il menu si apre in modo improvviso e non progressiv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1965</wp:posOffset>
            </wp:positionV>
            <wp:extent cx="1840230" cy="1149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Una box di testo serve a indicare tramite una scritta la selezione effettuata sul menu.  Il menu è composto da elementi tutti uguali che sono pulsanti all’interno dei quali vengono fissate delle scritte al momento del diseg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tti questi elementi sono racchiusi in un movieclip Menu che contiene l’animazione del menu (2 fotogrammi).  Quando il menu risulta aperto (2° fotogramma) la scritta del menu principale risulta “spenta”, ossia con alpha ridott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unzionamento è semplice. Quando il menu è chiuso cliccando sul menu principale si ottiene l’effetto di forzare la sua paertura, ossia di far spostare la timeline del movieclip dal fotogramma 1 al fotogramma 2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ivamente, a seconda su quale menu si và a cliccare, al relativo evento on(press) possono venire associate diverse opportune azioni.</w:t>
      </w:r>
    </w:p>
    <w:p>
      <w:pPr>
        <w:pStyle w:val="Corpodeltesto2"/>
        <w:rPr/>
      </w:pPr>
      <w:r>
        <w:rPr/>
        <w:t>Nel nostro caso l’ azione associata è stata solo quella di fa cambiare opportunamente una scritta nella box di testo sottostante il menu (box Risultat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nel primo fotogramma del movieclip Menu è soltanto   </w:t>
      </w:r>
      <w:r>
        <w:rPr>
          <w:rFonts w:cs="Courier New" w:ascii="Courier New" w:hAnsi="Courier New"/>
          <w:sz w:val="22"/>
        </w:rPr>
        <w:t>Stop();</w:t>
      </w:r>
    </w:p>
    <w:p>
      <w:pPr>
        <w:pStyle w:val="Corpodeltesto2"/>
        <w:rPr/>
      </w:pPr>
      <w:r>
        <w:rPr/>
        <w:t>mentre associato al click sul menu principale c’è il codic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(press) {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gotoAndStop(2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ossia il codice che prevede il passaggio al fotogramma 2 (con stop sul fotogramma stess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dice per ogni pulsante abbinato ad ogni voce del menu risulta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(press) {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_parent.Risultato = 'Hai aperto !'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gotoAndStop(1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Corpodeltesto2"/>
        <w:rPr/>
      </w:pPr>
      <w:r>
        <w:rPr/>
        <w:t>e analogamente per gli altri pulsanti, costituenti le varie voci di menu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(press) {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_parent.Risultato = 'Hai chiuso !'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gotoAndStop(1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(press) {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_parent.Risultato = 'Sei uscito !'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gotoAndStop(1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rpodeltesto2"/>
        <w:rPr/>
      </w:pPr>
      <w:r>
        <w:rPr/>
        <w:t>Vi è anche da notare che all’interno di ogni routine evento dei vari pulsanti (voci di menu, nel nostro caso), vi è sempre un salto al fotogramma 1 (menu chiuso).   Il menu infatti dopo la selezione riprende la sua posizione chiusa.  La stessa cosa avviene clickando sul menu principale (2° fotogamma). Il codice associato a questo evento click (press) è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(press) {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gotoAndStop(1)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rpodeltesto2"/>
        <w:rPr/>
      </w:pPr>
      <w:r>
        <w:rPr/>
        <w:t>Chiaramente il contenuto di queste routine evento è del tutto customizzabile, e si possono generare quindi azioni complesse a piacere.  Si noti che il codice abbinato al menu principale nel primo e nel secondo fotogramma sono differenti.  Ed infatti si noti anche che il secondo fotogramma è di tipo chi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riguarda le voci del menu, questo problema non si pone in quanto esse sono presenti solo nel secondo fotogramm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73660</wp:posOffset>
            </wp:positionV>
            <wp:extent cx="1284605" cy="241808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4470</wp:posOffset>
            </wp:positionH>
            <wp:positionV relativeFrom="paragraph">
              <wp:posOffset>73660</wp:posOffset>
            </wp:positionV>
            <wp:extent cx="1289050" cy="24180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A. Veneziani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Analisi di un semplice me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6:00Z</dcterms:created>
  <dc:creator>Veneziani</dc:creator>
  <dc:description/>
  <dc:language>en-US</dc:language>
  <cp:lastModifiedBy>Veneziani</cp:lastModifiedBy>
  <dcterms:modified xsi:type="dcterms:W3CDTF">2007-03-26T09:53:00Z</dcterms:modified>
  <cp:revision>18</cp:revision>
  <dc:subject/>
  <dc:title>A</dc:title>
</cp:coreProperties>
</file>