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.t.s.o.s. “a. steiner”  -  via s. dionigi,  milan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erifica di “STC” – classe v^ …….  -  2004/05 (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>Una rinomata palestra vuole dare al proprio sito un aspetto più giovane ed invitante, pertanto commissiona la realizzazione del sito avvalendosi anche di strumenti multimediali.</w:t>
      </w:r>
    </w:p>
    <w:p>
      <w:pPr>
        <w:pStyle w:val="Normal"/>
        <w:jc w:val="both"/>
        <w:rPr/>
      </w:pPr>
      <w:r>
        <w:rPr/>
        <w:t xml:space="preserve">Il candidato deve progettare la realizzazione del sito richiesto da svilupparsi sia in forma “multimediale” che in forma “html standard”, cioè senza filmati o altri contenuti “speciali”; a tal proposito si richiede una pagina html introduttiva per accedere ad entrambi le versioni. </w:t>
      </w:r>
    </w:p>
    <w:p>
      <w:pPr>
        <w:pStyle w:val="Normal"/>
        <w:ind w:left="708" w:hanging="0"/>
        <w:jc w:val="both"/>
        <w:rPr/>
      </w:pPr>
      <w:r>
        <w:rPr/>
        <w:t xml:space="preserve">La pagina di presentazione deve fornire, mediante opportuno menù, collegamenti a pagine che descrivono l’”area fitness”, “corsi”, “solarium”, “bellezza”…Sono previsti inoltre collegamenti alla pagina “informazioni” e “raccolta dati visitatore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andida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etti la struttura del sito richies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tagli la mappa di navig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etti le pagine “html standard” uniformandone il più possibile gli stili(si preveda a tal proposito l’utilizzo di frame, tabelle, fogli di stile…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etti le pagine “multimediali” in modo che l’utente possa visionare eventuali filmati tratti dalle attività svolte in palestra; il testo che accompagna le clip deve disporre di effetti di animazione o scrolling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veda una pagina per la raccolta di informazioni del visitatore(con eventuale controllo della validità dei valori inseriti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stisca le eventuali problematiche relative alla pubblicazione(caratteristiche del server, registrazione presso i motori di ricerca…)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iascuna parte del progetto deve essere accompagnata da un’accurata motivazione per la scelta degli strumenti software di cui ci si intende avvale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53:00Z</dcterms:created>
  <dc:creator>ITSOS</dc:creator>
  <dc:description/>
  <dc:language>en-US</dc:language>
  <cp:lastModifiedBy>ITSOS</cp:lastModifiedBy>
  <dcterms:modified xsi:type="dcterms:W3CDTF">2005-03-01T12:53:00Z</dcterms:modified>
  <cp:revision>2</cp:revision>
  <dc:subject/>
  <dc:title>Una rinomata palestra vuole dare al proprio sito un aspetto più giovane ed invitante, pertanto commissiona la realizzazione de</dc:title>
</cp:coreProperties>
</file>