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oluzioni della verifica orale di S.T.C.  -  classe  V  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sz w:val="20"/>
          <w:szCs w:val="20"/>
        </w:rPr>
        <w:t>Indicare l’ opportuna istruzione che permette di regolare il volume di un suono (associato ad un oggetto Sound) al 50% del massim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Nel caso di un suono associato ad un oggetto Sound, il suo volume è controllabile tramite la semplice istruzione  Snd.setVolume(50).   Si ricorda che questo parametro ha un range di possibili valori 0-100.</w:t>
      </w:r>
    </w:p>
    <w:p>
      <w:pPr>
        <w:pStyle w:val="Normal"/>
        <w:ind w:left="360" w:hanging="0"/>
        <w:rPr>
          <w:rFonts w:ascii="Arial" w:hAnsi="Arial" w:cs="Arial"/>
          <w:i/>
          <w:i/>
          <w:sz w:val="20"/>
          <w:szCs w:val="20"/>
        </w:rPr>
      </w:pPr>
      <w:r>
        <w:rPr>
          <w:rFonts w:cs="Arial" w:ascii="Arial" w:hAnsi="Arial"/>
          <w:i/>
          <w:sz w:val="20"/>
          <w:szCs w:val="20"/>
        </w:rPr>
        <w:t>Si ricorda che con lo stesso metodo è possibile regolare il volume di audio interni a movieclip, basta che sia indicato come target il movieclip stesso al momento di dichiarare l’oggetto Sound.</w:t>
      </w:r>
    </w:p>
    <w:p>
      <w:pPr>
        <w:pStyle w:val="Normal"/>
        <w:ind w:left="360" w:hanging="0"/>
        <w:rPr>
          <w:rFonts w:ascii="Arial" w:hAnsi="Arial" w:cs="Arial"/>
          <w:i/>
          <w:i/>
          <w:sz w:val="20"/>
          <w:szCs w:val="20"/>
          <w:lang w:val="en-GB"/>
        </w:rPr>
      </w:pPr>
      <w:r>
        <w:rPr>
          <w:rFonts w:cs="Arial" w:ascii="Arial" w:hAnsi="Arial"/>
          <w:i/>
          <w:sz w:val="20"/>
          <w:szCs w:val="20"/>
          <w:lang w:val="en-GB"/>
        </w:rPr>
        <w:t>Es.   Snd = new Sound(MyMovie);</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1"/>
        </w:numPr>
        <w:rPr>
          <w:rFonts w:ascii="Arial" w:hAnsi="Arial" w:cs="Arial"/>
          <w:sz w:val="20"/>
          <w:szCs w:val="20"/>
        </w:rPr>
      </w:pPr>
      <w:r>
        <w:rPr>
          <w:rFonts w:cs="Arial" w:ascii="Arial" w:hAnsi="Arial"/>
          <w:sz w:val="20"/>
          <w:szCs w:val="20"/>
        </w:rPr>
        <w:t>Cosa indica l’istruzione Snd.setPan(100);  (essendo Snd un istanza di Sound())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setPan permette di variare il bilanciamento dell’audio sui due canali (stereo).  -100 corrisponde a tutto il volume sul canale di sinistra e 100 a tutto sul canale di dest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dicare la procedura per importare un file audio in Flash, concatenarlo, associarlo ad un oggetto di tipo Sound.</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E’ possibile importare alcuni tipi specifici di file audio in Flash tramite il menu File / Importa…  Selezionare poi il file audio di interesse.   Il file audio comparirà nella libreria.  Successivamente si può passare alla concatenazione del file, ossia alla sua associazione con un nome logico che lo identifichi nelle varie operazioni. Per far ciò, si seleziona nella libreria il file,si clicca sul tasto destro, si seleziona il menu Concatenamento… Appare una finestra ove si seleziona nelle check che appaiono  “Esporta per ActionScript.   Ciò permette di inserire un nome che risulterà noto per richiamare il brano stesso.</w:t>
      </w:r>
    </w:p>
    <w:p>
      <w:pPr>
        <w:pStyle w:val="Normal"/>
        <w:ind w:left="360" w:hanging="0"/>
        <w:rPr>
          <w:rFonts w:ascii="Arial" w:hAnsi="Arial" w:cs="Arial"/>
          <w:i/>
          <w:i/>
          <w:sz w:val="20"/>
          <w:szCs w:val="20"/>
        </w:rPr>
      </w:pPr>
      <w:r>
        <w:rPr>
          <w:rFonts w:cs="Arial" w:ascii="Arial" w:hAnsi="Arial"/>
          <w:i/>
          <w:sz w:val="20"/>
          <w:szCs w:val="20"/>
        </w:rPr>
        <w:t>Infine, assegnato il nome (ammettiamo nome_suono) eseguire l’istruzione Snd.attachSound(“nome_suon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i possono avere suoni sovrapposti ?  In quali circostanze può avvenire questo fenomeno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Si è possibile ed in più modi.  Un modo per sovrapporre suoni è quello di averne più di uno sugli stessi fotogrammi sulla timeline di un filmato.  Un altro è che ciò sia comandato tramite appositi oggetti Sound, ognuno associato ad un certo brano.  Si può dare il via all’esecuzione dei suoni che si sovrapporranno.</w:t>
      </w:r>
    </w:p>
    <w:p>
      <w:pPr>
        <w:pStyle w:val="Normal"/>
        <w:ind w:left="360" w:hanging="0"/>
        <w:rPr>
          <w:rFonts w:ascii="Arial" w:hAnsi="Arial" w:cs="Arial"/>
          <w:i/>
          <w:i/>
          <w:sz w:val="20"/>
          <w:szCs w:val="20"/>
        </w:rPr>
      </w:pPr>
      <w:r>
        <w:rPr>
          <w:rFonts w:cs="Arial" w:ascii="Arial" w:hAnsi="Arial"/>
          <w:i/>
          <w:sz w:val="20"/>
          <w:szCs w:val="20"/>
        </w:rPr>
        <w:t>Infine se un suono è sincronizzato con modalità Evento, è possibile che siccome il filmato si ripete prima che il suono abbia terminato la sua esecuzione, allora esso si ripeta mentre lo stesso suono non ha ancora finito di riprodursi generando quindi sovrapposizion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Come si fa ad inserire un audio di una libreria in un filmato ?   In che momento inizia il suono inserito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Semplicemente trascinandolo sullo stage del filmato stesso.  Il suono inizierà la sua esecuzione quando sulla timeline il cursore temporale passerà sopra al primo fotogramma contenente la parte iniziale del suono stesso.</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Che tipi di file audio sono importabili in Flash MX per Windows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Solo MP3 e WAV.</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Che significa l’istruzione Snd.start(10,2)  (essendo Snd un istanza di Sound())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Questo comando indica di avviare la riproduzione del suono in un punto 10 secondi dopo l’inizio del brano audio.  Se il suono ha durata inferiore di quanto indicato, si sentirà silenzio.   Il numero due presente al secondo parametro,  indica invece quante volte si desidera che il brano sia ripetuto.   La ripetizione del brano avviene immediatamente dopo il suo termin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Che operazione compie il comando  Snd.loadSound(“suono.mp3”);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Associa all’oggetto Sound Snd, il suono presente nel file audio (esterno) “suono.mp3”.    Ossia permette di caricare un suono da un file esterno ed ascoltarlo.</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Elencare tutti i metodi di sincronizzazione e le funzionalità da esse implemen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todi di sincronizzazione so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to – Avvia l’esecuzione ogni volta che passa sul primo fotogramma contenente il suono.</w:t>
      </w:r>
    </w:p>
    <w:p>
      <w:pPr>
        <w:pStyle w:val="Normal"/>
        <w:rPr>
          <w:rFonts w:ascii="Arial" w:hAnsi="Arial" w:cs="Arial"/>
          <w:sz w:val="20"/>
          <w:szCs w:val="20"/>
        </w:rPr>
      </w:pPr>
      <w:r>
        <w:rPr>
          <w:rFonts w:cs="Arial" w:ascii="Arial" w:hAnsi="Arial"/>
          <w:sz w:val="20"/>
          <w:szCs w:val="20"/>
        </w:rPr>
        <w:t xml:space="preserve">Avvio – Analogo a sopra,ma il suono viene attivato, </w:t>
      </w:r>
    </w:p>
    <w:p>
      <w:pPr>
        <w:pStyle w:val="Normal"/>
        <w:rPr>
          <w:rFonts w:ascii="Arial" w:hAnsi="Arial" w:cs="Arial"/>
          <w:sz w:val="20"/>
          <w:szCs w:val="20"/>
        </w:rPr>
      </w:pPr>
      <w:r>
        <w:rPr>
          <w:rFonts w:cs="Arial" w:ascii="Arial" w:hAnsi="Arial"/>
          <w:sz w:val="20"/>
          <w:szCs w:val="20"/>
        </w:rPr>
        <w:t xml:space="preserve">Interrompi – Arrivato su questo fotogramma tutti i suoni avente una  certa orig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sa indicano le proprietà abbinate all’oggetto Sound position e duration ?  Quale può essere un loro scopo ( tenuto anche  conto che sono in sola lettura)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Position e duration servono tipicamente a sincronizzare effetti grafici con un certo suono.  Per realizzare ciò nel migliore dei modi ci si basa usualmente sulla percentuale di brano già ascoltato,  e di conseguenza si agisce per il meglio su elementi della animazione.   Un altro possibile uso è realizzare un indicatore con il tempo residuo e quello complessivo del brano in questione. Grazie alle due proprietà precedenti questo è possibil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Cosa è l’evento onSoundComplete  ?   Quando viene attivato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L’evento onSoundComplete viene attivato quando il brano ha terminato la sua esecuzione.  Ciò può servire ad esempio a riproporre un diverso brano, selezionato con criteri opportuni, tra una serie di brani disponibili, oppure per forzare in loop lo stesso brano.</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Il termine di un filmato presuppone anche il termine del suono in esso contenuto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In molti casi no.  Con suoni sincronizzati come  Evento o  Avvio, la fine del filmato non implica la fine del suono presente sulla timelin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E’ possibile controllare il volume del suono contenuto in un certo movieclip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Si; per fare ciò basta associare un oggetto Sound al movieclip stesso, istanziandolo  usando un parametro come “target”. Ad es.  Snd = new Sound(MyMovie);  in questo Snd non rappresenta un controllo su un suono globale, ma un suono controllato su uno specifico moviecli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 possibile controllare la posizione del punto di esecuzione di un brano con sincronizzazione di tipo Evento o Avvio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No, essendo l’esecuzione dell’audio in questi casi indipendente dal procedere del filmato.  Una possibile soluzione al problema stà nel assegnare il tipo di sincronizzazione Stream per legare l’audio, e la sua esecuzione, al video.  Quando l’audio è strettamente sinconizzato con le timeline esso può essere controllato con metodi classici (variazione della posizione di riproduzione sulla time line fotogrammi)</w:t>
      </w:r>
    </w:p>
    <w:p>
      <w:pPr>
        <w:pStyle w:val="Normal"/>
        <w:ind w:left="360" w:hanging="0"/>
        <w:rPr>
          <w:rFonts w:ascii="Arial" w:hAnsi="Arial" w:cs="Arial"/>
          <w:i/>
          <w:i/>
          <w:sz w:val="20"/>
          <w:szCs w:val="20"/>
        </w:rPr>
      </w:pPr>
      <w:r>
        <w:rPr>
          <w:rFonts w:cs="Arial" w:ascii="Arial" w:hAnsi="Arial"/>
          <w:i/>
          <w:sz w:val="20"/>
          <w:szCs w:val="20"/>
        </w:rPr>
        <w:t>Per un esempio chiarificatore si ricordi uno degli ultimi filmati realizzati, nel quale in base alla posizione di uno slider viene abbinata la nuova posizione sulla timelin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16:00Z</dcterms:created>
  <dc:creator>alberto</dc:creator>
  <dc:description/>
  <cp:keywords/>
  <dc:language>en-US</dc:language>
  <cp:lastModifiedBy>alberto</cp:lastModifiedBy>
  <dcterms:modified xsi:type="dcterms:W3CDTF">2007-05-16T23:23:00Z</dcterms:modified>
  <cp:revision>16</cp:revision>
  <dc:subject/>
  <dc:title>Soluzioni della verifica orale di S</dc:title>
</cp:coreProperties>
</file>