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.T.S.O.S.  “A. Steiner” - Anno scolastico 2006 / 2007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lasse V G –     docente  prof.   A. Veneziani              I.T.P.  prof.   E. Cellama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ma consuntivo di S.T.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Ripasso su interpolazioni di forma e movimento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Livelli e utilità della segmentazione del filmato su più livelli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Maschere ed applicazione di effetti di mascheramento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Rotazioni e scalature di movieclip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Riposizionamento e controllo della visibilità di movieclip 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Collisioni di movieclip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Ripasso e approfondimento elementi di ActionScript:  variabili, funzioni, condizioni, cicli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Ripasso e approfondimento elementi di ActionScript:  oggetti, istanze, metodi, proprietà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Eventi su movieclip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Oggetto Key e suo uso nei filmati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Oggetto Sound e relativo controllo dell’audio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Gestione volume e bilanciamento del suono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Importazione di suoni; suoni inseriti direttamente nei filmati; modalità di controllo e riproduzione; ; come creare semplici effetti audio con Flash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Concatenamento e istanze dinamiche di movieclip; il metodo attachMovie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Oggetto Date e alcuni semplici esempi di gestione di  date e tempi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Oggetto Math ed uso di alcune funzioni della relativa “libreria” matematica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Caselle di testo di tipo statico, dinamico e di input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Testo scorrevole; esempi con componenti e realizzazione tramite movieclip; caricamento di testo da files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Componenti Flash; esempi di applicazione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Realizzazione di form dati in Flash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Inserimento di un filmato in una pagina HTML; codice HTML per inserire il plugin di Flash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Arial" w:hAnsi="Arial" w:cs="Arial"/>
        </w:rPr>
      </w:pPr>
      <w:r>
        <w:rPr>
          <w:rFonts w:cs="Verdana" w:ascii="Verdana" w:hAnsi="Verdana"/>
        </w:rPr>
        <w:t>Tecniche di interazione e passaggio dati tra plugin di Flash e pagina HTML; comunicazione Flash – JavaScript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Arial" w:hAnsi="Arial" w:cs="Arial"/>
        </w:rPr>
      </w:pPr>
      <w:r>
        <w:rPr>
          <w:rFonts w:cs="Verdana" w:ascii="Verdana" w:hAnsi="Verdana"/>
        </w:rPr>
        <w:t>Personalizzazione del cursore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Arial" w:hAnsi="Arial" w:cs="Arial"/>
        </w:rPr>
      </w:pPr>
      <w:r>
        <w:rPr>
          <w:rFonts w:cs="Verdana" w:ascii="Verdana" w:hAnsi="Verdana"/>
        </w:rPr>
        <w:t>Precaricatore; studio di vari possibili tipi di filmati precaricatori; principi fondamentali di un precaricatore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Studio ed analisi di vari tipi di menu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Organizzazione file e cartelle per la distribuzione on-line e off-line (l’</w:t>
      </w:r>
      <w:r>
        <w:rPr>
          <w:rFonts w:cs="Verdana" w:ascii="Verdana" w:hAnsi="Verdana"/>
          <w:i/>
        </w:rPr>
        <w:t>autorun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Cenni agli array e specificamente ad array di movieclip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Cenni sull’interazione client/server: caratteristiche, modalità e strumenti necessari; tecniche di invio dati tramite forms Flash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Esercitazioni ed analisi delle modalità di commento, descrizione e realizzazione di un prodotto multimediale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Esercitazioni ed analisi delle modalità di commento, descrizione e realizzazione di un sito Web anche multimediale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Indicazioni e cenni a differenze funzionali delle varie versioni di Flash.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Video digitali: formati, caratteristiche, importazione e gestione; applicazione di effetti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Caricamento di filmati esterni; concetto di stream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Il docente                                                                               I rappresentanti della V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                                             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56:00Z</dcterms:created>
  <dc:creator>Veneziani</dc:creator>
  <dc:description/>
  <cp:keywords/>
  <dc:language>en-US</dc:language>
  <cp:lastModifiedBy>alberto</cp:lastModifiedBy>
  <dcterms:modified xsi:type="dcterms:W3CDTF">2007-05-09T08:33:00Z</dcterms:modified>
  <cp:revision>28</cp:revision>
  <dc:subject/>
  <dc:title>I</dc:title>
</cp:coreProperties>
</file>