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ifica orale (supplementare) di S.T.C.  -  classe  V  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re quale metodo applicato ad un oggetto Sound permette di regolare il volume.  Quanti parametri possiede tale metodo 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oggetto Sound ha bisogno o no di essere istanziato prima di  essere utilizzato ?   Se ritieni che questa operazione debba essere svolta allora mostra come istanziare un oggetto dal nome Suono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’ possibile tramite ActionScript leggere il livello del volume audio impostato in un filmato Flash 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tipi di file audio sono importabili in Flash MX per Windows 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significa l’istruzione Snd.start(0,1)  (essendo Snd un istanza di Sound()) 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sa indicano le proprietà position e duration dell’oggetto Sound 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 sono i metodi utilizzati per fermare o avviare un audio associato ad un oggetto Sound ?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metodo attachSound di Sound ha come parametro un identificatore.  A cosa si riferisce tale identificatore ? A cosa serve attachSound 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flettendo su metodi e proprietà posseduti dall’ oggetto Sound, e’ possibile riposizionare il punto di lettura di un audio associato ad un oggetto Sound in una qualunque posizione desiderata ? Motivare comunque la risposta data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termine di un filmato presuppone sempre anche il termine del suono in esso contenuto ?  Se la tua risposta è “no”, indica un esempio in cui ciò non avviene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 caratteristiche inducono nella riproduzione di un brano audio le sincronizzazioni Evento e Avvi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sa si intende per effetti sonori in Flash e come vengono impostati tali effetti nell’ambiente Flash 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9:55:00Z</dcterms:created>
  <dc:creator>Veneziani</dc:creator>
  <dc:description/>
  <dc:language>en-US</dc:language>
  <cp:lastModifiedBy>Veneziani</cp:lastModifiedBy>
  <cp:lastPrinted>2007-05-19T23:45:00Z</cp:lastPrinted>
  <dcterms:modified xsi:type="dcterms:W3CDTF">2007-05-19T21:48:00Z</dcterms:modified>
  <cp:revision>16</cp:revision>
  <dc:subject/>
  <dc:title>Verifica orale di S</dc:title>
</cp:coreProperties>
</file>