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Verifica orale di S.T.C.  -  classe  V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dicare l’ opportuna istruzione che permette di regolare il volume di un suono (associato ad un oggetto Sound) al 50% del massi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indica l’istruzione Snd.setPan(100);  (essendo Snd un istanza di Sound()) 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procedura per importare un file audio in Flash, concatenarlo, associarlo ad un oggetto di tipo S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ossono avere suoni sovrapposti ?  In quali circostanze può avvenire questo fenomeno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fa ad inserire un audio di una libreria in un filmato ?   In che momento inizia il suono inserito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ipi di file audio sono importabili in Flash MX per Window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gnifica l’istruzione Snd.start(10,2)  (essendo Snd un istanza di Sound())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operazione compie il comando  Snd.loadSound(“suono.mp3”);  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tutti i metodi di sincronizzazione e le funzionalità da esse implemen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indicano le proprietà abbinate all’oggetto Sound position e duration ?  Quale può essere un loro scopo ( tenuto anche  conto che sono in sola lettura)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 è l’evento onSoundComplete  ?   Quando viene attivato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di un filmato presuppone anche il termine del suono in esso contenuto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ossibile controllare il volume del suono contenuto in un certo movieclip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E’ possibile controllare la posizione del punto di esecuzione di un brano con sincronizzazione di tipo Evento o Avvio 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40:00Z</dcterms:created>
  <dc:creator>alberto</dc:creator>
  <dc:description/>
  <cp:keywords/>
  <dc:language>en-US</dc:language>
  <cp:lastModifiedBy>alberto</cp:lastModifiedBy>
  <dcterms:modified xsi:type="dcterms:W3CDTF">2007-05-16T23:25:00Z</dcterms:modified>
  <cp:revision>18</cp:revision>
  <dc:subject/>
  <dc:title>Verifica di S</dc:title>
</cp:coreProperties>
</file>