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t.s.o.s. “a. steiner”  -  via s. dionigi, 36 -  milan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imulazione Seconda Prova  – classe V ____ -  2006/07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Centro di Sviluppo Territoriale (CTS) con sede a Palermo, deve provvedere alla realizzazione di un proprio sito web; in esso, oltre alla presentazione dell’associazione e dei vari partners italiani e stranieri, sarà possibile consultare tutta la normativa relativa all’imprenditorialità giovanile ed ai finanziamenti accessibili in ambito U. E. ed italian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Il candidato progetti il sito richiesto, sia in forma “</w:t>
      </w:r>
      <w:r>
        <w:rPr>
          <w:rFonts w:cs="Verdana" w:ascii="Verdana" w:hAnsi="Verdana"/>
          <w:i/>
          <w:sz w:val="24"/>
        </w:rPr>
        <w:t>multimediale</w:t>
      </w:r>
      <w:r>
        <w:rPr>
          <w:rFonts w:cs="Verdana" w:ascii="Verdana" w:hAnsi="Verdana"/>
          <w:sz w:val="24"/>
        </w:rPr>
        <w:t>” che “</w:t>
      </w:r>
      <w:r>
        <w:rPr>
          <w:rFonts w:cs="Verdana" w:ascii="Verdana" w:hAnsi="Verdana"/>
          <w:i/>
          <w:sz w:val="24"/>
        </w:rPr>
        <w:t>html standard</w:t>
      </w:r>
      <w:r>
        <w:rPr>
          <w:rFonts w:cs="Verdana" w:ascii="Verdana" w:hAnsi="Verdana"/>
          <w:sz w:val="24"/>
        </w:rPr>
        <w:t>”, in riferimento al target specifico composto da diplomati di scuola secondaria superiore e studenti universitari  di tutte le facoltà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Si richiedono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 studio preliminare di pianificazione ed analisi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donei elaborati per la presentazione della proposta progettuale (mappa di navigazione, struttura fisica del sito, …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zione in cui si evidenzino le metodologie e le tecniche da adottare nella progettazione delle pagine “html standard” e della versione multimediale (in questa versione si preveda l’uso di menu per effettuare le scelte, effetti di animazione sui testi, scrolling, …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’analisi delle problematiche relative alla interazione con il serve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No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urata massima della prova 6 ore (</w:t>
      </w:r>
      <w:r>
        <w:rPr>
          <w:i/>
          <w:sz w:val="24"/>
        </w:rPr>
        <w:t>dalle 08:25 alle 13:55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E’ consentito, oltre alla consultazione del vocabolario della lingua italiana, l’utilizzo di manuali tecnici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E’ possibile uscire dall’aula, a partire dalle 10:25, uno studente/ssa alla volta (consegnando l’elaborato all’insegnante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n è consentito lasciare l’istituto prima delle 12:00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Vanno consegnati sia i fogli in bella copia (numerati su ogni pagina)  che quelli di brutta copia (barrati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E’ consentito l’uso di penne di colore nero/blu: non è possibile utilizzare matite o bianch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ebdings" w:hAnsi="Webdings" w:cs="Webdings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0:49:00Z</dcterms:created>
  <dc:creator>vhu</dc:creator>
  <dc:description/>
  <dc:language>en-US</dc:language>
  <cp:lastModifiedBy>Veneziani</cp:lastModifiedBy>
  <cp:lastPrinted>2005-04-26T10:56:00Z</cp:lastPrinted>
  <dcterms:modified xsi:type="dcterms:W3CDTF">2007-04-12T20:49:00Z</dcterms:modified>
  <cp:revision>2</cp:revision>
  <dc:subject/>
  <dc:title>i</dc:title>
</cp:coreProperties>
</file>