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t.s.o.s. “a. steiner”  -  via s. dionigi, 36 -  mil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ulazione Seconda Prova  – classe V ____ -  2006/07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 Centro Turistico Universitario (CTU) deve provvedere all’aggiornamento del proprio sito WEB (che contiene unicamente elementi statici). </w:t>
      </w:r>
    </w:p>
    <w:p>
      <w:pPr>
        <w:pStyle w:val="TextBody"/>
        <w:rPr/>
      </w:pPr>
      <w:r>
        <w:rPr>
          <w:rFonts w:cs="Verdana" w:ascii="Verdana" w:hAnsi="Verdana"/>
        </w:rPr>
        <w:t>Il candidato deve progettare il sito richiesto che deve essere sviluppato sia in forma “</w:t>
      </w:r>
      <w:r>
        <w:rPr>
          <w:rFonts w:cs="Verdana" w:ascii="Verdana" w:hAnsi="Verdana"/>
          <w:i/>
        </w:rPr>
        <w:t>multimediale</w:t>
      </w:r>
      <w:r>
        <w:rPr>
          <w:rFonts w:cs="Verdana" w:ascii="Verdana" w:hAnsi="Verdana"/>
        </w:rPr>
        <w:t>” sia in forma “</w:t>
      </w:r>
      <w:r>
        <w:rPr>
          <w:rFonts w:cs="Verdana" w:ascii="Verdana" w:hAnsi="Verdana"/>
          <w:i/>
        </w:rPr>
        <w:t>html standard</w:t>
      </w:r>
      <w:r>
        <w:rPr>
          <w:rFonts w:cs="Verdana" w:ascii="Verdana" w:hAnsi="Verdana"/>
        </w:rPr>
        <w:t>”, cioè senza filmati o altri contenuti “</w:t>
      </w:r>
      <w:r>
        <w:rPr>
          <w:rFonts w:cs="Verdana" w:ascii="Verdana" w:hAnsi="Verdana"/>
          <w:i/>
        </w:rPr>
        <w:t>speciali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quanto riguarda il contenuto delle pagine, in esso, oltre alla presentazione dell’associazione e dei vari partners italiani ed esteri, sarà possibile consultare elenchi di ostelli, campings e centri turistici giovanili di tutt’Europa, nonché le guide delle principali capitali.  Deve essere inoltre possibile inviare i dati per prenotare posti negli ostelli o richiedere la spedizione di guide turistiche. La navigazione tra le pagine deve avvenire mediante opportuni men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andidato progetti tale sito in riferimento al target specifico composto da studenti universitari di tutte le facoltà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richied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studio preliminare di pianificazione ed anali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mappa di navigazione e la struttura fisica del sito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4"/>
        </w:rPr>
        <w:t>la progettazione delle pagine “</w:t>
      </w:r>
      <w:r>
        <w:rPr>
          <w:rFonts w:cs="Verdana" w:ascii="Verdana" w:hAnsi="Verdana"/>
          <w:i/>
          <w:sz w:val="24"/>
        </w:rPr>
        <w:t>html standard</w:t>
      </w:r>
      <w:r>
        <w:rPr>
          <w:rFonts w:cs="Verdana" w:ascii="Verdana" w:hAnsi="Verdana"/>
          <w:sz w:val="24"/>
        </w:rPr>
        <w:t>” uniformandone il più possibile gli stili (prevedendo l’utilizzo di frame, tabelle o fogli di stile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4"/>
        </w:rPr>
        <w:t>la progettazione delle pagine “</w:t>
      </w:r>
      <w:r>
        <w:rPr>
          <w:rFonts w:cs="Verdana" w:ascii="Verdana" w:hAnsi="Verdana"/>
          <w:i/>
          <w:sz w:val="24"/>
        </w:rPr>
        <w:t>multimediali</w:t>
      </w:r>
      <w:r>
        <w:rPr>
          <w:rFonts w:cs="Verdana" w:ascii="Verdana" w:hAnsi="Verdana"/>
          <w:sz w:val="24"/>
        </w:rPr>
        <w:t>” con effetti di animazione, scrolling e suon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’analisi di eventuali problematiche relative alla pubblicazione (interazione con il server, registrazione presso i motori di ricerca …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urata massima della prova 6 ore (</w:t>
      </w:r>
      <w:r>
        <w:rPr>
          <w:i/>
          <w:sz w:val="24"/>
        </w:rPr>
        <w:t>dalle 08:25 alle 13:55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E’ consentito, oltre alla consultazione del vocabolario della lingua italiana, l’utilizzo di manuali tecni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E’ possibile uscire dall’aula, a partire dalle 10:25, uno studente/ssa alla volta (consegnando l’elaborato all’insegnant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è consentito lasciare l’istituto prima delle 11:3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Vanno consegnati sia i fogli in bella copia (numerati su ogni pagina)  che quelli di brutta copia (barrati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E’ consentito l’uso di penne di colore nero/blu: non è possibile utilizzare matite o bianch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35:00Z</dcterms:created>
  <dc:creator>vhu</dc:creator>
  <dc:description/>
  <dc:language>en-US</dc:language>
  <cp:lastModifiedBy>vhu</cp:lastModifiedBy>
  <cp:lastPrinted>2005-04-26T10:56:00Z</cp:lastPrinted>
  <dcterms:modified xsi:type="dcterms:W3CDTF">2007-02-11T09:48:00Z</dcterms:modified>
  <cp:revision>9</cp:revision>
  <dc:subject/>
  <dc:title>i</dc:title>
</cp:coreProperties>
</file>