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.T.S.O.S. “A. Steiner” – Mila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insegnanti di </w:t>
      </w:r>
      <w:r>
        <w:rPr>
          <w:rFonts w:cs="Verdana" w:ascii="Verdana" w:hAnsi="Verdana"/>
          <w:i/>
        </w:rPr>
        <w:t>Scienza e Tecnologie della Comunicazione</w:t>
      </w:r>
      <w:r>
        <w:rPr>
          <w:rFonts w:cs="Verdana" w:ascii="Verdana" w:hAnsi="Verdana"/>
        </w:rPr>
        <w:t xml:space="preserve"> hanno fissato, nelle classi quinte, il seguente calendario di simulazioni della seconda prova scritta per l’Esame di stato, della durata di 6 ore (dalle 08:30 alle 13:55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iovedì </w:t>
        <w:tab/>
        <w:t>22 Marzo 200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nerdì </w:t>
        <w:tab/>
        <w:t>20 Aprile 200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tedì </w:t>
        <w:tab/>
        <w:t>15 Maggio 2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41:00Z</dcterms:created>
  <dc:creator>Vuh</dc:creator>
  <dc:description/>
  <cp:keywords/>
  <dc:language>en-US</dc:language>
  <cp:lastModifiedBy>alberto</cp:lastModifiedBy>
  <dcterms:modified xsi:type="dcterms:W3CDTF">2007-02-18T21:37:00Z</dcterms:modified>
  <cp:revision>4</cp:revision>
  <dc:subject/>
  <dc:title>Al Preside dell'</dc:title>
</cp:coreProperties>
</file>