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 T. S. O. S.   Via S. Dionigi, 36   -   MILANO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87325</wp:posOffset>
                </wp:positionV>
                <wp:extent cx="3775075" cy="374650"/>
                <wp:effectExtent l="25400" t="2540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000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5560" dir="135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teria     : Scienza e Tecnologie del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1.5pt;mso-wrap-distance-left:9.05pt;mso-wrap-distance-right:9.05pt;mso-wrap-distance-top:0pt;mso-wrap-distance-bottom:0pt;margin-top:12.75pt;mso-position-vertical-relative:text;margin-left:14.85pt;mso-position-horizontal-relative:text">
                <v:shadow on="t" color="#FF9900" offset="-2pt,-2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000000"/>
                          <w:sz w:val="20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Materia     : Scienza e Tecnologie della Comunic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33655</wp:posOffset>
                </wp:positionV>
                <wp:extent cx="1397000" cy="387350"/>
                <wp:effectExtent l="0" t="0" r="22225" b="2222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95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lassi Qu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. S.  :   2006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.25pt;mso-wrap-distance-left:9.05pt;mso-wrap-distance-right:9.05pt;mso-wrap-distance-top:0pt;mso-wrap-distance-bottom:0pt;margin-top:2.65pt;mso-position-vertical-relative:text;margin-left:368.7pt;mso-position-horizontal-relative:text">
                <v:shadow on="t" color="#FF99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0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lassi Qui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. S.  :   2006/0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  <w:t>Definizione degli Obiettivi General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oscere le problematiche riguardanti lo sviluppo di applicazioni on-line e off-line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per strutturare un ipermedia individuandone obiettivo, mappa di navigazione, stile generale dell’interfaccia, schema (rough) delle principali pagin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per progettare e sviluppare interfacce e animazioni con Flash (da inserire in un sito web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per progettare e sviluppare un ipermedia integrando gli strumenti opportuni e controllando i media più diffusi (testo, immagini, audio e video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oscere gli elementi principali di un linguaggio di scripting orientato allo sviluppo di prodotti multimediali e saperli utilizzare per costruire parti di siti interattivi lato clien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mallCaps/>
          <w:sz w:val="22"/>
        </w:rPr>
        <w:t>Contenut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D 1. Flash Mx: riepilogo caratteristiche di base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ee temporali multiple e loro gerarchia. Scambio di messaggi fra linee temporali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zazione di filmati e loro interazione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ttamento del testo statico, dinamico e di input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uono: importazione e utilizzo dei suoni; caratteristiche dell’audio; aggiunta del suono a un pulsante e come sottofondo di un filma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UD 2. Flash ed ActionScript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i principali e loro utilizzo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egamento di pagine Html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i di un clip-filmato e loro gestione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deo digitali: formati, caratteristiche, importazione e gestione; applicazione di effett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D 3. Uso avanzato di ActionScript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atteristiche e sviluppo di un  preloader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tione testo scorrevole: tramite barra di scorrimento; tramite proprietà scroll; soluzione con clip filmato. Caricamento da file .txt esterno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tione volume e bilanciamento del suono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izzazione del cursore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tione pulsanti complessi (menu)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D 4. Problematiche di organizzazione, pubblicazione e distribu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Organizzazione file e cartelle per la distribuzione on-line e off-line (l’</w:t>
      </w:r>
      <w:r>
        <w:rPr>
          <w:rFonts w:cs="Verdana" w:ascii="Verdana" w:hAnsi="Verdana"/>
          <w:i/>
          <w:sz w:val="20"/>
        </w:rPr>
        <w:t>autorun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zione tra filmato e il Flash play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zione  pagine Html e filmati Flas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ni sull’interazione client/server: caratteristiche, modalità e strumenti necessa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zione fasi di sviluppo di un multimedia: descrizione progetto, mappa concettuale/schema navigazione, struttura fisica, organizzazione logica filmati, descrizione librerie e timeline, sviluppo script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D 5. Laborator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zione di contributi interattivi (testo scorrevole, immagini scorrevoli, gestione volume e bilanciamento con slider, menu compless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zazione semplici progetti on line e off li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lementazione lavori di approfondimento per l’esame di stato.</w:t>
      </w:r>
    </w:p>
    <w:p>
      <w:pPr>
        <w:pStyle w:val="Normal"/>
        <w:ind w:left="3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mallCap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36:00Z</dcterms:created>
  <dc:creator>ITSOS</dc:creator>
  <dc:description/>
  <dc:language>en-US</dc:language>
  <cp:lastModifiedBy>Veneziani</cp:lastModifiedBy>
  <cp:lastPrinted>2006-05-12T11:07:00Z</cp:lastPrinted>
  <dcterms:modified xsi:type="dcterms:W3CDTF">2007-02-01T20:36:00Z</dcterms:modified>
  <cp:revision>2</cp:revision>
  <dc:subject/>
  <dc:title>I</dc:title>
</cp:coreProperties>
</file>