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. Veneziani –  Domande fac-simile per la prossima prova orale sulla programmazione e i   flow-char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a di intende per variabil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elemento del linguaggio di programmazione contenente dati che, all’occorrenza,  possono cambiare la cui memoria è allocata nella R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elemento del linguaggio di programmazione contenente dati che, all’occorrenza,  possono cambiare la cui memoria è allocata nella R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elemento del linguaggio di programmazione contenente dati che, all’occorrenza,  possono cambiare la cui memoria è allocata su disco rigido (hard dis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a di intende per costant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valore numerico fissato una volta per tutt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valore alfanumerico (ad es. la targa “MI H293302”) fissato una volta per tutt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valore numerico o alfanumerico fissato una volta per tu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nomi delle variabil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finibili solamente tramite ben precise e regole che non lasciano alcun margine di scelt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finibili con ampia possibilità di scelta rispettando poche, semplici, regol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finibili senza seguire alcuna reg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interprete è un programma che traduce il linguaggio originario in L/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ducendo tutte assieme le istruzioni che costituiscono il program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ducendo una alla volta le istruzioni che costituiscono il program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ducendo solo alcune istruzioni ed evitando di tradurne a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variabili del linguaggio Qbasic da noi studiate possono conten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Solo valori numeric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olo sequenze di caratter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Numeri o sequenze di caratt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peratore + può operare sulle stringhe (sequenze di caratter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emp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olo su stringhe abbastanza lungh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M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peratore + per le stringhe (sequenze di caratteri) viene indicato col no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omma di string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ddizione di string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oncatenzione o accostamento di string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INPUT ha il compi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Leggere un d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crivere un d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ffettuare un calc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INPUT è di norma seguita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olo una costant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a espressione aritmetico-logic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a varia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nguaggio BASIC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linguaggio a basso livello (ossia che opera direttamente sull’hardware del PC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linguaggio ad alto liv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nguaggio BASIC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linguaggio di invenzione re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Il linguaggio per computer di più recente inven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linguaggio definito negli anni ’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linguaggio definito negli anni ’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 X =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erve a verificare se X ha il valore 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’ erra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ssegna ad il valor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Qbasic l’editor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La parte del programma che permette di tradurre il linguaggio Basi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La finestra (blu) ove si scrive il testo dei programmi Basi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La finestra (nera) dove il programma scrive i suoi outpu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Nessuna delle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IF (X &gt; 10) THEN  GOTO Lab1 indica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e X è maggiore di 10 viene effettuato un salto alla posizione dove si trova l’etichetta Lab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e X è maggiore di 10 allora si salta all’etichetta Lab1 e il programma si ferm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Indica che se X è maggiore di 10 si ha una situazione di errore, gestito saltando al punto (etichetta) Lab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Nessuna delle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IF …  THEN sopra considerata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ontrollo di una condizione di err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operazione di I/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istruzione di condizione o sce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GOTO Etichetta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rra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ffettua un salto incondizionato ad una certa posizione indicata dall’etichetta Etichet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ffettua un salto incondizionato ad una certa posizione indicata nel valore della variabile Etichet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Nessuna delle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PRINT “Ciao Mondo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tampa a video valori differenti a seconda dei cas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tampa a video la frase Ciao Mond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tampa i contenuti delle variabili Ciao e Mond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ccosta i contenuti delle due variabili Ciao e Mondo stampandoli successiv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X$ = “Prov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’ errat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’ sintatticamente corre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zione X = 3 *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’ una condizione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’ un salt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’ una assegnazione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’ un confront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45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’ una operazione di I/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 essere stata eseguita l’istruzione X = 3 * Y risu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he il valore di X dipende da quello che conteneva 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he il valore di X non dipende da quello che conteneva 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he il valore di X è casual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he il valore di X sarà sempre più grande del valore contenuto precedentemente in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ffetto della istruzione CLS è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Pulire lo schermo di output dai precedenti contenut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Pulire l’editor e nascondere il programm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nnullare dei dati scritti come inp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ffetto della istruzione PRINT X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tampare la scritta X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tampare il contenuto della variabile X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Indicare il tipo di dati presenti in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ffetto della istruzione  PRINT MID$(S$,1,5), ove MID$(…) è una funzione per l’elaborazione di stringhe, supponendo che la stringa S$  contenga “Ciao Mondo”,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crive     Mon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crive     ao Mon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crive     Cia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Nessuna delle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differenza passa tra la variabile V e la variabile V$  in QBasic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Le due indicazioni si riferiscono in realtà alla stessa variabile</w:t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La seconda variabile (V$) è numerica mentre la prima (V) può contenere qualsiasi tipo di dat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La prima variabile contiene valori numerici, mentre la seconda può contenere solo sequenze di caratteri (variabile stringa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La prima è una variabile numerica con precisione standard, mentre la seconda è una variabile che permette calcoli con precisione maggi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flow-chart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iagrammi che descrivono un programma dal punto di vista dell’interfaccia grafic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Diagrammi che descrivono le regole sintattiche del linguaggio nel quale è scritto un programm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iagrammi che descrivono il programma dal punto di vista dell’ algoritmo e delle operazioni da esso svolt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Nessuna delle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algoritmo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linguaggio di programmazio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program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modo per risolvere un certo proble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elemento atto a contenere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programma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a struttura logica o programmativa atta a contenere dati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algoritmo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a sequenza di istruzioni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a sequenza di istruzioni che abbiano un senso lo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istruzione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comando elementare (dato in un certo linguaggio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comando necessariamente in linguaggio macchin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commento in un programm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comando necessariamente in linguaggio Bas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processo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Un programm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algorit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a serie di istruzioni di un program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programma in esec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tensione dei file di un programma Basic, in generale, ed in particolare QBasic deve ess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P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TX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DO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B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5080" b="508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Q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file sorgenti prodotti da QBasic, ed in generale tutti i sorgenti dei più comuni linguaggi di programmazione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File Word  (.DO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File di testo standard (ASC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File di testo con formatt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File in cui i testi sono codificati in modo speciale, caso per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endo dare una definizione intuitiva una variabile essa può essere descritta c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ssimilabile ad un contenitore, generalmente capace di contenere un certo tipo di dati, a cui è associata una etichetta di riconosciment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ssimilabile ad un contenitore, generalmente capace di contenere un certo tipo di dati, senza etichetta (anonimo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ssimilabile ad un contenitore il cui contenuto non sia mai ben definit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ssimilabile ad un contenitore il cui contenuto una volta memorizzato non sia più varia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i flow-chart le istruzioni di scelta sono rappresentate col simbolo graf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l romb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l parallelogramm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l rettan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i flow-chart le istruzioni di input / output sono rappresentate col simbolo graf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5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l romb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5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l parallelogramm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l rettan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i flow-chart il possibile percorso di esecuzione che lega una istruzione alle successive è rappresent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mite line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mite linee curve di varia forma e tip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mite linee orientate (con frecce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mite linee tratteggi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seguibile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Il testo leggibile di un programm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Un programma Basic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Un programma tradotto in codice macchin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Un programma in esecuzione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ttenere un eseguibile de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durre tutte, una per una, i singoli comandi del linguaggio Basic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Tradurre il sorgente Basic (o in altro linguaggio) in linguaggio macchin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ecodificare il codice macchina per ottenere il programma Basic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are al programma Basic speciali permessi di esec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:  per invogliare ad una soluzione pensata e non meccanica o superficiale le domande non vengono fornite con la lista delle risposte corrette.  L’indicazione della risposta effettivamente corretta dovrebbe essere raggiunta dal confronto con i compagni di classe, o consultandosi durante le lezioni con il docente allo scopo di avere una correzione di quanto pens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A. Veneziani                                                                      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      Fac-simile domande prova orale</w:t>
    </w:r>
    <w:r>
      <w:rPr>
        <w:rStyle w:val="PageNumber"/>
        <w:sz w:val="18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48:00Z</dcterms:created>
  <dc:creator>Veneziani</dc:creator>
  <dc:description/>
  <dc:language>en-US</dc:language>
  <cp:lastModifiedBy>Veneziani</cp:lastModifiedBy>
  <dcterms:modified xsi:type="dcterms:W3CDTF">2007-03-19T22:17:00Z</dcterms:modified>
  <cp:revision>109</cp:revision>
  <dc:subject/>
  <dc:title>A</dc:title>
</cp:coreProperties>
</file>