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ca -  A. Veneziani  -  Classi  prime  (1 C, G, 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rcizi sulle basi e convers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li esercizi seguenti sono da svolgere sul quaderno facendo chiaro riferimento all’esercizio su questo documento.   Per la loro risoluzione si prega di scaricare e studiare l’apposito .doc  sulle Basi numeriche e le conversioni, sul sito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digilander.libero.it/venezia_63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equazioni binar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se (e perché) la disequazione indicata è vera o fal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11 &lt; 1010                             10011  &lt;  101101                     101 &gt;  11011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quale (e perché) tra i seguenti numeri binari è il massimo (senza convertire in decimal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0             11011           11010              1110011               1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rsioni binario decimale e vicever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tire i seguenti numeri binari in decim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10110              b)  1101101                            c)  101011           d)   0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 0           g)   10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tire i seguenti numeri decimali in bin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12               b)  59           c)   349            d)    64         e) 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rsioni binario esadecimale e vicever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tire i seguenti numeri binari in esadecim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 10010                b)  101011011                c)  10111011100         d) 1101110110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rtire i seguenti numeri esadecimali in bin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AE               b)    1A               c)   231            d)   11      e)  A0D          f)  C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zioni in bina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uare le seguenti somme binar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  1101101 + 1000110          b)  1100 + 11010001         c) 100000111 + 101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uare le seguenti sottrazioni binarie con il metodo del complemento a 2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  101101 – 1101           b)  10110 – 111      c)   100101000 – 11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uare le seguenti moltiplicazioni binar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10010 * 1001                 b)  100110 * 110              c)  100 *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ander.libero.it/venezia_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59:00Z</dcterms:created>
  <dc:creator>alberto</dc:creator>
  <dc:description/>
  <cp:keywords/>
  <dc:language>en-US</dc:language>
  <cp:lastModifiedBy>alberto</cp:lastModifiedBy>
  <dcterms:modified xsi:type="dcterms:W3CDTF">2007-01-03T23:03:00Z</dcterms:modified>
  <cp:revision>9</cp:revision>
  <dc:subject/>
  <dc:title>Informatica -  A</dc:title>
</cp:coreProperties>
</file>