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ca - Esercizi per classi pri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Dopo aver consultato il libro di testo (UA 3, pag. 64 – 69, 72, 84, 85) e il file .doc presente sul sito riguardante i sistemi operativi rispondere in forma scritta, sul quaderno di informatica, alle seguenti domand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Qual è lo scopo di un sistema operativo  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a è il kernel  del sistema operativo ?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In quali linguaggi è scritto usualmente un sistema operativo 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a si intende per “macchina virtuale” ?   Quali vantaggi porta la macchina virtuale prodotta da un sistema operativo 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 è il compito dei driver in un sistema operativo ?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Cosa si intende con schedulazione (o scheduling) dei processi 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 almeno tre nomi di sistemi operativi.  Scrivi qualche caratteristica peculiare di ognuno di essi, eventualmente utilizzando anche informazioni reperibili in re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a è un  sistema operativo multiutente ?  L’utente in questo sistema operativo deve essere identificato ?    Perché  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egare nel modo più completo possibile  la figura a tre strati presente sulla dispensa dei sistemi operativi. In particolare: cosa rappresenta questo schema ?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o aver consultato il libro di testo (pag 51, 52, 53) e il file .doc presente sul sito riguardante i dischi e le memorie di massa rispondere in forma scritta, sul quaderno di informatica, alle seguenti domand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cosa è un CD  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i tipologie di CD esistono comunemente in commercio ?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hard disk è costituito da una scatola metallica.  Tale scatola è sotto vuoto ?    La testina di lettura/ scrittura striscia  sul disco magnetico 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ndicare le caratteristiche tecniche e, dove possibile i relativi valori tipici, peculiari degli hard disk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Fare un riassunto con parole proprie ed in modo pensato riguardante la struttura ed il funzionamento dei floppy dis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Come viene suddiviso un disco magnetico per essere utilizzato  ?   Indicare i nomi e le caratteristiche degli elementi che definiscono questa suddivis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 è la velocità tipica di rotazione di un disco rigido   ?   Cosa ruota in un disco rigido ?  E  come si muove la testina di lettura/ scrittura 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sa serve la memoria cache del disco rigido 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0:16:00Z</dcterms:created>
  <dc:creator>alberto</dc:creator>
  <dc:description/>
  <cp:keywords/>
  <dc:language>en-US</dc:language>
  <cp:lastModifiedBy>alberto</cp:lastModifiedBy>
  <dcterms:modified xsi:type="dcterms:W3CDTF">2007-01-01T23:55:00Z</dcterms:modified>
  <cp:revision>16</cp:revision>
  <dc:subject/>
  <dc:title>Informatica - Esercizi per classi prime</dc:title>
</cp:coreProperties>
</file>