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Veneziani  - classi prime – Svolgimento esercizio 11  pag 2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976630</wp:posOffset>
            </wp:positionV>
            <wp:extent cx="35718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omposizione del quadro richiesto comporta il calcolo della percentuale rispetto ad un numero totale di elementi. In realtà vi è subito da considerare che in questo caso potendo una persona praticare più sport, le percentuali indicate non sono con “esclusione”, di conseguenza la  loro somma non rende il valore 100%, bensì un valore maggiore.  (esempi di percentuali con esclusione possono essere quelle di elezioni politiche; votare per un partito comporta non poter votare per un altro).</w:t>
      </w:r>
    </w:p>
    <w:p>
      <w:pPr>
        <w:pStyle w:val="TextBody"/>
        <w:spacing w:lineRule="exact" w:line="300"/>
        <w:rPr/>
      </w:pPr>
      <w:r>
        <w:rPr/>
        <w:t>Per calcolare tali percentuali si fa riferimento al numero specifico di praticanti (uomini o donne) relativamente al totale degli uomini o delle donne (in questo caso in entrambi i casi 5000 unità).</w:t>
      </w:r>
    </w:p>
    <w:p>
      <w:pPr>
        <w:pStyle w:val="TextBody"/>
        <w:spacing w:lineRule="exact" w:line="300"/>
        <w:rPr/>
      </w:pPr>
      <w:r>
        <w:rPr/>
        <w:t>Siccome questo valore di 5000 e un dato assegnato è possibile rimanga fisso (e a questo punto basta metterlo direttamente all’interno della formula). Se invece  si pensa che possa variare (e con esso le rilevazioni di pratica dei vari sport) allora è necessario utilizzarlo da una casella del foglio.  In questo caso, siccome la cella da cui si attinge al valore è sempre la stessa, allora il riferimento alle sue coordinate devono essere non variabili, anche se la formula per determinare la percentuale viene applicata in posti diversi.</w:t>
      </w:r>
    </w:p>
    <w:p>
      <w:pPr>
        <w:pStyle w:val="TextBody"/>
        <w:spacing w:lineRule="exact" w:line="300"/>
        <w:rPr/>
      </w:pPr>
      <w:r>
        <w:rPr/>
        <w:t xml:space="preserve">Da notare che il grafico sarà un grafico a due serie (relative ai due sessi, maschi e femmine), suddiviso per vari possibili sport (quelli sui quali è stata effettuata l’indagine). Qui sotto è riportata un possibile istogramma relativo ai dati proposti. Naturalmente alcune caratteristiche sono personalizzabili, ma l’essenza del contenuto del grafico rimane sempre la stessa. </w:t>
      </w:r>
    </w:p>
    <w:p>
      <w:pPr>
        <w:pStyle w:val="TextBody"/>
        <w:spacing w:lineRule="exact" w:line="300"/>
        <w:rPr/>
      </w:pPr>
      <w:r>
        <w:rPr/>
        <w:t>Le etichette relative alle singole serie (che vengono di solito indicate a destra del grafico associate a dei colori), devono essere adattate opportunamente (coerentemente con la serie effettivamente rilevata).</w:t>
      </w:r>
    </w:p>
    <w:p>
      <w:pPr>
        <w:pStyle w:val="TextBody"/>
        <w:spacing w:lineRule="exact" w:line="300"/>
        <w:rPr/>
      </w:pPr>
      <w:r>
        <w:rPr/>
        <w:t>La formula per rilevare tali formule risulta:</w:t>
      </w:r>
    </w:p>
    <w:p>
      <w:pPr>
        <w:pStyle w:val="TextBody"/>
        <w:spacing w:lineRule="exact" w:line="30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=&lt;</w:t>
      </w:r>
      <w:r>
        <w:rPr>
          <w:rFonts w:cs="Arial" w:ascii="Arial" w:hAnsi="Arial"/>
          <w:i/>
        </w:rPr>
        <w:t>valore praticanti</w:t>
      </w:r>
      <w:r>
        <w:rPr>
          <w:rFonts w:cs="Arial" w:ascii="Arial" w:hAnsi="Arial"/>
        </w:rPr>
        <w:t>&gt; / &lt;</w:t>
      </w:r>
      <w:r>
        <w:rPr>
          <w:rFonts w:cs="Arial" w:ascii="Arial" w:hAnsi="Arial"/>
          <w:i/>
        </w:rPr>
        <w:t>numero uomini</w:t>
      </w:r>
      <w:r>
        <w:rPr>
          <w:rFonts w:cs="Arial" w:ascii="Arial" w:hAnsi="Arial"/>
        </w:rPr>
        <w:t>&gt; (rif.assol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960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9pt;margin-top:16.95pt;width:346.5pt;height:214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026252895" r:id="rId3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49:00Z</dcterms:created>
  <dc:creator>Veneziani</dc:creator>
  <dc:description/>
  <dc:language>en-US</dc:language>
  <cp:lastModifiedBy>Veneziani</cp:lastModifiedBy>
  <dcterms:modified xsi:type="dcterms:W3CDTF">2007-06-04T21:15:00Z</dcterms:modified>
  <cp:revision>8</cp:revision>
  <dc:subject/>
  <dc:title>A</dc:title>
</cp:coreProperties>
</file>