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compiti per le vacanze classi prime  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iti per assolvere il debito di informa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oria dell'informa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are l'apposita sezione sul libro di testo (da pag. 28 - 4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re tramite Word un riepologo scritto (ovviamente da rend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e anche in formato elettronico) delle suddette pag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re le informazioni contenute sul libro di testo con alt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nenti all'argomento, specificamente prese dal sito Wikiped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http://it.wikipedia.org/wiki/Pagina_princip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i di numerazione e calco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crivere le tabelle della verità degli operatori logici AND OR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crivere il risultato delle seguenti espressioni log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)     NOT((V AND F) OR (V AND V)) OR 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     ((V OR F) AND (V OR V) OR (V AND F)) AND 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     NOT((NOT F) AND (NOT V)) AND 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)     (NOT(V AND F) AND (NOT V)) OR 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volgere le conversioni proposte negli eserci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5 e 6 a   pag. 24 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11 e 12  a pag. 25 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re il complemento a 2 dei seguenti numeri bin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 1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 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 10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 1110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i calcoli binari proposti negli eserci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18 e 20  a pag.  26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utti i calcoli richiesti vanno svolti motivando le ope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volgendo i calcoli stessi per este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dware e architettura del calcolato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re gli esercizi 4, 5, 6, 7, 8  a pag. 59  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ndo su Internet (sui siti dei produttori o venditori di compu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asandosi su diffusi volantini pubblicitari, realizzare una rel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a (possibilmente in Word) che descriva nella maniera piu' dettagli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e almeno 5 tipi di calcolatori di marca a  scelta tra deskto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tavolo) o portat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apprezzato che lo studente vada a reperire in questa sua rice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ia sulla macchina (configurazione), spiegandone 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, sia sulle singole parti (CPU, memoria, caratteris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memoria, velocità e tipo della CPU, caratteristiche del hard dis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lla scheda grafica ec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erca proposta impone quindi un approfondimento rispetto a indic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ssima delle caratteristiche dei 5 calcolatori, in modo simile a qu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ebbe fatto prima di un acquisto degli st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i operativ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dichi in una breve relazione in modo dettagliato (e magari usa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e alternative), come svolgere le seguenti operazioni con il siste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vo Wind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a procedura relativa alla versione di Windows in vostro possess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averla indicata nel te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i un file da una cartella all'al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stamento di un file da una cartella all'al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eazione di una carte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corso per l'apertura di blocco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cuni tipi di file che possono essere letti con blocco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zioni per comprimere un file (con o senza tools aggiuntivi, ad es. Winz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nominare un 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ncare le regole che esistono per assegnare il nome ad un 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are un 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ire un finestra di MS-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sualizzare i file come anteprima, icone, o con tutti dettag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dere una finestra a tutto scher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are lo sfondo del desk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eggendo quanto indicato sul lib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ilevare la versione di Windows tramite la finestra di MS-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tare un dischetto tramite la finestra di MS_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durre ad icona tutte le applicazioni in modo contemporan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ndere alle seguenti domande per iscrit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sa si intende per multitasking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sa si intende per sistema oper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sa si intende per interfaccia grafica di un sistema oper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lencare (tramite informazioni reperite sul libro di testo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ventualmente, se questo non fosse sufficiente, su Intern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cuni sistemi operativi che possiedono interfaccia 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 i sistemi operativi che si interfacciano con l'utente tram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 intefaccia a caratt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portare (catturandole da Internet) immagini di tali interfac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carattere o gra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icare lo scopo del file system in un sistema opera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 i suoi compi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ncare nel modo piu' completo possibile le funzionalità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gramma Esplora riso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iegare quanto piu' possibile le funzioni del programma T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nager visualizzabile con la combinazione di tasti Cntrl-Alt-Can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(solo Windows NT / 2000 / XP Home e Profess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sa si intende per bootstrap o semplicemente boot del sistema 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istema operativo deve essere il primo programma che vi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aricato o e' possibile caricare prima altri programmi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dicare il perche' della risposta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lla falsariga del documento sui sistemi operativi realizzato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sso su questo sito dal docente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http://digilander.libero.it/venezia_63/materiali_prime/sistemi_operativi.doc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ealizzare una relazione in Word  sui sistemi operativ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pprofondire poi alcuni aspetti, anche operativi  di uno spec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operativo a scel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mazione e Basi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una descrizione scritta delle funzionalità dell'ambiente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zione QBa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vere e testare tutti i programmi proposti nella relazione del doc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su questo sito, riguardante QBas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http://digilander.libero.it/venezia_63/materiali_prime/programmazione_basic.doc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rre per ognuno delle opportune riflessioni, che attestino la re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dei programmi stessi e del loro funzion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ndo ricerche sul Web (ed in particolare su Wikipedia) ricorstru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sue origini ad oggi la storia del linguaggio Basic, evidenzian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ssi piu' import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or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3 pag.  162 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5, 8, 9 pag  163 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pilogare tramite una relazione scritta in Word i simboli pres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diagrammi di flusso e il loro signifi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pilogare tramite una relazione scritta in Word i princip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ndi QBasic ed il loro signifi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tilizzare il piu' possibile in tutti gli esercizi, le tecn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ormattazione (punti elenco, tabelle, aggiunta di immagi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è di pagina, font, giustificazioni) studiate durante l'anno 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rre un documento di aspetto gradevo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c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are o fare gli esercizi gia' proposti in alcune classi 10 e 11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 287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svolgere gli esercizi 4, 5, 6, 7, 9  a pag.  286  del libro di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vere brevi relazioni in Word che indichino le motivazioni del layout e d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e usate e commentino e constatino la correttezza dei risult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i ricorda che l'unità didattica 10 e' stata assegnata per intero a tutte le clas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8:00Z</dcterms:created>
  <dc:creator>alberto</dc:creator>
  <dc:description/>
  <cp:keywords/>
  <dc:language>en-US</dc:language>
  <cp:lastModifiedBy>alberto</cp:lastModifiedBy>
  <dcterms:modified xsi:type="dcterms:W3CDTF">2007-06-27T07:43:00Z</dcterms:modified>
  <cp:revision>7</cp:revision>
  <dc:subject/>
  <dc:title>Elenco compiti per le vacanze classi prime  -</dc:title>
</cp:coreProperties>
</file>