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287" w:type="dxa"/>
        <w:jc w:val="left"/>
        <w:tblInd w:w="-4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3"/>
        <w:gridCol w:w="3237"/>
        <w:gridCol w:w="3842"/>
        <w:gridCol w:w="2821"/>
        <w:gridCol w:w="2404"/>
      </w:tblGrid>
      <w:tr>
        <w:trPr>
          <w:trHeight w:val="464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ria:  INFORMATICA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cente :  VENEZIANI – ARGIRO’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asse :  V ALT</w:t>
            </w:r>
          </w:p>
        </w:tc>
      </w:tr>
      <w:tr>
        <w:trPr>
          <w:trHeight w:val="541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TTIVITA’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NTENUTI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RIODO / DURATA</w:t>
            </w:r>
          </w:p>
        </w:tc>
      </w:tr>
      <w:tr>
        <w:trPr>
          <w:trHeight w:val="317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mi elementi sui database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Ripasso elementi Java studiati l’anno preceden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Indicazioni generali sulla struttura di un tema d'esame, le richieste  poste da un tema, gli  argomenti attorno ai quali ruotano i quesiti propost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Tabelle, relazioni, insiemi di dat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Relazioni tra tabelle, diagrammi E/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Tipi di dati in un database, il tipo NULL, comando CREATE TAB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Java – ripasso sulla programmazione ad oggetti, metodi, proprietà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Concetto di chiave primar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Utilizzo di GUI (Access) per creare tabelle e DB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Analisi di un primo testo e realizzazione di un DB in base alle specifiche indicate in ess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ttembre</w:t>
            </w:r>
          </w:p>
        </w:tc>
      </w:tr>
      <w:tr>
        <w:trPr>
          <w:trHeight w:val="413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menti concettuali di analisi e progettazione dei databa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nessione a DB e gestione dei dati in Jav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ilizzo del DBMS  MySQL e di sue interfacce grafiche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Concetto di chiave estern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Relazioni di tipo 1 a 1, 1 a n, n a m abbinate ad esempi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Operazioni di proiezione, fusione, selezione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Analisi di alcuni DB e successiva implementazione in laboratori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Spiegazione dei principali comandi dell’interfaccia MySQLcc e successivo utilizzo operativo in lab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Settaggio di ODBC; ODBC con MySQ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Tecniche di connessione da un programma Java (a carattere) con un DB MySQL, con successiva spiegazione passo passo al proietto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Oggetti Connection e ResultSet in Jav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Lettura dei dati da un ResultSet, metodi getInt, getString e similari, metodo next per l’avanzament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Ulteriori analisi di problemi relativi ai DB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tobre</w:t>
            </w:r>
          </w:p>
        </w:tc>
      </w:tr>
      <w:tr>
        <w:trPr>
          <w:trHeight w:val="36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TTIVITA’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NTENUTI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RIODO / DURATA</w:t>
            </w:r>
          </w:p>
        </w:tc>
      </w:tr>
      <w:tr>
        <w:trPr>
          <w:trHeight w:val="3039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ggio SQL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Istruzione SQL SELECT;  ruolo delle query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Condizioni multiple e operatori booleani in SQL (AND, OR, NOT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Query con JOIN, prodotto cartesiano di due tabell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Colonne con contatori (AUTO_INCREMENT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Vincoli di integrità referenziale e loro scopo operativo – relativi comandi SQL per implementarli FOREIGN KEY…. REFERENCES…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Funzioni di aggregazione  AVG, COUNT, MIN, MAX loro utilizzo senza GROUP B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vembre</w:t>
            </w:r>
          </w:p>
        </w:tc>
      </w:tr>
      <w:tr>
        <w:trPr>
          <w:trHeight w:val="303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lteriori elementi d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ggio SQL tra cui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680" w:hanging="340"/>
              <w:rPr>
                <w:sz w:val="20"/>
              </w:rPr>
            </w:pPr>
            <w:r>
              <w:rPr>
                <w:sz w:val="20"/>
              </w:rPr>
              <w:t>join</w:t>
            </w:r>
          </w:p>
          <w:p>
            <w:pPr>
              <w:pStyle w:val="Normal"/>
              <w:ind w:left="34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680" w:hanging="340"/>
              <w:rPr>
                <w:sz w:val="20"/>
              </w:rPr>
            </w:pPr>
            <w:r>
              <w:rPr>
                <w:sz w:val="20"/>
              </w:rPr>
              <w:t>raggruppamenti</w:t>
            </w:r>
          </w:p>
          <w:p>
            <w:pPr>
              <w:pStyle w:val="Normal"/>
              <w:ind w:left="34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680" w:hanging="340"/>
              <w:rPr>
                <w:sz w:val="20"/>
              </w:rPr>
            </w:pPr>
            <w:r>
              <w:rPr>
                <w:sz w:val="20"/>
              </w:rPr>
              <w:t>ordinamenti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ratori sulle condizioni BETWEEN, LIKE e IS NULL, IS NOT NULL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GROUP BY e aggregazione di dati;  utilizzo delle funzioni di aggregazione nel caso di aggregazione di dati;  raggruppamenti multipli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ORDER BY e l’ordinamento dei dati; ordinamenti multipli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Operazioni di LEFT JOIN e RIGHT JOIN e differenze rispetto a INNER JOIN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Self-join e relazioni ricorsive;  analisi di esempi di relazioni ricorsiv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cembre</w:t>
            </w:r>
          </w:p>
        </w:tc>
      </w:tr>
      <w:tr>
        <w:trPr>
          <w:trHeight w:val="234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alisi di esercizi di programmazione e temid’esame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Svolgimento primo tema d’esame passo passo in class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Alias di colonne e alias di tabelle; qualche esempio di query con alias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Realizzazione di buona parte del tema implementato in lab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naio</w:t>
            </w:r>
          </w:p>
        </w:tc>
      </w:tr>
      <w:tr>
        <w:trPr>
          <w:trHeight w:val="39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TTIVITA’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NTENUTI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RIODO / DURATA</w:t>
            </w:r>
          </w:p>
        </w:tc>
      </w:tr>
      <w:tr>
        <w:trPr>
          <w:trHeight w:val="318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stemi client / serv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’architettura del WW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gine HTML ed elementi del linguaggio HTM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 JSP e loro applicazioni ai DB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Introduzione al WWW e all’architettura client /server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rincipi di funzionamento del WWW; browser, Web server, cenni all’instradamento delle richieste, numeri di IP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Concetto di pagine attive e non.  Introduzione alle pagine HTML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Tecnologie per le pagine attive; pagine attive in Java; introduzione alle JSP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Il server open-source Tomca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Output su pagina Web in JSP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Operazioni con tempi e dati in SQL (MySQL); esempi di utilizz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Connessioni a DB in JSP; recupero di dati in un DB da una JSP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Esecuzione di query; ciclo di scansione dei record risultant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bbraio</w:t>
            </w:r>
          </w:p>
        </w:tc>
      </w:tr>
      <w:tr>
        <w:trPr>
          <w:trHeight w:val="233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ltri elementi d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ggio HTM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teriori concetti di programmazione sulle JSP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Elementi base di HTML; Forms con HTML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Link HTML, concetto di ipertesto anche in relazione alla struttura logica del WWW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Scopo dei forms e passaggio di valori ad una pagina attiv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assaggio di parametri e dati in JSP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Spiegazione sul concetto di sessione; Sessioni in JSP, variabili di session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Esercitazioni in lab. su HTM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zo</w:t>
            </w:r>
          </w:p>
        </w:tc>
      </w:tr>
      <w:tr>
        <w:trPr>
          <w:trHeight w:val="126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alisi esercizi sui DB e temi d’esame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UNION in SQL e suo campo di utilizz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Analisi DB vari; analisi temi d’esam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rile</w:t>
            </w:r>
          </w:p>
        </w:tc>
      </w:tr>
      <w:tr>
        <w:trPr>
          <w:trHeight w:val="142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alisi temi d’esa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nsazioni in un database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u w:val="single"/>
              </w:rPr>
            </w:pPr>
            <w:r>
              <w:rPr>
                <w:sz w:val="20"/>
              </w:rPr>
              <w:t>Analisi temi d’esam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Concetto di transazion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istruzioni START TRANSACTION, COMMIT, ROLLBACK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u w:val="single"/>
              </w:rPr>
            </w:pPr>
            <w:r>
              <w:rPr>
                <w:rFonts w:eastAsia="Eras Medium ITC"/>
                <w:sz w:val="20"/>
              </w:rPr>
              <w:t xml:space="preserve"> </w:t>
            </w:r>
            <w:r>
              <w:rPr>
                <w:sz w:val="20"/>
              </w:rPr>
              <w:t xml:space="preserve">atomicità di una transazione </w:t>
            </w:r>
          </w:p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ggio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418" w:gutter="0" w:header="72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360680</wp:posOffset>
              </wp:positionV>
              <wp:extent cx="9715500" cy="7232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0" cy="723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300" w:type="dxa"/>
                            <w:jc w:val="left"/>
                            <w:tblInd w:w="-7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622"/>
                            <w:gridCol w:w="8608"/>
                            <w:gridCol w:w="1980"/>
                            <w:gridCol w:w="2090"/>
                          </w:tblGrid>
                          <w:tr>
                            <w:trPr/>
                            <w:tc>
                              <w:tcPr>
                                <w:tcW w:w="2622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  <w:t>211 – D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color w:val="000000"/>
                                    <w:sz w:val="18"/>
                                  </w:rPr>
                                </w:pPr>
                                <w:r>
                                  <w:rPr>
                                    <w:color w:val="000000"/>
                                    <w:sz w:val="18"/>
                                  </w:rPr>
                                  <w:t>Ed. 2 del 22/06/2004</w:t>
                                </w:r>
                              </w:p>
                            </w:tc>
                            <w:tc>
                              <w:tcPr>
                                <w:tcW w:w="860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caps/>
                                    <w:sz w:val="22"/>
                                  </w:rPr>
                                </w:pPr>
                                <w:r>
                                  <w:rPr>
                                    <w:b/>
                                    <w:caps/>
                                  </w:rPr>
                                  <w:t>Istituto di Istruzione Superiore “J.C. Maxwell”</w:t>
                                </w:r>
                              </w:p>
                            </w:tc>
                            <w:tc>
                              <w:tcPr>
                                <w:tcW w:w="198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ind w:left="0" w:hanging="0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Data  12/5/2008</w:t>
                                </w:r>
                              </w:p>
                            </w:tc>
                            <w:tc>
                              <w:tcPr>
                                <w:tcW w:w="209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</w:rPr>
                                  <w:t xml:space="preserve">Pag. _ 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4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  <w:r>
                                  <w:rPr>
                                    <w:sz w:val="20"/>
                                  </w:rPr>
                                  <w:t>_ di _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4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  <w:r>
                                  <w:rPr>
                                    <w:sz w:val="20"/>
                                  </w:rPr>
                                  <w:t>__</w:t>
                                </w:r>
                              </w:p>
                            </w:tc>
                          </w:tr>
                          <w:tr>
                            <w:trPr>
                              <w:trHeight w:val="591" w:hRule="atLeast"/>
                            </w:trPr>
                            <w:tc>
                              <w:tcPr>
                                <w:tcW w:w="15300" w:type="dxa"/>
                                <w:gridSpan w:val="4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caps/>
                                    <w:color w:val="000000"/>
                                  </w:rPr>
                                </w:pPr>
                                <w:r>
                                  <w:rPr>
                                    <w:b/>
                                    <w:caps/>
                                    <w:color w:val="000000"/>
                                  </w:rPr>
                                  <w:t>programma svolto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5pt;height:56.95pt;mso-wrap-distance-left:7.05pt;mso-wrap-distance-right:7.05pt;mso-wrap-distance-top:0pt;mso-wrap-distance-bottom:0pt;margin-top:28.4pt;mso-position-vertical-relative:page;margin-left:-25.3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5300" w:type="dxa"/>
                      <w:jc w:val="left"/>
                      <w:tblInd w:w="-7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622"/>
                      <w:gridCol w:w="8608"/>
                      <w:gridCol w:w="1980"/>
                      <w:gridCol w:w="2090"/>
                    </w:tblGrid>
                    <w:tr>
                      <w:trPr/>
                      <w:tc>
                        <w:tcPr>
                          <w:tcW w:w="2622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211 – D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color w:val="000000"/>
                              <w:sz w:val="18"/>
                            </w:rPr>
                            <w:t>Ed. 2 del 22/06/2004</w:t>
                          </w:r>
                        </w:p>
                      </w:tc>
                      <w:tc>
                        <w:tcPr>
                          <w:tcW w:w="860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aps/>
                              <w:sz w:val="22"/>
                            </w:rPr>
                          </w:pPr>
                          <w:r>
                            <w:rPr>
                              <w:b/>
                              <w:caps/>
                            </w:rPr>
                            <w:t>Istituto di Istruzione Superiore “J.C. Maxwell”</w:t>
                          </w:r>
                        </w:p>
                      </w:tc>
                      <w:tc>
                        <w:tcPr>
                          <w:tcW w:w="198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ind w:left="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Data  12/5/2008</w:t>
                          </w:r>
                        </w:p>
                      </w:tc>
                      <w:tc>
                        <w:tcPr>
                          <w:tcW w:w="209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Pag. _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_ di _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__</w:t>
                          </w:r>
                        </w:p>
                      </w:tc>
                    </w:tr>
                    <w:tr>
                      <w:trPr>
                        <w:trHeight w:val="591" w:hRule="atLeast"/>
                      </w:trPr>
                      <w:tc>
                        <w:tcPr>
                          <w:tcW w:w="15300" w:type="dxa"/>
                          <w:gridSpan w:val="4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aps/>
                              <w:color w:val="000000"/>
                            </w:rPr>
                          </w:pPr>
                          <w:r>
                            <w:rPr>
                              <w:b/>
                              <w:caps/>
                              <w:color w:val="000000"/>
                            </w:rPr>
                            <w:t>programma svolto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ras Medium ITC" w:hAnsi="Eras Medium ITC" w:eastAsia="Times New Roman" w:cs="Eras Medium ITC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5:52:00Z</dcterms:created>
  <dc:creator>Paolo Migliavacca</dc:creator>
  <dc:description/>
  <dc:language>en-US</dc:language>
  <cp:lastModifiedBy>Veneziani</cp:lastModifiedBy>
  <cp:lastPrinted>2008-05-15T17:37:00Z</cp:lastPrinted>
  <dcterms:modified xsi:type="dcterms:W3CDTF">2008-05-15T15:38:00Z</dcterms:modified>
  <cp:revision>16</cp:revision>
  <dc:subject/>
  <dc:title>PROGETTO / MATERIA:                                                     </dc:title>
</cp:coreProperties>
</file>