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544"/>
        <w:gridCol w:w="56"/>
        <w:gridCol w:w="3960"/>
        <w:gridCol w:w="1440"/>
        <w:gridCol w:w="202"/>
        <w:gridCol w:w="2138"/>
        <w:gridCol w:w="1504"/>
      </w:tblGrid>
      <w:tr>
        <w:trPr>
          <w:trHeight w:val="506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:  INFORMATICA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ente:   VENEZIANI  -  ARGIRO’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:  V AL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TTIVI SPECIFI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VERIF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OLOGIA / STRUME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/ PERIODO</w:t>
            </w:r>
          </w:p>
        </w:tc>
      </w:tr>
      <w:tr>
        <w:trPr>
          <w:trHeight w:val="4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ANALISI DI BASI DI DATI ED IMPLEMENTAZIONE DI DATABAS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analizzare un problema descritto in forma testuale e progettare in base ad esso un opportuno datab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Eras Medium ITC"/>
              </w:rPr>
              <w:t xml:space="preserve"> </w:t>
            </w:r>
            <w:r>
              <w:rPr/>
              <w:t>Saper implementare su uno specifico DBMS le indicazioni di progetto di un D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utilizzare in modo proprio le interfacce di sviluppo grafiche di un DB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scere i comandi del linguaggio SQL atte alla creazione di un DB (MySQ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si di testi di problemi e successiva individuazione di soluzioni razion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llo E/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gnificato di relazione e vincoli di integr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ncoli su camp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si di temi d’esa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zzo operativo di MySQL cc e altre interfacce grafiche di svilupp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andi CREATE TABLE, ALTER TABLE e altri del D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tte,</w:t>
            </w:r>
          </w:p>
          <w:p>
            <w:pPr>
              <w:pStyle w:val="Normal"/>
              <w:rPr/>
            </w:pPr>
            <w:r>
              <w:rPr/>
              <w:t>orali, di laborator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ezione frontale e partecipata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ibro di testo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empi e materiali dalla Ret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pplicazioni di laboratori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to l’anno</w:t>
            </w:r>
          </w:p>
        </w:tc>
      </w:tr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 IL LINGUAGGIO SQ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rendere come utilizzare SQL per ricavare in modo selettivo i contenuti di un DB e alterare la struttura ed i contenuti del DB stesso ed effettuare altre operazion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rendere utilizzo linguaggio SQL con MySQ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nza del linguaggio SQL per effettuare query (SELECT…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oin tra tabelle, condizioni di selezi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noscenza di altri comandi (INSERT…, DELETE…, UPDATE… ecc.) SQL per inserire, cancellare, modificare dati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entuali altri comandi SQL (ad es. recupero struttura del DB, transazioni, gestione utenz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tte,</w:t>
            </w:r>
          </w:p>
          <w:p>
            <w:pPr>
              <w:pStyle w:val="Normal"/>
              <w:rPr/>
            </w:pPr>
            <w:r>
              <w:rPr/>
              <w:t>orali, di laborator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ezione frontale e partecipata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ibro di testo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empi e materiali dalla Ret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plicazioni di laborato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to l’anno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TTIVI SPECIFI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VERIF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OLOGIA / STRUME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/ PERIODO</w:t>
            </w:r>
          </w:p>
        </w:tc>
      </w:tr>
      <w:tr>
        <w:trPr>
          <w:trHeight w:val="3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  FILES ED ARCHIVIAZIONE </w:t>
            </w:r>
          </w:p>
          <w:p>
            <w:pPr>
              <w:pStyle w:val="Normal"/>
              <w:rPr/>
            </w:pPr>
            <w:r>
              <w:rPr/>
              <w:t xml:space="preserve">DI DATI - </w:t>
            </w:r>
          </w:p>
          <w:p>
            <w:pPr>
              <w:pStyle w:val="Normal"/>
              <w:rPr/>
            </w:pPr>
            <w:r>
              <w:rPr/>
              <w:t>APPLICAZIONI SENZA GU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per memorizzare alcuni dati tramite l’uso di fi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per creare semplici applicazioni a caratte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zo in Java di files di tes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zo in Java di files struttura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/O di dati, utilizzo delle librerie ed oggetti fondamental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passo fondamenti della programmazione O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tte,</w:t>
            </w:r>
          </w:p>
          <w:p>
            <w:pPr>
              <w:pStyle w:val="Normal"/>
              <w:rPr/>
            </w:pPr>
            <w:r>
              <w:rPr/>
              <w:t>orali, di laborator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ezione frontale e partecipata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ibro di testo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empi e materiali dalla Ret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pplicazioni di laboratori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embre / Novembre</w:t>
            </w:r>
          </w:p>
        </w:tc>
      </w:tr>
      <w:tr>
        <w:trPr>
          <w:trHeight w:val="43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DISEGNO DI APPLICAZIONI JAVA CON INTERFACCE e CON CONNESSIONE AI D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rendere come realizzare applicazioni Java con interfaccia graf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zo appropriato ed efficace degli elementi delle GUI con Ja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rendere le tecniche base di disegno di interfacce e utilizzo delle librerie grafiche AWT ed eventualmente Sw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venti generati da elementi delle interfacce; programmazione per ev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tte,</w:t>
            </w:r>
          </w:p>
          <w:p>
            <w:pPr>
              <w:pStyle w:val="Normal"/>
              <w:rPr/>
            </w:pPr>
            <w:r>
              <w:rPr/>
              <w:t>orali, di laborator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ezione frontale e partecipata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ibro di testo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empi e materiali dalla Ret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plicazioni di laborato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re / Marzo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TTIVI SPECIFI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VERIF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OLOGIA / STRUME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/ PERIODO</w:t>
            </w:r>
          </w:p>
        </w:tc>
      </w:tr>
      <w:tr>
        <w:trPr>
          <w:trHeight w:val="40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  PROGRAMMAZIONE SU WE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come realizzare semplici pagine We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ammare pagine Web attive in Java (JS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si di esempi applicativi delle pagine att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re le modalità di mostrare contenuti di una pagina HTM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rendere le basi del linguaggio HTM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re le principali tecniche per l’elaborazione dati su We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rendere l’uso di variabili di sessione, recupero dati da form, connessione ai DB da pagine JSP, interazione tra codice HTML e pagine at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tte,</w:t>
            </w:r>
          </w:p>
          <w:p>
            <w:pPr>
              <w:pStyle w:val="Normal"/>
              <w:rPr/>
            </w:pPr>
            <w:r>
              <w:rPr/>
              <w:t>orali, di laborator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ezione frontale e partecipata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ibro di testo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empi e materiali dalla Ret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plicazioni di laborato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e / Giug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7801"/>
      <w:gridCol w:w="2667"/>
      <w:gridCol w:w="2761"/>
    </w:tblGrid>
    <w:tr>
      <w:trPr>
        <w:trHeight w:val="344" w:hRule="atLeast"/>
      </w:trPr>
      <w:tc>
        <w:tcPr>
          <w:tcW w:w="2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211 – B</w:t>
          </w:r>
        </w:p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Ed. 4 del 22/06/2004</w:t>
          </w:r>
        </w:p>
      </w:tc>
      <w:tc>
        <w:tcPr>
          <w:tcW w:w="78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</w:rPr>
            <w:t>Istituto di Istruzione Superiore “J.C. Maxwell”</w:t>
          </w:r>
        </w:p>
      </w:tc>
      <w:tc>
        <w:tcPr>
          <w:tcW w:w="26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Data  16/10/2007</w:t>
          </w:r>
        </w:p>
      </w:tc>
      <w:tc>
        <w:tcPr>
          <w:tcW w:w="27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Pag. 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>_ di _4_</w:t>
          </w:r>
        </w:p>
      </w:tc>
    </w:tr>
    <w:tr>
      <w:trPr>
        <w:trHeight w:val="422" w:hRule="atLeast"/>
      </w:trPr>
      <w:tc>
        <w:tcPr>
          <w:tcW w:w="1535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caps/>
              <w:color w:val="000000"/>
            </w:rPr>
            <w:t>piano di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45:00Z</dcterms:created>
  <dc:creator>Paolo Migliavacca</dc:creator>
  <dc:description/>
  <dc:language>en-US</dc:language>
  <cp:lastModifiedBy>Veneziani</cp:lastModifiedBy>
  <cp:lastPrinted>2004-09-02T08:46:00Z</cp:lastPrinted>
  <dcterms:modified xsi:type="dcterms:W3CDTF">2007-10-23T20:57:00Z</dcterms:modified>
  <cp:revision>36</cp:revision>
  <dc:subject/>
  <dc:title>PROGETTO / MATERIA:                                                     </dc:title>
</cp:coreProperties>
</file>