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-analisi del problema a pag 56 del libro di testo sui D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o del DB: catalogare e registrare le opere d’arte di ogni parte del mond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Le opere d’arte sono conservate nei musei di tutto il mondo (</w:t>
      </w: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rFonts w:cs="Arial" w:ascii="Arial" w:hAnsi="Arial"/>
          <w:sz w:val="28"/>
        </w:rPr>
        <w:t xml:space="preserve"> i musei stanno in varie città o nazio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opere appartengono a più arti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opere possono essere di tipo diverso (tele, sculture, ec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ogni museo vi possono essere opere di vari arti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città può avere (ovviamente) più mus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città appartiene a una nazione (ovviamente);  ogni artista appartiene a una nazione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-3175</wp:posOffset>
                </wp:positionV>
                <wp:extent cx="12801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Tipi op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-0.2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Tipi op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36258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8.55pt" to="224.1pt,8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15811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45pt" to="346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9334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35pt" to="224.0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93345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35pt" to="238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8265</wp:posOffset>
                </wp:positionV>
                <wp:extent cx="128016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Mus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9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Mus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88265</wp:posOffset>
                </wp:positionV>
                <wp:extent cx="128016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Op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6.9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Op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88265</wp:posOffset>
                </wp:positionV>
                <wp:extent cx="128016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Art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6.9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Art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3110</wp:posOffset>
                </wp:positionH>
                <wp:positionV relativeFrom="paragraph">
                  <wp:posOffset>66675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25pt" to="173.6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66675</wp:posOffset>
                </wp:positionV>
                <wp:extent cx="182880" cy="182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25pt" to="288.8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55pt" to="173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45085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55pt" to="173.6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55pt" to="346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45085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55pt" to="288.8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905</wp:posOffset>
                </wp:positionV>
                <wp:extent cx="0" cy="7156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15pt" to="51.3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905</wp:posOffset>
                </wp:positionV>
                <wp:extent cx="182880" cy="1828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15pt" to="51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905</wp:posOffset>
                </wp:positionV>
                <wp:extent cx="182880" cy="182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15pt" to="65.6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1905</wp:posOffset>
                </wp:positionV>
                <wp:extent cx="0" cy="10814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.15pt" to="396.9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905</wp:posOffset>
                </wp:positionV>
                <wp:extent cx="182880" cy="18288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15pt" to="396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0630</wp:posOffset>
                </wp:positionH>
                <wp:positionV relativeFrom="paragraph">
                  <wp:posOffset>1905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.15pt" to="411.2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4140</wp:posOffset>
                </wp:positionV>
                <wp:extent cx="1280160" cy="7315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Cit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2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Cit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104140</wp:posOffset>
                </wp:positionV>
                <wp:extent cx="1280160" cy="7315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>N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8.2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>Nazi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26543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.9pt" to="173.6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-121920</wp:posOffset>
                </wp:positionV>
                <wp:extent cx="182880" cy="1828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9.6pt" to="116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60960</wp:posOffset>
                </wp:positionV>
                <wp:extent cx="182880" cy="1828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8pt" to="116.0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60960</wp:posOffset>
                </wp:positionV>
                <wp:extent cx="1554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8pt" to="396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rtisti(Id_Artista,Cognome,Nome,DataNascita,DataMorte,</w:t>
      </w:r>
      <w:r>
        <w:rPr>
          <w:rFonts w:cs="Arial" w:ascii="Arial" w:hAnsi="Arial"/>
          <w:i/>
          <w:sz w:val="28"/>
        </w:rPr>
        <w:t>Id_Nazione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</w:rPr>
        <w:t>Città(Id_Citta,NomeCitta,</w:t>
      </w:r>
      <w:r>
        <w:rPr>
          <w:rFonts w:cs="Arial" w:ascii="Arial" w:hAnsi="Arial"/>
          <w:i/>
          <w:sz w:val="28"/>
        </w:rPr>
        <w:t>Id_Nazione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ioni(Id_Nazione,NomeNazione)</w:t>
      </w:r>
    </w:p>
    <w:p>
      <w:pPr>
        <w:pStyle w:val="Normal"/>
        <w:rPr/>
      </w:pPr>
      <w:r>
        <w:rPr>
          <w:rFonts w:cs="Arial" w:ascii="Arial" w:hAnsi="Arial"/>
          <w:sz w:val="28"/>
        </w:rPr>
        <w:t>Musei(Id_Museo,NomeMuseo,</w:t>
      </w:r>
      <w:r>
        <w:rPr>
          <w:rFonts w:cs="Arial" w:ascii="Arial" w:hAnsi="Arial"/>
          <w:i/>
          <w:sz w:val="28"/>
        </w:rPr>
        <w:t>Id_Citta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</w:rPr>
        <w:t>Opere(NCatalogo,Titolo,</w:t>
      </w:r>
      <w:r>
        <w:rPr>
          <w:rFonts w:cs="Arial" w:ascii="Arial" w:hAnsi="Arial"/>
          <w:i/>
          <w:sz w:val="28"/>
        </w:rPr>
        <w:t>Id_Tipo</w:t>
      </w:r>
      <w:r>
        <w:rPr>
          <w:rFonts w:cs="Arial" w:ascii="Arial" w:hAnsi="Arial"/>
          <w:sz w:val="28"/>
        </w:rPr>
        <w:t>,Anno,</w:t>
      </w:r>
      <w:r>
        <w:rPr>
          <w:rFonts w:cs="Arial" w:ascii="Arial" w:hAnsi="Arial"/>
          <w:i/>
          <w:sz w:val="28"/>
        </w:rPr>
        <w:t>Id_Museo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sz w:val="28"/>
        </w:rPr>
        <w:t>Id_Artista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piOpere(Id_Tipo,Tip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ipt di generazione del DB  (MySQL 4.1.8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Database "Musei", relativo all'esercizio a pag. 56 libro di testo sui DB (Ed. ATL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Artisti  (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Artista INT UNSIGNED AUTO_INCREM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MARY KEY(Id_Artist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gnome  VARCHAR(40) 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me  VARCHAR(40)  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aNascita  DATE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aMorte  DA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Nazione INT UNSIGNED NOT NULL  )   TYPE=InnoD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 Citta  (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Citta INT UNSIGNED AUTO_INCREM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MARY KEY(Id_Citta)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meCitta VARCHAR(30)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Nazione  INT UNSIGNED NOT NULL  )  TYPE=InnoD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 Nazioni  (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Nazione INT UNSIGNED AUTO_INCREM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MARY KEY(Id_Nazione),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meNazione  VARCHAR(30)  NOT NULL  )   TYPE=InnoD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EATE TABLE  Musei   (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Museo INT UNSIGNED AUTO_INCREM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MARY KEY(Id_Museo),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meMuseo  VARCHAR(40) 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Citta  INT UNSIGNED  NOT NULL  )     TYPE=InnoD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 TABLE  Opere  (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Catalogo SMALLINT UNSIGNE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MARY KEY(NCatalogo),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o  VARCHAR(250) 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Tipo  INT UNSIGNED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no  YEA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Museo INT UNSIGNED NOT NUL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_Artista  INT UNSIGNED NOT NULL  )   TYPE=InnoD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 Tipi_Opere   (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d_Tipo   INT UNSIGNED  AUTO_INCREMEN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IMARY KEY(Id_Tipo)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po  VARCHAR(20)  NOT NULL )   TYPE=InnoD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vincoli di integrità referenziale del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 Opere  ADD FOREIGN KEY (Id_Tipo)  REFERENCES  Tipi_Opere(Id_Tip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 Opere  ADD FOREIGN KEY (Id_Museo)  REFERENCES  Musei(Id_Muse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 Opere  ADD FOREIGN KEY (Id_Artista)  REFERENCES  Artisti(Id_Artist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 Artisti  ADD FOREIGN KEY (Id_Nazione)  REFERENCES  Nazioni(Id_Nazion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 Citta  ADD FOREIGN KEY (Id_Nazione)  REFERENCES  Nazioni(Id_Nazion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 TABLE  Musei  ADD FOREIGN KEY (Id_Citta)  REFERENCES  Citta(Id_Citt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53:00Z</dcterms:created>
  <dc:creator>Veneziani</dc:creator>
  <dc:description/>
  <dc:language>en-US</dc:language>
  <cp:lastModifiedBy>Veneziani</cp:lastModifiedBy>
  <dcterms:modified xsi:type="dcterms:W3CDTF">2005-11-23T18:02:00Z</dcterms:modified>
  <cp:revision>18</cp:revision>
  <dc:subject/>
  <dc:title>Ri-analisi del problema a pag 56 del libro di testo sui DB</dc:title>
</cp:coreProperties>
</file>