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mpito in classe di Informatica – classe V Al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lunno/a      Cognome___________________     Nome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Costruire e motivare lo schema concettuale (diagramma E/R) e progettare lo schema logico relazionale di una base di dati per la gestione di una mediateca di un istituto scolastico.   Gestire le informazioni riguardanti i vari tipi di media, gli studenti e i prestiti effettuati.   Associare ad ogni media, oltre alle informazioni generali, il tipo (libro, DVD, CD, ecc.) e il genere al quale si riferisce.   Supporre di poter avere più copie di ogni med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quindi le seguenti interrogazioni in SQ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encare i DVD presenti in totale nella mediatec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encare i CD in presti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e il numero di DVD in presti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e il numero di studenti che hanno preso in prestito un DVD di cui è dato il codic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e il numero di CD presenti in generale nella mediatec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il libro più prestato del corrente anno solare   (“best-seller”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l periodo di prestito più lungo di un certo media    (riferirsi ai prestiti non  in cors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45:00Z</dcterms:created>
  <dc:creator>Veneziani</dc:creator>
  <dc:description/>
  <dc:language>en-US</dc:language>
  <cp:lastModifiedBy>Veneziani</cp:lastModifiedBy>
  <dcterms:modified xsi:type="dcterms:W3CDTF">2008-04-01T21:26:00Z</dcterms:modified>
  <cp:revision>6</cp:revision>
  <dc:subject/>
  <dc:title>Compito in classe di Informatica – classe V Alt</dc:title>
</cp:coreProperties>
</file>