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64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7"/>
        <w:gridCol w:w="2952"/>
        <w:gridCol w:w="445"/>
        <w:gridCol w:w="3476"/>
        <w:gridCol w:w="1440"/>
        <w:gridCol w:w="742"/>
        <w:gridCol w:w="1963"/>
        <w:gridCol w:w="1679"/>
      </w:tblGrid>
      <w:tr>
        <w:trPr>
          <w:trHeight w:val="506" w:hRule="atLeast"/>
        </w:trPr>
        <w:tc>
          <w:tcPr>
            <w:tcW w:w="6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ria:  INFORMATICA</w:t>
            </w:r>
          </w:p>
        </w:tc>
        <w:tc>
          <w:tcPr>
            <w:tcW w:w="5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cente:  VENEZIANI – ARGIRO’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asse:  V ALST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TIVITÁ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IETTIVI SPECIFICI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TENU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PO VERIFICA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TODOLOGIA / STRUMENTI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URATA / PERIODO</w:t>
            </w:r>
          </w:p>
        </w:tc>
      </w:tr>
      <w:tr>
        <w:trPr>
          <w:trHeight w:val="186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 STUDIO di SISTEMI FISICI REAL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plicazione dell’Informatica allo studio e alla simulazione di sistemi fisici o per svolgere calcoli matematici in modo approssimato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lisi dei problemi fisici / matematici / statistici in questione.</w:t>
            </w:r>
          </w:p>
          <w:p>
            <w:pPr>
              <w:pStyle w:val="Normal"/>
              <w:rPr/>
            </w:pPr>
            <w:r>
              <w:rPr/>
              <w:t>Trasposizione di un problema dalla forma teorica alla effettiva simulazione sul calcolatore (utilizzando Visual Basic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ritta, orale e pratica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zione frontale e partecipata; esperienze di laboratorio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tto l’anno</w:t>
            </w:r>
          </w:p>
        </w:tc>
      </w:tr>
      <w:tr>
        <w:trPr>
          <w:trHeight w:val="2528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 I DATABAS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base; studio della teoria e delle modalità pratiche per realizzare un database.</w:t>
            </w:r>
          </w:p>
          <w:p>
            <w:pPr>
              <w:pStyle w:val="Normal"/>
              <w:rPr/>
            </w:pPr>
            <w:r>
              <w:rPr/>
              <w:t>Utilizzo di MySQL e delle sue interfacce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B relazionali, modello E/R, criteri per il design razionale di un DB, linguaggio SQL, comandi SQL,</w:t>
            </w:r>
          </w:p>
          <w:p>
            <w:pPr>
              <w:pStyle w:val="Normal"/>
              <w:rPr/>
            </w:pPr>
            <w:r>
              <w:rPr/>
              <w:t>realizzazione di query.</w:t>
            </w:r>
          </w:p>
          <w:p>
            <w:pPr>
              <w:pStyle w:val="Normal"/>
              <w:rPr/>
            </w:pPr>
            <w:r>
              <w:rPr/>
              <w:t>Uso client di MySQL, driver, modalità di connession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ritta, orale e pratica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zione frontale e partecipata; esperienze di laboratorio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ttembre / Gennaio</w:t>
            </w:r>
          </w:p>
        </w:tc>
      </w:tr>
      <w:tr>
        <w:trPr>
          <w:trHeight w:val="3045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  PROGRAMMAZIONE IN VISUAL BASIC CON DATABAS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tilizzo di applicazioni Visual Basic come interfacce per basi di dati.  </w:t>
            </w:r>
          </w:p>
          <w:p>
            <w:pPr>
              <w:pStyle w:val="Normal"/>
              <w:rPr/>
            </w:pPr>
            <w:r>
              <w:rPr/>
              <w:t>Soluzione di semplici problemi che necessitano delle gestione tramite DB.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nessioni a DB di applicazioni Visual Basic.  Operazioni su Recordset.  Invio comandi SQL.  Tecniche per il recupero dei dati.</w:t>
            </w:r>
          </w:p>
          <w:p>
            <w:pPr>
              <w:pStyle w:val="Normal"/>
              <w:rPr/>
            </w:pPr>
            <w:r>
              <w:rPr/>
              <w:t>Opportune interfacce di visualizzazion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ritta, orale e pratica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zione frontale e partecipata; esperienze di laboratorio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embre / Marzo</w:t>
            </w:r>
          </w:p>
        </w:tc>
      </w:tr>
      <w:tr>
        <w:trPr>
          <w:trHeight w:val="34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TIVITÁ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IETTIVI SPECIFICI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TENU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PO VERIFICA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TODOLOGIA / STRUMENTI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URATA / PERIODO</w:t>
            </w:r>
          </w:p>
        </w:tc>
      </w:tr>
      <w:tr>
        <w:trPr>
          <w:trHeight w:val="148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  PROGRAMMAZIONE AD OGGETT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ni alla programmazione ad oggetti in Visual Basic.</w:t>
            </w:r>
          </w:p>
          <w:p>
            <w:pPr>
              <w:pStyle w:val="Normal"/>
              <w:rPr/>
            </w:pPr>
            <w:r>
              <w:rPr/>
              <w:t>Programmazione di alcuni oggetti.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cetti di metodi, proprietà, classe, oggetto.  Variabili oggetto: regole vari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ritta, orale e pratica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zione frontale e partecipata; esperienze di laboratorio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zo / Maggio</w:t>
            </w:r>
          </w:p>
        </w:tc>
      </w:tr>
      <w:tr>
        <w:trPr>
          <w:trHeight w:val="166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  PROGRAMMAZIONE SU WEB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sibili cenni alla programmazione Web combinata all’uso di DB in ASP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cetti analoghi a quelli sviluppati in Visual Basic, trasposti su pagine AS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ritta, orale e pratica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zione frontale e partecipata; esperienze di laboratorio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zo /Maggi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418" w:gutter="0" w:header="72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Medium IT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35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8"/>
      <w:gridCol w:w="7801"/>
      <w:gridCol w:w="2667"/>
      <w:gridCol w:w="2761"/>
    </w:tblGrid>
    <w:tr>
      <w:trPr>
        <w:trHeight w:val="344" w:hRule="atLeast"/>
      </w:trPr>
      <w:tc>
        <w:tcPr>
          <w:tcW w:w="212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211 – B</w:t>
          </w:r>
        </w:p>
        <w:p>
          <w:pPr>
            <w:pStyle w:val="Normal"/>
            <w:rPr>
              <w:color w:val="000000"/>
              <w:sz w:val="18"/>
            </w:rPr>
          </w:pPr>
          <w:r>
            <w:rPr>
              <w:color w:val="000000"/>
              <w:sz w:val="18"/>
            </w:rPr>
            <w:t>Ed. 4 del 22/06/2004</w:t>
          </w:r>
        </w:p>
      </w:tc>
      <w:tc>
        <w:tcPr>
          <w:tcW w:w="780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caps/>
              <w:sz w:val="22"/>
            </w:rPr>
          </w:pPr>
          <w:r>
            <w:rPr>
              <w:b/>
              <w:caps/>
            </w:rPr>
            <w:t>Istituto di Istruzione Superiore “J.C. Maxwell”</w:t>
          </w:r>
        </w:p>
      </w:tc>
      <w:tc>
        <w:tcPr>
          <w:tcW w:w="26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rPr/>
          </w:pPr>
          <w:r>
            <w:rPr/>
            <w:t>Data 16/10/2007</w:t>
          </w:r>
        </w:p>
      </w:tc>
      <w:tc>
        <w:tcPr>
          <w:tcW w:w="276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Pag. _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/>
            <w:t>_ di _3_</w:t>
          </w:r>
        </w:p>
      </w:tc>
    </w:tr>
    <w:tr>
      <w:trPr>
        <w:trHeight w:val="422" w:hRule="atLeast"/>
      </w:trPr>
      <w:tc>
        <w:tcPr>
          <w:tcW w:w="15357" w:type="dxa"/>
          <w:gridSpan w:val="4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  <w:caps/>
              <w:color w:val="000000"/>
            </w:rPr>
            <w:t>piano di lavor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ras Medium ITC" w:hAnsi="Eras Medium ITC" w:eastAsia="Times New Roman" w:cs="Eras Medium ITC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</w:rPr>
  </w:style>
  <w:style w:type="character" w:styleId="Caratterepredefinitoparagrafo">
    <w:name w:val="Carattere predefinito paragrafo"/>
    <w:qFormat/>
    <w:rPr/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15:45:00Z</dcterms:created>
  <dc:creator>Paolo Migliavacca</dc:creator>
  <dc:description/>
  <dc:language>en-US</dc:language>
  <cp:lastModifiedBy>Veneziani</cp:lastModifiedBy>
  <cp:lastPrinted>2004-09-02T08:46:00Z</cp:lastPrinted>
  <dcterms:modified xsi:type="dcterms:W3CDTF">2007-10-16T21:14:00Z</dcterms:modified>
  <cp:revision>18</cp:revision>
  <dc:subject/>
  <dc:title>PROGETTO / MATERIA:                                                     </dc:title>
</cp:coreProperties>
</file>