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eziani – Studio della carica / scarica di un condensato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ossibile esempio di sistema elettrico, frequentemente studiato sui libri di Fisica, nell’ambito dei fenomeni elettrici con transitori è l’operazione di carica e/o scarica di un condensa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 un condensatore elettrico è quell’elemento capace di cumulare piccole cariche elettriche, che possono poi all’occorrenza essere rilasciate in momenti success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rcuito classico è quello riportato nella figura qui sot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73580</wp:posOffset>
                </wp:positionV>
                <wp:extent cx="3429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02080</wp:posOffset>
                </wp:positionV>
                <wp:extent cx="34480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11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44980</wp:posOffset>
                </wp:positionV>
                <wp:extent cx="34290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37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4498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7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32425" cy="376745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76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29860" cy="3656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365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75pt;height:296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29860" cy="3656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365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 valori indicati sono quelli con cui e’ stata testata l’applicazione VB capace di simulare il processo di carica e scarica del condensatore.  Si ricorda che il Farad è l’unità di misura di capacità quindi per i condensatori, mentre l’ Ohm è l’unità di misura per le resistenze.  In questo caso il condensatore è stato pensato della grandezza di 1 microFarad (µF), ossia 1 * 10</w:t>
      </w:r>
      <w:r>
        <w:rPr>
          <w:rFonts w:cs="Arial" w:ascii="Arial" w:hAnsi="Arial"/>
          <w:sz w:val="20"/>
          <w:szCs w:val="20"/>
          <w:vertAlign w:val="superscript"/>
        </w:rPr>
        <w:t xml:space="preserve">-6 </w:t>
      </w:r>
      <w:r>
        <w:rPr>
          <w:rFonts w:cs="Arial" w:ascii="Arial" w:hAnsi="Arial"/>
          <w:sz w:val="20"/>
          <w:szCs w:val="20"/>
        </w:rPr>
        <w:t>Farad.  Il megaOhm (MΩ) invece è  1 * 10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 Oh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mento del circuito è presto spiegato:  all’inizio i due interruttori A e B risultano aperti e il condensatore si suppone scarico.  Ad un certo punto l’utente chiude l’interruttore A.  A questa operazione corrisponde una carica del condensatore che ha tempo più o meno lungo a seconda della corrente che passa e quindi anche del valore della resistenza resistenza associata alla pila (qui ipotizzata da 100 kΩ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a via che il condensatore si carica esso aumenta la tensione ai suoi capi (in ragione della formula Q = C * V), e si arriva al punto che il valore della tensione del condensatore è pari a quello della tensione applicata dall’esterno, ragione per cui la carica del condensatore c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realizzare un paragone calzante di tipo meccanico, si può pensare al gonfiaggio di un robusto palloncino.  All’inizio la  pressione dell’aria all’interno di esso è nulla, poi via via che si gonfia si ha una maggior resistenza al gonfiaggio.  Se non abbiamo una fonte ad alta pressione arriva il momento che non riusciamo a gonfiare oltre il pallone e la pressione di gonfiaggio compensa quella all’interno del pall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quazioni matematiche che modellano questo fenomeno sono piuttosto complesse da ricavare.  In sintesi da una serie di calcoli si conclude che per la carica valgono le equazion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/RiC 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/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aver raggiunto in un certo tempo una carica vicina alla massima nel condensatore, sl’interruttore A verrà aperto; il condensatore (immaginato ideale e quindi privo di perdite) si manterrà carico.  Per scaricarlo chiuderemo l’interruttore B, che collega la resistenza R sulla quale pian piano avverrà la dissipazione (sotto forma di calore) dell’energia cumulata nel condensatore.  Il tempo di questa operazione dipenderà dal valore della resistenza R e potrà essere più o meno breve.  In questo secondo circuito è naturalmente ormai assente l’effetto della pila e quindi della sorgente a tensione costante 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quazioni che risultano descrivere questo secondo fenomeno non sono ovviamente identiche a quelle per la carica del condensatore, e risulta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/RC</m:t>
              </m:r>
            </m:sup>
          </m:sSup>
        </m:oMath>
      </m:oMathPara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/RC</m:t>
              </m:r>
            </m:sup>
          </m:sSup>
        </m:oMath>
      </m:oMathPara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faccia del programma realizzato in Visual Basic atto allo scopo di simulare il fenomeno della carica e scarica del condensatore potrebbe avere un interfaccia del tip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905250" cy="40195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me si vede essa è costituita da uno schema del circuito, e da due radio button che effettuano la chiusura alternata dei due interruttori presenti nel circuito st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volmetro Vc misura la tensione ai capi del condensatore.  Sotto, in una picturebox viengono riportate le curve relative alla carica e alla scarica del condensatore.  Sull’asse X il tempo, mentre sull’asse Y (verticale) il valore della tensione del condensatore, proporzionale alla sua carica.  Ancora sotto in una textbox multilinea è possibile registrare tutti i valori finora rilevati, nei vari mome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nteggio si ferma in modo automatico nel momento che il valore si avvicina alla tensione V (durante la carica) e al valore 0 durante la scar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uore del programma è una serie di calcoli basati su iterazioni passo-passo partendo da valori iniziali no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 qui sotto la parte di codice più significativa che permette il calcolo dell’evoluzione del sistem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..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T =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Q =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I = V / Ri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o While (V - Vc) &gt; 0.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GB"/>
        </w:rPr>
        <w:t>T = T + D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q = I * D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 = Q + Dq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c = Q / 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 = (V - Vc) / Ri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dice riporta il ciclo che controlla la carica.  In questo caso la condizione di termine del ciclo è che la Vc (tensione sul condensatore) si avvicini entro certi limiti a quella della pila.  Le condizioni iniziali della simulazione sono quelle riportate fuori dal ciclo Do While, carica del condensatore iniziale nulla (Q = 0) e corrente iniziale pari alla V della pila diviso la sua resistenza interna.  La pila applicata al condensatore condensatore, in un primo momento, si comporta come se fosse presente un cortocircuito, la corrente è quindi limitata dalla sola resistenza interna della pi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ltre istruzioni calcola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giorna il valore della variabile tempo T, in base al  tempuscolo Dt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  T = T + Dt               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ola la piccola carica Dq che viene passa caricata nel condensatore nel tempo Dt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  Dq = I * Dt              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a carica del condensatore viene aggiornata aggiungendo Dq la carica passata </w:t>
        <w:br/>
        <w:t>nel tempo Dt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 Q = Q + Dq  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ola la nuova tensione a cavallo del condensatore dopo la variazione di carica Dq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4    Vc = Q / C             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calcolo della corrente che transita in base alla tensione ai capi della resistenza Ri</w:t>
        <w:br/>
        <w:t xml:space="preserve">(resistenza interna della pila)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5    I = (V – Vc) / Ri    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sto punto il ciclo si ripete e utilizzando la nuova corrente calcolata (diversa da quella iniziale dell’istruzione 2), si calcola una nuova quantità di carica Dq e poi a seguire ulteriori variazioni che accadono sempre tutte nel tempuscolo Dt (che sarà molto piccol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a sequenza di operazioni sono svolte per controllare l’evoluzione della scarica.   In questo caso in particolare risult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T =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I = Vc / 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Do While Vc &gt; 0.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GB"/>
        </w:rPr>
        <w:t>T = T + D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q = I * D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Q = Q - Dq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c = Q / C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 = Vc / 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..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dizioni iniziali sono che la I viene calcolata come Vc / R, ossia la corrente al momento della chiusura dell’interrutore B è pari alla tensione del condensatore applicata alla resistenza R.  Esiste una condizione iniziale sottintesa.  Q è pari al valore che aveva già assunto con i passaggi precedenti al momento della carica, ed in questo senso il condensatore ha carica vicina a Q = C V, da una nota formula dei condensatori, ove V in questo caso era 12 volt e la capacità 1 μF.  Il conteggio del tempo viene fatto ripartire da 0 all’avvio di ognuno dei due fenomeni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La carica Dq è sottratta invece che sommata perché ovviamente il condensatore si stà scaricando, quindi perde carica.  La nuova I, nella ultima istruzione, è calcolata come Vc / R, perché il circuito risulta diverso da quello di carica, infatti l’elemento pila non è qui presente.  La tensione sul condensatore è l’unica presente e quindi solo su essa và applicata la legge di Oh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ne queste due differenze, la metodica di calcolo è sempre la stessa, e dato un sistema si basa sul calcolare la sua evoluzione, ricalcolando i valori fondamentali del circuito e riaggiornando i loro val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metodica ovviamente non è applicabile solo al circuito indicato, ma a molteplici problemi fisici e tecnologici, ed essa permette al calcolatore di simulare a “forza bruta”, senza la soluzione di integrali e equazioni differenziali, sistemi continui di diversi tip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vere conferma della bontà di questa metodica, si consideri la situazione per la carica al momento 0,5 secondi dopo l’avvio del procedimento; il programma registra un valore della tensione del condensatore (Vc) pari a 4,73.   Dalle equazioni sopra, sostituendo opportunamente i valori dei componenti del circu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/RiC 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,5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72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o con quanto calcolato tramite la te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ertenza: nei diagrammi che seguono, per motivi di utilizzo del programma di simulazione utilizzato, il tempo di inizio dell’operazione di scaricamento / caricamento non è il tempo 0; ad ogni modo considerando tale tempo come origine tempo iniziale i conti tornano ugual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8860" cy="35121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 la scarica analogamente, ad esempio al tempo 3 secondi, risulta dai calcoli del programma un valore di Vc di 0,59, che viene confermato dalla formula teorica, in qua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/RC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49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96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appunto coincidente.  E’ quindi possibile con buona approssimazione e con un numero di passi di calcolo ragionevole approssimare per passi successivi il fenomeno della carica e scarica di un condensa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2510" cy="3472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A. Veneziani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</w:t>
    </w:r>
    <w:r>
      <w:rPr>
        <w:rStyle w:val="PageNumber"/>
        <w:rFonts w:cs="Arial" w:ascii="Arial" w:hAnsi="Arial"/>
        <w:sz w:val="16"/>
        <w:szCs w:val="16"/>
      </w:rPr>
      <w:t xml:space="preserve"> Studio della carica e scarica di un condensat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38:00Z</dcterms:created>
  <dc:creator>Alberto</dc:creator>
  <dc:description/>
  <cp:keywords/>
  <dc:language>en-US</dc:language>
  <cp:lastModifiedBy>Alberto</cp:lastModifiedBy>
  <dcterms:modified xsi:type="dcterms:W3CDTF">2007-11-04T16:49:00Z</dcterms:modified>
  <cp:revision>67</cp:revision>
  <dc:subject/>
  <dc:title>A</dc:title>
</cp:coreProperties>
</file>