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A DEL BIG-BANG</w:t>
      </w:r>
    </w:p>
    <w:p>
      <w:pPr>
        <w:pStyle w:val="Normal"/>
        <w:rPr/>
      </w:pPr>
      <w:r>
        <w:rPr/>
        <w:t>All'istante zero l'universo era concentrato in un punto con densità infinita e temperatura altissima. Nel giro di 10-32 secondi una violenta esplosione fece aumentare il volume di miliardi di volte. Dopo 1 secondo si erano formate le particelle subatomiche (protoni, neutroni e elettroni).</w:t>
      </w:r>
    </w:p>
    <w:p>
      <w:pPr>
        <w:pStyle w:val="Normal"/>
        <w:rPr/>
      </w:pPr>
      <w:r>
        <w:rPr/>
        <w:t>Dopo 3 minuti si innescarono le prime reazioni nucleari che portarono alla formazione di idrogeno, elio e pochissimo litio.</w:t>
      </w:r>
    </w:p>
    <w:p>
      <w:pPr>
        <w:pStyle w:val="Normal"/>
        <w:rPr/>
      </w:pPr>
      <w:r>
        <w:rPr/>
        <w:t>Dopo 1 milione di anni l'universo aveva la forma di ad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del big-bang</w:t>
      </w:r>
    </w:p>
    <w:p>
      <w:pPr>
        <w:pStyle w:val="Normal"/>
        <w:rPr/>
      </w:pPr>
      <w:r>
        <w:rPr/>
        <w:t>1) radiazione di fondo: è l'eco del big-bang ed è omogeneo (uguale) in tutte le direzioni</w:t>
      </w:r>
    </w:p>
    <w:p>
      <w:pPr>
        <w:pStyle w:val="Normal"/>
        <w:rPr/>
      </w:pPr>
      <w:r>
        <w:rPr/>
        <w:t>2) lo spostamento verso il rosso dello spettro di emissione delle stelle, che dice che tutte le stelle e le galassie si stanno allontan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tesi sul futuro dell'universo</w:t>
      </w:r>
    </w:p>
    <w:p>
      <w:pPr>
        <w:pStyle w:val="Normal"/>
        <w:rPr/>
      </w:pPr>
      <w:r>
        <w:rPr/>
        <w:t>1) Universo stazionario: l'universo è costante nel tempo e nello spazio. Ci deve essere</w:t>
      </w:r>
    </w:p>
    <w:p>
      <w:pPr>
        <w:pStyle w:val="Normal"/>
        <w:rPr/>
      </w:pPr>
      <w:r>
        <w:rPr/>
        <w:t>creazione di nuove stelle e galassie che sostituiscono quelle che si allontanano</w:t>
      </w:r>
    </w:p>
    <w:p>
      <w:pPr>
        <w:pStyle w:val="Normal"/>
        <w:rPr/>
      </w:pPr>
      <w:r>
        <w:rPr/>
        <w:t>2) Universo aperto: l'universo dopo il big-bang continuerà ad espandersi e a raffreddarsi</w:t>
      </w:r>
    </w:p>
    <w:p>
      <w:pPr>
        <w:pStyle w:val="Normal"/>
        <w:rPr/>
      </w:pPr>
      <w:r>
        <w:rPr/>
        <w:t>all'infinito</w:t>
      </w:r>
    </w:p>
    <w:p>
      <w:pPr>
        <w:pStyle w:val="Normal"/>
        <w:rPr/>
      </w:pPr>
      <w:r>
        <w:rPr/>
        <w:t>3) Universo chiuso: le forze di attrazione tra le stelle e le galassie frenerà a poco a poco l'espansione, per poi dare il via alla contrazione dell'universo. Alla fine tutto l'universo tornerà allo stato originario di punto caldissimo e densiss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SSIE</w:t>
      </w:r>
    </w:p>
    <w:p>
      <w:pPr>
        <w:pStyle w:val="Normal"/>
        <w:rPr/>
      </w:pPr>
      <w:r>
        <w:rPr/>
        <w:t>L'universo non è omogeneo. Ci sono ammassi di polveri e gas, che prendono il nome di NEBULOSE. All'interno delle nebulose la FORZA GRAVITAZIONALE e il principio della CONSERVAZIONE DEL MOTO DEI CORPI NELLO SPAZIO fanno si che gli atomi si attraggano e che la materia inizi a ruotare attorno ad un asse. Gli urti e l'attrazione degli atomi aumentano via via fino ad aumentare la massa e la temperatura ad un livello tale per cui si innesca la reazione di fusione nucleare. Nascono le STELLE.</w:t>
      </w:r>
    </w:p>
    <w:p>
      <w:pPr>
        <w:pStyle w:val="Normal"/>
        <w:rPr/>
      </w:pPr>
      <w:r>
        <w:rPr/>
        <w:t>La rotazione della materia fa si che le nebulose si appiattiscono e prendano la forma discoidale. Nascono così le GALASSIE.</w:t>
      </w:r>
    </w:p>
    <w:p>
      <w:pPr>
        <w:pStyle w:val="Normal"/>
        <w:rPr/>
      </w:pPr>
      <w:r>
        <w:rPr/>
        <w:t>La STELLA è un ammasso di gas, che emette luce propria.</w:t>
      </w:r>
    </w:p>
    <w:p>
      <w:pPr>
        <w:pStyle w:val="Normal"/>
        <w:rPr/>
      </w:pPr>
      <w:r>
        <w:rPr/>
        <w:t>La GALASSIA è un insieme di gas, polveri e stelle, che ruota attorno ad un proprio asse e che può avere diverse forme: a spirale con più braccia, a spirale barrata, irregolare, globulari ecc. (vedi libro)</w:t>
      </w:r>
    </w:p>
    <w:p>
      <w:pPr>
        <w:pStyle w:val="Normal"/>
        <w:rPr/>
      </w:pPr>
      <w:r>
        <w:rPr/>
        <w:t>La VIA LATTEA è la nostra galassia. E'.una galassia a spirale con più braccia. Il centro della Via Lattea è spesso 5000 anni luce e la galassia è larga 100000 anni luce. Il sole si trova a circa due terzi di raggio dal centro della galassia. Al centro della galassia è ipotizzata la presenza di un BUCO 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 DI ATTRAZIONE UNIVERSALE</w:t>
      </w:r>
    </w:p>
    <w:p>
      <w:pPr>
        <w:pStyle w:val="Normal"/>
        <w:rPr/>
      </w:pPr>
      <w:r>
        <w:rPr/>
        <w:t>Due corpi si attraggono con una forza, che è direttamente proporzionale al prodotto delle loro masse e inversamente proporzionale al quadrato della loro di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O DI CONSERVAZIONE DEL MOTO</w:t>
      </w:r>
    </w:p>
    <w:p>
      <w:pPr>
        <w:pStyle w:val="Normal"/>
        <w:rPr/>
      </w:pPr>
      <w:r>
        <w:rPr/>
        <w:t>In assenza di attriti un corpo mantiene lo stato di moto in cui si trova, che può essere stazionario (fermo), oppure può muoversi di moto rettilineo uniforme (costante senza acceleraz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TELLE</w:t>
      </w:r>
    </w:p>
    <w:p>
      <w:pPr>
        <w:pStyle w:val="Normal"/>
        <w:rPr/>
      </w:pPr>
      <w:r>
        <w:rPr/>
        <w:t>A occhio nudo è possibile vedere circa 6000 stelle. Le stelle possono essere classificate in base a: MAGNITUDINE: è l'energia luminosa emessa da una stella e si misura con il fotometro. La magnitudine può non essere costante: ad esempio nelle stelle variabili ad eclisse (dove una stella viene nascosta dalla rotazione di un'altra stella) e nelle variabili pulsanti. GRANDEZZA: in base al diametro (stelle giganti, stelle nane).</w:t>
      </w:r>
    </w:p>
    <w:p>
      <w:pPr>
        <w:pStyle w:val="Normal"/>
        <w:rPr/>
      </w:pPr>
      <w:r>
        <w:rPr/>
        <w:t>TEMPERATURA: le stelle più fredde emettono luce rossa, quelle più calde emettono luce blu.</w:t>
      </w:r>
    </w:p>
    <w:p>
      <w:pPr>
        <w:pStyle w:val="Normal"/>
        <w:rPr/>
      </w:pPr>
      <w:r>
        <w:rPr/>
        <w:t>Le stelle sono classificate in maniera organica nel DIAGRAMMA H-R (Hertzsprung-Russel) (vedi libro) in base a temperatura, colore e luminosità e grand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ITA E MORTE DELLE STELLE</w:t>
      </w:r>
    </w:p>
    <w:p>
      <w:pPr>
        <w:pStyle w:val="Normal"/>
        <w:rPr/>
      </w:pPr>
      <w:r>
        <w:rPr/>
        <w:t>Le stelle si originano nelle nebulose o ammassi di materia, che tendono a contrarsi, addensarsi, aumentare di temperatura, fino a quando sono abbastanza calde e grosse da avviare la reazione di fusione nucleare. Nella protostella dopo l'innesco della reazione nucleare vengono espulsi gas ed energia, che spazzano e puliscono lo spazio intorno. Poi si instaura un equilibrio e la stella entra nella sua fase stabile, in cui avviene consumo di idrogeno con formazione di elio e di energia radiante. Quando tutto l'idrogeno viene esaurito, l'equilibrio si rompe, viene liberata energia, la stella si dilata rapidamente e si raffredda e diviene una gigante rossa. Lo strato esterno molto rarefatto si allontana dal centro a dare una nebulosa planetaria. A seconda delle dimensioni originali della stella a questo punto possono essere seguite strade diverse.</w:t>
      </w:r>
    </w:p>
    <w:p>
      <w:pPr>
        <w:pStyle w:val="Normal"/>
        <w:rPr/>
      </w:pPr>
      <w:r>
        <w:rPr/>
        <w:t>Una stella delle dimensioni del sole inizia a utilizzare l'elio come combustibile per la fusione nucleare, si riscalda ancora e ancora si verificano collassi ed esplosioni. La stella è diventata una NOVA. Piano piano viene consumato tutto il combustibile e la nova si riduce di dimensioni, pur essendo ancora calda e si trasforma in una NANA BIANCA, che raffreddandosi ancora darà una NANA NERA, densa e fredda.</w:t>
      </w:r>
    </w:p>
    <w:p>
      <w:pPr>
        <w:pStyle w:val="Normal"/>
        <w:rPr/>
      </w:pPr>
      <w:r>
        <w:rPr/>
        <w:t>Una stella di dieci volte le dimensioni del sole consuma tutto l'elio e via via produce atomi di dimensioni maggiori. La temperatura all'interno raggiunge temperature e pressioni altissime (SUPERNOVA). A questo punto si innesca una reazione inversa e incomincia la scissione degli atomi più grossi, che assorbe energia. In pochi istanti la temperatura si abbassa di molto, la stella esplode e collassa in un nucleo, in cui la materia non esiste più. Sono presenti solo neutroni: è la stella A NEUTRONI detta anche PULSAR:</w:t>
      </w:r>
    </w:p>
    <w:p>
      <w:pPr>
        <w:pStyle w:val="Normal"/>
        <w:rPr/>
      </w:pPr>
      <w:r>
        <w:rPr/>
        <w:t>Stelle ancora più grandi darebbero origine ai BUCHI NERI, dove la densità è così alta e la forza di attrazione così forte, che niente riesce a fuggire, neanche la luc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</w:t>
      </w:r>
    </w:p>
    <w:p>
      <w:pPr>
        <w:pStyle w:val="Normal"/>
        <w:rPr/>
      </w:pPr>
      <w:r>
        <w:rPr/>
        <w:t>E' una stella gassosa di media grandezza di colore giallo. 1 sole non ha un confine netto, ma sfuma nello spazio, rarefacendosi.</w:t>
      </w:r>
    </w:p>
    <w:p>
      <w:pPr>
        <w:pStyle w:val="Normal"/>
        <w:rPr/>
      </w:pPr>
      <w:r>
        <w:rPr/>
        <w:t>Ha un nucleo fuso e denso in cui avvengono le reazioni nucleari.</w:t>
      </w:r>
    </w:p>
    <w:p>
      <w:pPr>
        <w:pStyle w:val="Normal"/>
        <w:rPr/>
      </w:pPr>
      <w:r>
        <w:rPr/>
        <w:t>Segue una zona di trasporto radiativo (per radiazione).</w:t>
      </w:r>
    </w:p>
    <w:p>
      <w:pPr>
        <w:pStyle w:val="Normal"/>
        <w:rPr/>
      </w:pPr>
      <w:r>
        <w:rPr/>
        <w:t>C'è poi un secondo involucro: la fotosfera o zona di trasporto convettivo, che è molto luminosa e presenta le granulazioni, che sono le cupole delle celle convettive. La fotosfera è considerata la superficie del sole e presenta le macchie solari o zone più fredde della superficie, che possiedono campi magnetici intensi.</w:t>
      </w:r>
    </w:p>
    <w:p>
      <w:pPr>
        <w:pStyle w:val="Normal"/>
        <w:rPr/>
      </w:pPr>
      <w:r>
        <w:rPr/>
        <w:t>L'atmosfera solare è costituita da uno strato detto cromosfera, rossa, visibile durante l'eclissi solare, in cui la materia è in continua agitazione e in cui possono verificarsi esplosioni detti brillamenti</w:t>
      </w:r>
    </w:p>
    <w:p>
      <w:pPr>
        <w:pStyle w:val="Normal"/>
        <w:rPr/>
      </w:pPr>
      <w:r>
        <w:rPr/>
        <w:t>Lo strato più esterno dell'atmosfera è la corona, fatta da elementi ionizzati, protoni ed elettroni. E' sede delle protuberanze, che sono getti di idrogeno di diecimila chilometri. La corona è in espansione e origina il vento solare, che è costituito da atomi ionizzati, elettroni, protoni e raggi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A SOLARE</w:t>
      </w:r>
    </w:p>
    <w:p>
      <w:pPr>
        <w:pStyle w:val="Normal"/>
        <w:rPr/>
      </w:pPr>
      <w:r>
        <w:rPr/>
        <w:t>Circa 5 miliardi di anni fa, in un braccio della via lattea, una nube di gas e polveri si contrasse e collassò verso il centro. Poi ruotò più velocemente e originò un disco. Al centro del disco si addensò abbastanza materiale e si raggiunse una temperatura abbastanza elevata, da innescare una reazione nucleare: era nato il sole.</w:t>
      </w:r>
    </w:p>
    <w:p>
      <w:pPr>
        <w:pStyle w:val="Normal"/>
        <w:rPr/>
      </w:pPr>
      <w:r>
        <w:rPr/>
        <w:t>Nelle altre zone del disco le ripetute collisioni tra i granuli delle polveri cosmiche portarono alla formazione dei pianeti, via via sempre più grandi. La temperatura molto elevata vicino al sole fece evaporare e allontanare gli elementi più leggeri. Più vicino si formarono i pianeti piccoli e rocciosi, più lontano i pianeti grossi e gassosi. Tutti i pianeti erano fusi e per rotazione su sé stessi e per la legge di gravitazione universale si differenziarono in strati, con addensamento dei materiali più pesanti nel nucl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ETI DEL SISTEMA SOLARE</w:t>
      </w:r>
    </w:p>
    <w:p>
      <w:pPr>
        <w:pStyle w:val="Normal"/>
        <w:rPr/>
      </w:pPr>
      <w:r>
        <w:rPr/>
        <w:t>I pianeti di tipo roccioso sono i pianeti più vicini al sole. Essi sono costituiti da rocce e hanno un nucleo di ferro. Si sono originati in una zona dello spazio, che condensava materiale più denso e hanno perso l'involucro di gas più leggeri a causa del vento solare.</w:t>
      </w:r>
    </w:p>
    <w:p>
      <w:pPr>
        <w:pStyle w:val="Normal"/>
        <w:rPr/>
      </w:pPr>
      <w:r>
        <w:rPr/>
        <w:t>Sono a partire dal sole: Mercurio, Venere, Terra e Marte (vedi caratteristiche sul libro). Al di là di Marte c'è la fascia degli asteroidi.</w:t>
      </w:r>
    </w:p>
    <w:p>
      <w:pPr>
        <w:pStyle w:val="Normal"/>
        <w:rPr/>
      </w:pPr>
      <w:r>
        <w:rPr/>
        <w:t>Seguono i pianeti di tipo gassoso, che sono a partire dalla fascia degli asteroidi: Giove, Saturno, Urano e Nettuno (vedi caratteristiche sul libro).</w:t>
      </w:r>
    </w:p>
    <w:p>
      <w:pPr>
        <w:pStyle w:val="Normal"/>
        <w:rPr/>
      </w:pPr>
      <w:r>
        <w:rPr/>
        <w:t>Giove il pianeta è gigante del sistema solare costituito da forse un piccolo nucleo solido e una atmosfera di idrogeno, elio con poca ammoniaca e anidride carbonica: la sua composizione è simile a quella del sole e si ipotizza, che Giove sia una stella mancata. L'atmosfera ha moti vorticosi e terribili tempeste (macchia rossa).</w:t>
      </w:r>
    </w:p>
    <w:p>
      <w:pPr>
        <w:pStyle w:val="Normal"/>
        <w:rPr/>
      </w:pPr>
      <w:r>
        <w:rPr/>
        <w:t>Plutone è un pianeta piccolo roccioso e ha un'orbita, che non giace sullo stesso piano degli altri pianeti. Si considera Plutone come una cometa o una roccia catturata dall'attrazione solare successivamente alla formazione del sistema s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ianeti non cadono sul sole, perché seguono orbite, regolate dalle leggi di Keplero:</w:t>
      </w:r>
    </w:p>
    <w:p>
      <w:pPr>
        <w:pStyle w:val="Normal"/>
        <w:rPr/>
      </w:pPr>
      <w:r>
        <w:rPr/>
        <w:t>I)  I pianeti descrivono orbite ellittiche, quasi complanari, aventi tutte un fuoco in comune, in cui si trova il sole. Il senso della rivoluzione attorno al sole è ANTIORARIO al Polo Nord celeste.</w:t>
      </w:r>
    </w:p>
    <w:p>
      <w:pPr>
        <w:pStyle w:val="Normal"/>
        <w:rPr/>
      </w:pPr>
      <w:r>
        <w:rPr/>
        <w:t>II) Il raggio che unisce il centro del sole al centro di un pianeta, descrive aree uguali in tempi uguali. Ciò vuol dire che un pianeta si muove più velocemente, se è più vicino al sole.</w:t>
      </w:r>
    </w:p>
    <w:p>
      <w:pPr>
        <w:pStyle w:val="Normal"/>
        <w:rPr/>
      </w:pPr>
      <w:r>
        <w:rPr/>
        <w:t>III) I quadrati dei tempi che i pianeti impiegano a percorrere le orbite sono proporzionali ai cubi delle loro distanze medie dal sole. La velocità media di un pianeta è tanto più lenta, quanto più esso è lontano dal sole. Oppure quanto più un pianeta è lontano dal sole, tanto più tempo impiega a percorrere l'orb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9:00Z</dcterms:created>
  <dc:creator>FC</dc:creator>
  <dc:description/>
  <dc:language>en-US</dc:language>
  <cp:lastModifiedBy>FC</cp:lastModifiedBy>
  <dcterms:modified xsi:type="dcterms:W3CDTF">2008-11-24T09:36:00Z</dcterms:modified>
  <cp:revision>2</cp:revision>
  <dc:subject/>
  <dc:title>UNIVERSO</dc:title>
</cp:coreProperties>
</file>