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-461645</wp:posOffset>
                </wp:positionV>
                <wp:extent cx="64966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MOMENT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36.7pt;mso-wrap-distance-left:9.05pt;mso-wrap-distance-right:9.05pt;mso-wrap-distance-top:0pt;mso-wrap-distance-bottom:0pt;margin-top:-36.35pt;mso-position-vertical-relative:text;margin-left:108.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MOMENT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8745</wp:posOffset>
                </wp:positionH>
                <wp:positionV relativeFrom="paragraph">
                  <wp:posOffset>-1179195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35pt;margin-top:-92.8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-115824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1.2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posizioniapparentinormal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461010</wp:posOffset>
                </wp:positionV>
                <wp:extent cx="1257300" cy="1028700"/>
                <wp:effectExtent l="5715" t="508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90440 w 712800"/>
                            <a:gd name="textAreaRight" fmla="*/ 589320 w 712800"/>
                            <a:gd name="textAreaTop" fmla="*/ 439560 h 583200"/>
                            <a:gd name="textAreaBottom" fmla="*/ 482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30"/>
                              </a:moveTo>
                              <a:lnTo>
                                <a:pt x="16280" y="20030"/>
                              </a:lnTo>
                              <a:lnTo>
                                <a:pt x="16280" y="5771"/>
                              </a:lnTo>
                              <a:lnTo>
                                <a:pt x="12530" y="5771"/>
                              </a:lnTo>
                              <a:lnTo>
                                <a:pt x="17065" y="0"/>
                              </a:lnTo>
                              <a:lnTo>
                                <a:pt x="21600" y="5771"/>
                              </a:lnTo>
                              <a:lnTo>
                                <a:pt x="17850" y="5771"/>
                              </a:lnTo>
                              <a:lnTo>
                                <a:pt x="178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0.65pt;margin-top:36.3pt;width:98.95pt;height:8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92580</wp:posOffset>
                </wp:positionV>
                <wp:extent cx="1257300" cy="1028700"/>
                <wp:effectExtent l="5715" t="508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90440 w 712800"/>
                            <a:gd name="textAreaRight" fmla="*/ 589320 w 712800"/>
                            <a:gd name="textAreaTop" fmla="*/ 439560 h 583200"/>
                            <a:gd name="textAreaBottom" fmla="*/ 482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30"/>
                              </a:moveTo>
                              <a:lnTo>
                                <a:pt x="16280" y="20030"/>
                              </a:lnTo>
                              <a:lnTo>
                                <a:pt x="16280" y="5771"/>
                              </a:lnTo>
                              <a:lnTo>
                                <a:pt x="12530" y="5771"/>
                              </a:lnTo>
                              <a:lnTo>
                                <a:pt x="17065" y="0"/>
                              </a:lnTo>
                              <a:lnTo>
                                <a:pt x="21600" y="5771"/>
                              </a:lnTo>
                              <a:lnTo>
                                <a:pt x="17850" y="5771"/>
                              </a:lnTo>
                              <a:lnTo>
                                <a:pt x="178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125.4pt;width:98.95pt;height:8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745105</wp:posOffset>
                </wp:positionV>
                <wp:extent cx="1257300" cy="1028700"/>
                <wp:effectExtent l="5715" t="5080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90440 w 712800"/>
                            <a:gd name="textAreaRight" fmla="*/ 589320 w 712800"/>
                            <a:gd name="textAreaTop" fmla="*/ 439560 h 583200"/>
                            <a:gd name="textAreaBottom" fmla="*/ 482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30"/>
                              </a:moveTo>
                              <a:lnTo>
                                <a:pt x="16280" y="20030"/>
                              </a:lnTo>
                              <a:lnTo>
                                <a:pt x="16280" y="5771"/>
                              </a:lnTo>
                              <a:lnTo>
                                <a:pt x="12530" y="5771"/>
                              </a:lnTo>
                              <a:lnTo>
                                <a:pt x="17065" y="0"/>
                              </a:lnTo>
                              <a:lnTo>
                                <a:pt x="21600" y="5771"/>
                              </a:lnTo>
                              <a:lnTo>
                                <a:pt x="17850" y="5771"/>
                              </a:lnTo>
                              <a:lnTo>
                                <a:pt x="178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216.15pt;width:98.95pt;height:8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43065</wp:posOffset>
                </wp:positionV>
                <wp:extent cx="49237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cardine che ipotizzo si edifica a partire da sei ottiche, di seguito esplicitate, che dovrebbero, a mio parere, individuare i punti cardinali di una bussola utile al navigatore valutativo-progettu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530.95pt;mso-position-vertical-relative:text;margin-left:-9.35pt;mso-position-horizontal-relative:text">
                <v:textbox>
                  <w:txbxContent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cardine che ipotizzo si edifica a partire da sei ottiche, di seguito esplicitate, che dovrebbero, a mio parere, individuare i punti cardinali di una bussola utile al navigatore valutativo-progettu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3209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splo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Espl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42365</wp:posOffset>
                </wp:positionV>
                <wp:extent cx="3209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C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9.95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C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273935</wp:posOffset>
                </wp:positionV>
                <wp:extent cx="3209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U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79.0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3426460</wp:posOffset>
                </wp:positionV>
                <wp:extent cx="3209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Giudizio-dec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69.8pt;mso-position-vertical-relative:text;margin-left:458.65pt;mso-position-horizontal-relative:text">
                <v:textbox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Giudizio-dec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osizioniapparentinormale">
    <w:name w:val="opposizioni apparenti normal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21:00Z</dcterms:created>
  <dc:creator>.</dc:creator>
  <dc:description/>
  <dc:language>en-US</dc:language>
  <cp:lastModifiedBy>.</cp:lastModifiedBy>
  <dcterms:modified xsi:type="dcterms:W3CDTF">2002-10-14T08:35:00Z</dcterms:modified>
  <cp:revision>4</cp:revision>
  <dc:subject/>
  <dc:title/>
</cp:coreProperties>
</file>