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461645</wp:posOffset>
                </wp:positionV>
                <wp:extent cx="247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LI SCHEMI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36.7pt;mso-wrap-distance-left:9.05pt;mso-wrap-distance-right:9.05pt;mso-wrap-distance-top:0pt;mso-wrap-distance-bottom:0pt;margin-top:-36.35pt;mso-position-vertical-relative:text;margin-left:266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LI SCHEMI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-19685</wp:posOffset>
                </wp:positionV>
                <wp:extent cx="33851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PERTESTUALE E IPER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27.7pt;mso-wrap-distance-left:9.05pt;mso-wrap-distance-right:9.05pt;mso-wrap-distance-top:0pt;mso-wrap-distance-bottom:0pt;margin-top:-1.5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PERTESTUALE E IPER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posizioniapparentinormal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3810</wp:posOffset>
                </wp:positionV>
                <wp:extent cx="5828665" cy="5029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0.3pt;width:458.9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061210</wp:posOffset>
                </wp:positionV>
                <wp:extent cx="342900" cy="342900"/>
                <wp:effectExtent l="3810" t="25400" r="2540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.3pt" to="431.95pt,189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718310</wp:posOffset>
                </wp:positionV>
                <wp:extent cx="571500" cy="685800"/>
                <wp:effectExtent l="25400" t="2540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3pt" to="341.95pt,189.2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489710</wp:posOffset>
                </wp:positionV>
                <wp:extent cx="800100" cy="457200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7.3pt" to="328.45pt,153.25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061210</wp:posOffset>
                </wp:positionV>
                <wp:extent cx="685800" cy="1485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.3pt" to="485.95pt,2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747010</wp:posOffset>
                </wp:positionV>
                <wp:extent cx="1028700" cy="800100"/>
                <wp:effectExtent l="3175" t="381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.3pt" to="485.95pt,279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46810</wp:posOffset>
                </wp:positionV>
                <wp:extent cx="457200" cy="457200"/>
                <wp:effectExtent l="3810" t="25400" r="2540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.3pt" to="503.95pt,126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747010</wp:posOffset>
                </wp:positionV>
                <wp:extent cx="457200" cy="914400"/>
                <wp:effectExtent l="25400" t="2540" r="444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.3pt" to="341.95pt,288.2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3910</wp:posOffset>
                </wp:positionV>
                <wp:extent cx="800100" cy="9144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3pt" to="296.95pt,1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803910</wp:posOffset>
                </wp:positionV>
                <wp:extent cx="2514600" cy="114300"/>
                <wp:effectExtent l="26035" t="2603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3.3pt" to="431.8pt,72.2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661410</wp:posOffset>
                </wp:positionV>
                <wp:extent cx="114300" cy="685800"/>
                <wp:effectExtent l="26035" t="1270" r="508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3pt" to="305.95pt,342.2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675</wp:posOffset>
                </wp:positionH>
                <wp:positionV relativeFrom="paragraph">
                  <wp:posOffset>1954530</wp:posOffset>
                </wp:positionV>
                <wp:extent cx="513080" cy="16992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53.9pt" to="305.6pt,2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8745</wp:posOffset>
                </wp:positionH>
                <wp:positionV relativeFrom="paragraph">
                  <wp:posOffset>-1617345</wp:posOffset>
                </wp:positionV>
                <wp:extent cx="4572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-127.3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43065</wp:posOffset>
                </wp:positionV>
                <wp:extent cx="4923790" cy="13804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posizioniapparentinormal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cardine che ipotizzo si edifica a partire da sei ottiche, di seguito esplicitate, che dovrebbero, a mio parere, individuare i punti cardinali di una bussola utile al navigatore valutativo-progettu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530.95pt;mso-position-vertical-relative:text;margin-left:-9.35pt;mso-position-horizontal-relative:text">
                <v:textbox>
                  <w:txbxContent>
                    <w:p>
                      <w:pPr>
                        <w:pStyle w:val="Opposizioniapparentinormale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cardine che ipotizzo si edifica a partire da sei ottiche, di seguito esplicitate, che dovrebbero, a mio parere, individuare i punti cardinali di una bussola utile al navigatore valutativo-progettu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27965</wp:posOffset>
                </wp:positionV>
                <wp:extent cx="808990" cy="3517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3999865</wp:posOffset>
                </wp:positionV>
                <wp:extent cx="808990" cy="351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4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542665</wp:posOffset>
                </wp:positionV>
                <wp:extent cx="8089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gg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gg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3085465</wp:posOffset>
                </wp:positionV>
                <wp:extent cx="8089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iv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42.9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28065</wp:posOffset>
                </wp:positionV>
                <wp:extent cx="8089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457065</wp:posOffset>
                </wp:positionV>
                <wp:extent cx="8089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3542665</wp:posOffset>
                </wp:positionV>
                <wp:extent cx="8089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ur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8.9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542665</wp:posOffset>
                </wp:positionV>
                <wp:extent cx="8089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udizi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8.95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ud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056765</wp:posOffset>
                </wp:positionV>
                <wp:extent cx="8089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456565</wp:posOffset>
                </wp:positionV>
                <wp:extent cx="8089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713865</wp:posOffset>
                </wp:positionV>
                <wp:extent cx="8089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95pt;mso-position-vertical-relative:text;margin-left:44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599565</wp:posOffset>
                </wp:positionV>
                <wp:extent cx="8089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95pt;mso-position-vertical-relative:text;margin-left:19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685165</wp:posOffset>
                </wp:positionV>
                <wp:extent cx="8089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gmatic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95pt;mso-position-vertical-relative:text;margin-left:44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g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457065</wp:posOffset>
                </wp:positionV>
                <wp:extent cx="8089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fl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fl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399665</wp:posOffset>
                </wp:positionV>
                <wp:extent cx="8089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95pt;mso-position-vertical-relative:text;margin-left:34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4457065</wp:posOffset>
                </wp:positionV>
                <wp:extent cx="8089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685165</wp:posOffset>
                </wp:positionV>
                <wp:extent cx="8089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95pt;mso-position-vertical-relative:text;margin-left:51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-1596390</wp:posOffset>
                </wp:positionV>
                <wp:extent cx="4572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25.7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osizioniapparentinormale">
    <w:name w:val="opposizioni apparenti normal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7:00Z</dcterms:created>
  <dc:creator>.</dc:creator>
  <dc:description/>
  <dc:language>en-US</dc:language>
  <cp:lastModifiedBy>.</cp:lastModifiedBy>
  <dcterms:modified xsi:type="dcterms:W3CDTF">2002-10-14T08:33:00Z</dcterms:modified>
  <cp:revision>4</cp:revision>
  <dc:subject/>
  <dc:title/>
</cp:coreProperties>
</file>