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8745</wp:posOffset>
                </wp:positionH>
                <wp:positionV relativeFrom="paragraph">
                  <wp:posOffset>-478155</wp:posOffset>
                </wp:positionV>
                <wp:extent cx="457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35pt;margin-top:-37.6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461645</wp:posOffset>
                </wp:positionV>
                <wp:extent cx="52787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AMMINARE CON UN PROGETTO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36.7pt;mso-wrap-distance-left:9.05pt;mso-wrap-distance-right:9.05pt;mso-wrap-distance-top:0pt;mso-wrap-distance-bottom:0pt;margin-top:-36.35pt;mso-position-vertical-relative:text;margin-left:15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AMMINARE CON UN PROGETTO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2980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MANDA FONDAMENTAL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.85pt;mso-position-vertical-relative:text;margin-left:-18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MANDA FONDA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48895</wp:posOffset>
                </wp:positionV>
                <wp:extent cx="2980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.85pt;mso-position-vertical-relative:text;margin-left:47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3314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476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980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È possibile valutare un proces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È possibile valutare un proces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2980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centrarsi solo sulla fase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centrarsi solo sulla fase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posizioniapparentinormal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99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12545</wp:posOffset>
                </wp:positionV>
                <wp:extent cx="2286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3.35pt" to="395.95pt,1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89710</wp:posOffset>
                </wp:positionV>
                <wp:extent cx="1943100" cy="800100"/>
                <wp:effectExtent l="635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.3pt" to="512.95pt,1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489710</wp:posOffset>
                </wp:positionV>
                <wp:extent cx="1485900" cy="800100"/>
                <wp:effectExtent l="2540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7.3pt" to="629.95pt,1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6996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0.05pt" to="296.95pt,3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6996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0.05pt" to="494.95pt,3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43065</wp:posOffset>
                </wp:positionV>
                <wp:extent cx="4923790" cy="1380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cardine che ipotizzo si edifica a partire da sei ottiche, di seguito esplicitate, che dovrebbero, a mio parere, individuare i punti cardinali di una bussola utile al navigatore valutativo-progettu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530.95pt;mso-position-vertical-relative:text;margin-left:-9.35pt;mso-position-horizontal-relative:text">
                <v:textbox>
                  <w:txbxContent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cardine che ipotizzo si edifica a partire da sei ottiche, di seguito esplicitate, che dovrebbero, a mio parere, individuare i punti cardinali di una bussola utile al navigatore valutativo-progettu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42265</wp:posOffset>
                </wp:positionV>
                <wp:extent cx="2980690" cy="3780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spacing w:lineRule="auto" w:line="240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nteggiare il processo con una sequenza di appuntamenti valutativi euristici tesi all’individuazione di “unità di analisi, ovvero, di ingrandimenti per esplorare e scoprire” le eterogenee caratteristiche del progetto, consapevole che, in ogni caso, opero una riduzione della complessità, una riduzione, però, mirata, non casuale e, quindi, interconnessa con le altre che tendono a ricostruire il quadro concettuale d’insi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-M. Barbier, </w:t>
                            </w:r>
                            <w:r>
                              <w:rPr>
                                <w:i/>
                                <w:iCs/>
                              </w:rPr>
                              <w:t>La valutazione nel processo formativo</w:t>
                            </w:r>
                            <w:r>
                              <w:rPr/>
                              <w:t>, 1989, Loescher, Torino, pag.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7.7pt;mso-wrap-distance-left:9.05pt;mso-wrap-distance-right:9.05pt;mso-wrap-distance-top:0pt;mso-wrap-distance-bottom:0pt;margin-top:26.95pt;mso-position-vertical-relative:text;margin-left:-18.35pt;mso-position-horizontal-relative:text">
                <v:textbox>
                  <w:txbxContent>
                    <w:p>
                      <w:pPr>
                        <w:pStyle w:val="Opposizioniapparentinormale"/>
                        <w:spacing w:lineRule="auto" w:line="240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nteggiare il processo con una sequenza di appuntamenti valutativi euristici tesi all’individuazione di “unità di analisi, ovvero, di ingrandimenti per esplorare e scoprire” le eterogenee caratteristiche del progetto, consapevole che, in ogni caso, opero una riduzione della complessità, una riduzione, però, mirata, non casuale e, quindi, interconnessa con le altre che tendono a ricostruire il quadro concettuale d’insi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-M. Barbier, </w:t>
                      </w:r>
                      <w:r>
                        <w:rPr>
                          <w:i/>
                          <w:iCs/>
                        </w:rPr>
                        <w:t>La valutazione nel processo formativo</w:t>
                      </w:r>
                      <w:r>
                        <w:rPr/>
                        <w:t>, 1989, Loescher, Torino, pag.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466590</wp:posOffset>
                </wp:positionV>
                <wp:extent cx="34378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vestimento notevole di risorse mentali, fisiche ed econom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1.7pt;mso-position-vertical-relative:text;margin-left:-18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vestimento notevole di risorse mentali, fisiche ed 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4466590</wp:posOffset>
                </wp:positionV>
                <wp:extent cx="32092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e scegliere i momenti e le situazioni adatte per rendere significativa le operazioni di monitoragg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351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e scegliere i momenti e le situazioni adatte per rendere significativa le operazioni di monitoragg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4466590</wp:posOffset>
                </wp:positionV>
                <wp:extent cx="19519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perare delle sce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5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perare delle sce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142365</wp:posOffset>
                </wp:positionV>
                <wp:extent cx="29806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spacing w:lineRule="auto" w:line="24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lcolo infinitesimale edu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9.95pt;mso-position-vertical-relative:text;margin-left:395.65pt;mso-position-horizontal-relative:text">
                <v:textbox>
                  <w:txbxContent>
                    <w:p>
                      <w:pPr>
                        <w:pStyle w:val="Opposizioniapparentinormale"/>
                        <w:spacing w:lineRule="auto" w:line="24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lcolo infinitesimale 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285365</wp:posOffset>
                </wp:positionV>
                <wp:extent cx="2980690" cy="808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erivate formative che indichino la condizione istantanea del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79.95pt;mso-position-vertical-relative:text;margin-left:251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erivate formative che indichino la condizione istantanea d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655</wp:posOffset>
                </wp:positionH>
                <wp:positionV relativeFrom="paragraph">
                  <wp:posOffset>2285365</wp:posOffset>
                </wp:positionV>
                <wp:extent cx="29806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grali che individuino aree educ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79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grali che individuino aree edu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osizioniapparentinormale">
    <w:name w:val="opposizioni apparenti normal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06:00Z</dcterms:created>
  <dc:creator>.</dc:creator>
  <dc:description/>
  <dc:language>en-US</dc:language>
  <cp:lastModifiedBy>.</cp:lastModifiedBy>
  <cp:lastPrinted>2002-10-16T09:39:00Z</cp:lastPrinted>
  <dcterms:modified xsi:type="dcterms:W3CDTF">2002-10-16T07:39:00Z</dcterms:modified>
  <cp:revision>5</cp:revision>
  <dc:subject/>
  <dc:title/>
</cp:coreProperties>
</file>