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IPERMEDIA UMA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8953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ER-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05pt;mso-position-vertical-relative:text;margin-left:116.6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PE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13906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siero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0.95pt;mso-position-vertical-relative:text;margin-left:215.6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ns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03835</wp:posOffset>
                </wp:positionV>
                <wp:extent cx="808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guaggio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6.05pt;mso-position-vertical-relative:text;margin-left:215.6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gu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481965</wp:posOffset>
                </wp:positionV>
                <wp:extent cx="1609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uomo non è soltanto multimediale e multimodale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7.95pt;mso-position-vertical-relative:text;margin-left:323.6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uomo non è soltanto multimediale e multimo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203835</wp:posOffset>
                </wp:positionV>
                <wp:extent cx="1609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uomo è anche ipermediale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6.05pt;mso-position-vertical-relative:text;margin-left:323.6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uomo è anche iperme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83515</wp:posOffset>
                </wp:positionV>
                <wp:extent cx="17233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qualità vocal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atteristiche del modo di parlare, quali: l’altezza tonale, l’intensità, il timbro, il ritmo, l’estensione, la durata dell’elocuzione, il controllo vocale delle labb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4.45pt;mso-position-vertical-relative:text;margin-left:134.65pt;mso-position-horizontal-relative:text">
                <v:textbox inset="0in,0.0118055555555556in,0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qualità vocal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atteristiche del modo di parlare, quali: l’altezza tonale, l’intensità, il timbro, il ritmo, l’estensione, la durata dell’elocuzione, il controllo vocale delle labb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83515</wp:posOffset>
                </wp:positionV>
                <wp:extent cx="18376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vocalizzazio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tta quella serie di rumori e di elementi che accompagnano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zione verbale quali riso o pianto, gemiti, tossicchiamenti, balbettii, nasalizzazion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zzature di voce, interiezioni e suoni vocali di com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4.45pt;mso-position-vertical-relative:text;margin-left:296.65pt;mso-position-horizontal-relative:text">
                <v:textbox inset="0in,0.0118055555555556in,0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vocalizzazion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tta quella serie di rumori e di elementi che accompagnano 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duzione verbale quali riso o pianto, gemiti, tossicchiamenti, balbettii, nasalizzazioni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zzature di voce, interiezioni e suoni vocali di commen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121535</wp:posOffset>
                </wp:positionV>
                <wp:extent cx="16090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guaggi non verbali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7.05pt;mso-position-vertical-relative:text;margin-left:-9.3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guaggi non verb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2007235</wp:posOffset>
                </wp:positionV>
                <wp:extent cx="16090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gestualit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rossemica, la mimica facciale e la cines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8.05pt;mso-position-vertical-relative:text;margin-left:134.65pt;mso-position-horizontal-relative:text">
                <v:textbox inset="0in,0.0118055555555556in,0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gestualità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prossemica, la mimica facciale e la cinesi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73355</wp:posOffset>
                </wp:positionV>
                <wp:extent cx="1609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guaggi paraverbali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3.65pt;mso-position-vertical-relative:text;margin-left:-9.3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guaggi paraverb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86930</wp:posOffset>
                </wp:positionV>
                <wp:extent cx="4480560" cy="2349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5"/>
                              <w:gridCol w:w="1213"/>
                              <w:gridCol w:w="1212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STRUT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STATICA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24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LEMENTI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STRUT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DINA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Cartellone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HOME PAG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Cartell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Pers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Fili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PAROLE CALD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F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Vo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Cartelloni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LINK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Sta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Arm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TV  PC  foto  registratori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SOTTOPAGIN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TV  PC  foto  registra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Quaderni lavagne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OGGETTI SOTTOPAGIN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Quaderni Registra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Registratori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OGGETTI INTERATTIVI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Per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Fotocopie stampe oggettistica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DOWNLOA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Fotocopie stampe oggett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tilizzabile anche senza la partecipazione degli au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4"/>
                                    </w:rPr>
                                    <w:t>Rappresentabile solo con la partecipazione attiva degli au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85pt;mso-wrap-distance-left:7.05pt;mso-wrap-distance-right:7.05pt;mso-wrap-distance-top:0pt;mso-wrap-distance-bottom:0pt;margin-top:565.9pt;mso-position-vertical-relative:page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5"/>
                        <w:gridCol w:w="1213"/>
                        <w:gridCol w:w="1212"/>
                        <w:gridCol w:w="2316"/>
                      </w:tblGrid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STRUTTUR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STATICA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EMENTI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STRUTTUR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DINA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Cartellone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HOME PAGE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Cartell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Pers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Fili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PAROLE CALDE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Fi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Vo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Cartelloni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LINK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Stanz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Arm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TV  PC  foto  registratori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SOTTOPAGINE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TV  PC  foto  registra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Quaderni lavagne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OGGETTI SOTTOPAGINE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Quaderni Registra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Registratori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OGGETTI INTERATTIVI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Per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Fotocopie stampe oggettistica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DOWNLOAD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Fotocopie stampe oggett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vanish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tilizzabile anche senza la partecipazione degli autor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Rappresentabile solo con la partecipazione attiva degli autor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6350</wp:posOffset>
                </wp:positionV>
                <wp:extent cx="16090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guaggi verbali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5pt;mso-position-vertical-relative:text;margin-left:-9.3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guaggi verb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6350</wp:posOffset>
                </wp:positionV>
                <wp:extent cx="16090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istione di codici numerici e analog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5pt;mso-position-vertical-relative:text;margin-left:134.65pt;mso-position-horizontal-relative:text">
                <v:textbox inset="0in,0.0118055555555556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mistione di codici numerici e analogic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firstLine="284"/>
      <w:jc w:val="center"/>
      <w:outlineLvl w:val="7"/>
    </w:pPr>
    <w:rPr>
      <w:b/>
      <w:bCs/>
      <w:color w:val="000000"/>
      <w:sz w:val="22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exact" w:line="260"/>
      <w:ind w:firstLine="284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exact" w:line="260"/>
      <w:ind w:firstLine="284"/>
      <w:jc w:val="both"/>
    </w:pPr>
    <w:rPr>
      <w:color w:val="000000"/>
      <w:sz w:val="22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44:00Z</dcterms:created>
  <dc:creator>Davide</dc:creator>
  <dc:description/>
  <dc:language>en-US</dc:language>
  <cp:lastModifiedBy>Davide</cp:lastModifiedBy>
  <dcterms:modified xsi:type="dcterms:W3CDTF">2004-03-09T07:00:00Z</dcterms:modified>
  <cp:revision>2</cp:revision>
  <dc:subject/>
  <dc:title>L’IPERMEDIA UMANO</dc:title>
</cp:coreProperties>
</file>